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909"/>
        <w:gridCol w:w="1971"/>
        <w:gridCol w:w="1900"/>
        <w:gridCol w:w="1938"/>
      </w:tblGrid>
      <w:tr>
        <w:trPr>
          <w:trHeight w:val="600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河南省高等教育自学考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下半年报名考试日程安排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代码与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10-2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10-22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-11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-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-11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-17:00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金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行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金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市场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经济管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保险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与金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保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再保险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险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输保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经济管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保障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国际贸易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贸英语写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经贸经营与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运输与保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刊经贸知识选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界市场行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外经济法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经济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经济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展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量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商行政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4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22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经营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2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主体登记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经济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8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企业管理理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9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理论与实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4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基础及实务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商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咨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经营战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0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4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国际经济与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商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1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跨国公司概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2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合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7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投资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7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商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5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财务会计与审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会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财务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公司理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1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部审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分析与案例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税法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投资理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1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税收筹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32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财规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6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2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资学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5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营销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会展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8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展企业战略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商企业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经营战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咨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行为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行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制度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财务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报表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市场营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流通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商务谈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市场与营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旅游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心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资源规划与开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9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市场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专业英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民俗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1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人力资源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企业财务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市场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财务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财务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电子商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经济与企业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营销与策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网站设计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数据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与现代物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与金融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法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安全导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人力资源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7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保障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心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资源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建筑经济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管理与法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信息系统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3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经济与企业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招标与合同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3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投资经济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3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管理与案例分析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物业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金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业设备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社区建设概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房地产经营与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关礼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项目评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57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营销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商务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险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伦理导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咨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、政策与经济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4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策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物流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37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企业财务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3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会计电算化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1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财务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4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报表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项目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范围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经济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数量方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成本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17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管理软件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风险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企业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经营战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咨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行为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1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财务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7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国际工程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52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施工组织及概预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辅助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157 FIDI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工程英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采购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经济信息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经济与企业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2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预测方法概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财务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22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经营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3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研究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4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及其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程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评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经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8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与房地产法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3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8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工程监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采购与供应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6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战术与运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37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企业财务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3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酒店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9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市场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1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人力资源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9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酒店礼貌礼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3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代企业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0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开发与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17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企业战略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8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咨询与诊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4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客户服务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4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4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售业务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4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本运营与融资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31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销售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经营战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5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售团队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界市场行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商务谈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际关系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策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1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经济法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5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票据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9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税法原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法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9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法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94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法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1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监所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罪犯劳动改造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事诉讼法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5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矫正原理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家庭法原理与实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事诉讼原理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监狱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罪犯改造心理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监狱制度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家庭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3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行政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政治制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政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代中国政治制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文化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科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组织理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84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员制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行政史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文写作与处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前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课程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原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特殊儿童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家庭教育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游戏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比较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行政与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教育简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教育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3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卫生与心理辅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育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艺术教育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较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初等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8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生心理发展与心理健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8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的观念、思想和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6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较初等教育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8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文学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8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童文学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33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与教学案例评析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义务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教育简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教育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卫生与心理辅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9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教学实践与反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课程与教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教学的理论与方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学实践与反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3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班级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课程与教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教学实践与反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课程与教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3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生品德发展与道德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3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统计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管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测量与评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1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作家作品专题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统文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汉语语法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史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育及课程研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1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商务秘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播与广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行为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财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外事管理实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1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对外汉语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2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2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2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美概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2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汉语教学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2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英语对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7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化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2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翻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语言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语教学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写作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音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语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与文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美文学选读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英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2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经贸英语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87 WT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国际经贸惯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6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6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刊经贸知识选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3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广告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多媒体技术方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 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广告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9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辅助图形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装结构与包装装潢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设计与创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内装饰效果图设计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3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摄像与摄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3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页设计与制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形象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I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设计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3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媒体信息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8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影视三维动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4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音乐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明配器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分析与创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4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美术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画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彩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4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环境艺术设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内环境艺术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文化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建筑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环境艺术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环境艺术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图学基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4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室内设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3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心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3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内空间组合与理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3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内环境与设备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建筑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现图技法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4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美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画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彩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4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艺术设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57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表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46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心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4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电脑艺术设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8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志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展示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4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饰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6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页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413 AUTOCA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4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动漫设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1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分镜头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场境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9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辅助图形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6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漫设计原理与技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5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画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4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剧本创作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5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运动规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01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历史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统文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7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史专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界近代史新体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界古代史专题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1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象代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等数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育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1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建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象代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3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化学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化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无机化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化学教学疑难问题研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4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物技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7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工程下游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7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8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组织培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7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理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地理学导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域科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育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地理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4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典型课示例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1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采矿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井巷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6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山地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9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矿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3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机械制造及自动化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设计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传动与可编程控制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PL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感器与检测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密加工与特种加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用微型计算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3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机电一体化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经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控制基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设计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软件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感器与检测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与积分变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系统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用微型计算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3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设备与管理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山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 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设备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工程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工程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3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电子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进制造技术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 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系统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1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机工程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工程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0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设计理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进制造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床与数控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控制及自动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6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业自动化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与转换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机控制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自动化仪表与过程控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理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对象程序设计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6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电力系统及其自动化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理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远动及调度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电厂动力部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与积分变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分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6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电气工程与自动化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基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控制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3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软件技术基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片机原理及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远动控制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8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电厂电气部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及应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散数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系统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37 C+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47 Jav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电子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经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理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信号处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号与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与积分变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片机原理及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通信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纤通信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与积分变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通信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通信原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系统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通信接口技术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网络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操作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系统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1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及其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安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47 Jav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软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组成原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散数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系统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37 C+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信息技术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6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值分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及其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对象程序设计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软件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项目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1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应用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对象程序设计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测试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16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数据库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控技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控制基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感器与检测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床数控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控系统维护及调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663 CAM/CA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应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8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建筑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3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基础与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地质及土力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结构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混凝土结构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4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结构试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经济与企业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8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道路与桥梁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0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速公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1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防护与软基处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基础与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0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0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道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0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隧道工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8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交通土建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招标与合同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经济分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设计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D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8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建筑环境与设备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给水排水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热工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6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工测量与自动控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9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水利水电建筑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6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规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钢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建筑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基础与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8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电工程实践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2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化学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与积分变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化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递与分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热力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工艺设计与化工过程开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原理及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3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食品科学与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分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5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工艺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机械与设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安全与质量控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营销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微生物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7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毒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7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加工与保藏（本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3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食品质量与安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5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政策与法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51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微生物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5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工艺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9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安全与质量控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体及动物生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7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毒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营养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微生物检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植物检疫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7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汽车检测与维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9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电子控制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5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技术评估与检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5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用内燃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57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动车检测维修法规与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5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新自动变速器的故障诊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5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7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运输工程与物流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输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链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运输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0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成本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2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信息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经济与企业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系统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经济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导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1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开发工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筹学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资源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37 C+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5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系统开发与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2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城镇经济与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资源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4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镇规划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心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5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镇经济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2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电子政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政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3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化理论与实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33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政务理论与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代中国政治制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3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与金融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3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建设与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2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程造价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2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决策分析与评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2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监理导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2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工程合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IDIC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2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汽车服务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、复变函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9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电子控制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0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营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行材料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1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工程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22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信息系统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工程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 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5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测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4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信息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测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555 GP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位技术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01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农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经济与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间试验与统计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7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物栽培生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推广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种子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1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保护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生态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01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代园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艺学专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艺设施工程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社会调查研究方法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微生物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01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园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6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建筑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6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造景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艺术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6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树木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6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苗圃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6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04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畜牧兽医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推广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统计附试验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生理生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畜病理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1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种经济动物饲养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营养与代谢病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7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护理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教育导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神障碍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导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救护理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2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7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社区护理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6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康复护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6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教育导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6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精神卫生护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4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护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76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营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8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药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8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75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7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制药工艺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7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5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用植物与生药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1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药物治疗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7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01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信息技术应用与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资源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检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3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媒体技术与应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6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经济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8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3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政务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系统设计与分析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1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及其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941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会计（注册会计师方向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制度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市场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财务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6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准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1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6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册会计师审计实例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941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机械电子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系统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1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机工程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设备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设计理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工程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床与数控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3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控制及自动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941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音乐教育（表演方向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1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舞蹈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1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民族民间舞蹈文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19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作品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1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教学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2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民间音乐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941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教育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 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原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特殊儿童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比较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游戏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心理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金融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1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法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2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司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私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法概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法制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法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法律思想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证与律师制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2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识产权法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文书写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家庭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2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税法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4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公安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察伦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犯罪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行政诉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信息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7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证据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侦查情报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7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决策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外警务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察组织行为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4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治安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察伦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犯罪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行政诉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信息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7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证据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侦查情报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7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决策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察组织行为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统计与测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管理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预测与规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管理心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评估和督导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教育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教育管理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法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教育管理史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统计与测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教育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4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管理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教育简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统文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卫生与心理辅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育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较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1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作家作品专题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史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2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翻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语言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写作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英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3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英语选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美文学选读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3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新闻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5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摄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播学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新闻作品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文化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6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事业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评论写作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6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新闻事业史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32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控加工与模具设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冲压工艺及模具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116 CAD/C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具数控加工技术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7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材料与热加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3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检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6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分析、检验仪器原理及维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6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液学及血液学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6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学及免疫学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65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检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6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及生物化学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原生物学及检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86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室管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166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卫生学检验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7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基础总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7:00Z</dcterms:created>
  <dc:creator>Administrator</dc:creator>
  <dc:description/>
  <dc:language>en-US</dc:language>
  <cp:lastModifiedBy>Administrator</cp:lastModifiedBy>
  <dcterms:modified xsi:type="dcterms:W3CDTF">2017-03-18T08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