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909"/>
        <w:gridCol w:w="1971"/>
        <w:gridCol w:w="1900"/>
        <w:gridCol w:w="1938"/>
      </w:tblGrid>
      <w:tr>
        <w:trPr>
          <w:trHeight w:val="600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河南省高等教育自学考试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专科段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下半年报名考试日程安排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代码与名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-10-2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-10-22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00-11: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:30-17: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00-11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:30-17:00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1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金融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统计概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行信贷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业银行业务与经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货币银行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券投资与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银行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工商企业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统计概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税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产与作业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企业管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会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统计概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7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府与事业单位会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税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级财务会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会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本会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市场营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经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6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统计概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费心理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5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调查与预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7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谈判与推销技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定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02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电子商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8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英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会计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8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贸易实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务交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与网络技术基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场信息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互联网软件应用与开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页设计与制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9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案例分析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1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法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法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法制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事诉讼法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法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4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6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诉讼法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6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理学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26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法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67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宪法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01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前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心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8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卫生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8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组织与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8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文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8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数学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语言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科学教育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8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科学研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美术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游戏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课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儿童音乐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01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小学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科学研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9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原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心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数学教学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班主任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育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教学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外文学作品导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基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基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论初步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01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义务教育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育心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科学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班主任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7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语文课程与教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8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音乐教育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2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品德与社会教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1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秘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4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学概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1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当代中国政治制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关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3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85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汉语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文写作与处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4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自动化原理及应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4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实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管理概论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0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关管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11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汉语言文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逻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写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现代文学作品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当代文学作品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古代文学作品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概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代汉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文学作品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3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汉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502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英语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9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9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国家概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79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5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写作基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7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计算机及应用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结构导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1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语言程序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线性代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及其应用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组成原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3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技术基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2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系统概论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3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型计算机及接口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8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房屋建筑工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8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工程制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7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工程定额与预算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9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力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8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测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混凝土及砌体结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8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材料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4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施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9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力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力学及地基基础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172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汽车维修与检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85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设计基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8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用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5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动机原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8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常见故障诊断分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9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车身电控技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90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保险与理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89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构造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9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运行材料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69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图学基础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9041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畜牧兽医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应用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77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繁育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78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畜病理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801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畜牧兽医微生物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7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畜牧业经济管理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4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营养与饲料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007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护理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48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教育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9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心理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89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9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理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99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伦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864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生物学与免疫学基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99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养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99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17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0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护理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472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语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101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信息技术应用与管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14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4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公自动化原理及应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01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37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道德修养与法律基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文写作与处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4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技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12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库及其应用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034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语言程序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265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27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型计算机原理及应用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717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0238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信息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7:00Z</dcterms:created>
  <dc:creator>Administrator</dc:creator>
  <dc:description/>
  <dc:language>en-US</dc:language>
  <cp:lastModifiedBy>Administrator</cp:lastModifiedBy>
  <dcterms:modified xsi:type="dcterms:W3CDTF">2017-03-18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