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2880"/>
        <w:gridCol w:w="3140"/>
        <w:gridCol w:w="2820"/>
        <w:gridCol w:w="2700"/>
      </w:tblGrid>
      <w:tr>
        <w:trPr>
          <w:trHeight w:val="465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省高等教育自学考试</w:t>
            </w:r>
            <w:r>
              <w:rPr>
                <w:rFonts w:eastAsia="宋体" w:cs="Calibri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报名考试日程安排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与名称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5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6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00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市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管理概论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学原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与金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管理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算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济统计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知识英语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英语写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经贸经营与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刊经贸知识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运输与保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市场行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经济法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经济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经济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财务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行政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行政管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体登记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3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运行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3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平交易执法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保护实务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4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基础及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8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企业管理理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7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2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合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7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投资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国公司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与审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审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审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分析与案例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财规划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财分析技术与技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投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8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企业战略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73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银行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运作实务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制度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信息系统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流通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4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业营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景区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文化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市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财务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与策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网站设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数据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现代物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方法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金融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法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法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安全导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检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9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计与制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概论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心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标与合同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企业统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与企业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与法规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设备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7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5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建设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国际标准与质量认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营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关礼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5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与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3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管理教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伦理导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管理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策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企业财务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3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范围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质量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论证与评估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工程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企业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经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5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施工组织及概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57 FIDIC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4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计量与计价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信息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预测方法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招投标与合同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房地产法规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与供应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战术与运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企业财务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法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店管理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9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财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营养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9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客房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文化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3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企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业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运营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3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市场行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策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际关系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团队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法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与公司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法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法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原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所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狱内侦查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事诉讼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正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所法律文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司法制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监狱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家庭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政治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科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行政史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组织理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与处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原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比较教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研究方法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教育简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与心理辅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管理心理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测量与评价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心理发展与心理健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教育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的观念、思想和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8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文学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6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初等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教育简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师专业发展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与心理辅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研究方法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3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设计与评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学科基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学科基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学科基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科研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游戏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作家作品专题研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史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作家作品专题研究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秘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代应用文选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汉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2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语言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与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文学选读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2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英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外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写作与翻译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刊经贸知识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7 WTO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国际经贸惯例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方向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结构与包装装潢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图形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形象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IS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装饰效果图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媒体分析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3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摄像与摄影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音乐欣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5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弦演奏技能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育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环境艺术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图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与空间造型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建筑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4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工程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间组合与理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建筑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美术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美术史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5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美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4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6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潢艺术设计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艺术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4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4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设计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图形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1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分镜头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场境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9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片后期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9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制作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9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及材质贴图制作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专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学理论与方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政治制度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史专题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1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文化史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几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分几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变与泛函分析初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课堂教学技能训练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思想方法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1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分析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分几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变函数与泛函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微分方程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有机化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分析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育科研方法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4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遗传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基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基本实验技术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学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导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地理与地理信息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自然地理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育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7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地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巷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工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井通风与安全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优化设计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装备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加工与特种加工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制造系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传动与可编程控制器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L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、数字及电力电子技术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在企业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与管理专业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方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企业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电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掘机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法几何与机械制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技术方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控制及自动化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工程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自动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与转换技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数字仿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控制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企业经济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微型计算机继电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变流技术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电压技术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销售与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继电保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工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技术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控制系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7 C+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47 Jav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在通信管理中的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在企业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通信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控交换与宽带交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通信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通信原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英语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通信接口技术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9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计与制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告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及其应用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47 Jav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概论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7 C+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3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教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与通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信息技术教学与实践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软件使用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计算机技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工具与环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与现代加工技术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系统维护及调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、数字及电力电子技术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结构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及土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备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与企业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建筑结构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涵施工及组织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7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设计原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防护与软基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土建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标与合同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设备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备施工与组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8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7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基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源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测量与自动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与空气调节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9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钢结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经济与经营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力学及有限元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与进度控制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2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设计与化工过程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化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反应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原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与质量控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物化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毒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感官评价技术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物化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毒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微生物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畜共患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基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理化检验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与质量控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感官评价技术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7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检测维修实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检测维修法规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检测维修案例分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7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工程与物流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仓储与配送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工程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技术与装备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检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导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工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基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7 C+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开发与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网络安全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经济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心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经济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7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政策与法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案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网络安全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金融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监理导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制图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9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与汽车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9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鉴定与估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行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专业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方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6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地图编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籍测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6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设计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育种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试验与统计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贸易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1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园艺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产品贮藏保鲜及加工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专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植物育种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1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造景设计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苗圃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4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切花生产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4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规划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4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药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生产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遗传育种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经济动物疾病防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教育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研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障碍护理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护理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理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社会学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教育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4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7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事管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7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市场营销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5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植物与生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1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物治疗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应用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设计与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及其应用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与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注册会计师方向）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市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制度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6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准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工程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管理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控制及自动化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（表演方向）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音乐欣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1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舞蹈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1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作品分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教育方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原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比较教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法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法制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法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法律思想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与律师制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家庭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法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文书写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资源保护法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4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伦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犯罪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查情报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信息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证据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决策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警务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组织行为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4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伦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犯罪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查情报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信息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证据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决策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组织行为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统计与测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预测与规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心理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评估和督导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法学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方法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统计与测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教育简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与心理辅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方法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作家作品专题研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史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7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写作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作家作品专题研究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2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语言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经贸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英语选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文学选读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外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外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3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概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新闻作品研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事业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评论写作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新闻事业史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与模具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工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成型工艺与模具设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与热加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编程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学及血液学检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分析、检验仪器原理及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及免疫学检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及生物化学检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8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管理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及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卫生学检验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315081">
    <w:name w:val="font6315081"/>
    <w:basedOn w:val="Style14"/>
    <w:qFormat/>
    <w:rPr>
      <w:rFonts w:ascii="Calibri" w:hAnsi="Calibri" w:cs="Calibri"/>
      <w:color w:val="000000"/>
      <w:sz w:val="36"/>
      <w:szCs w:val="36"/>
      <w:u w:val="none"/>
    </w:rPr>
  </w:style>
  <w:style w:type="character" w:styleId="Font7315081">
    <w:name w:val="font731508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4:00Z</dcterms:created>
  <dc:creator>Administrator</dc:creator>
  <dc:description/>
  <dc:language>en-US</dc:language>
  <cp:lastModifiedBy>Administrator</cp:lastModifiedBy>
  <dcterms:modified xsi:type="dcterms:W3CDTF">2016-12-15T07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