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020"/>
        <w:gridCol w:w="3140"/>
        <w:gridCol w:w="3200"/>
        <w:gridCol w:w="2514"/>
        <w:gridCol w:w="2580"/>
        <w:gridCol w:w="2580"/>
        <w:gridCol w:w="2580"/>
        <w:gridCol w:w="2580"/>
        <w:gridCol w:w="2580"/>
      </w:tblGrid>
      <w:tr>
        <w:trPr>
          <w:trHeight w:val="465" w:hRule="atLeast"/>
        </w:trPr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高等教育自学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上半年报名考试日程安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与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04-1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04-16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金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信贷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券投资与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货币银行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银行业务与经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银行概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商企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与事业单位会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市场营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谈判与推销技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心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定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调查与预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子商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英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与网络技术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信息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软件应用与开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案例分析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法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制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诉讼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理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前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心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卫生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组织与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文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数学教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语言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科学教育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科学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美术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音乐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科学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学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文学作品导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基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学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论初步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义务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职业道德与专业发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课程与教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7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育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健康与安全教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秘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学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中国政治制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写作与处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实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管理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逻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代汉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当代文学作品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作品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国家概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及应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及接口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房屋建筑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制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屋建筑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测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及砌体结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材料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施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力学及地基基础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7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维修与检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5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动机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行材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构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保险与理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图学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4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畜牧兽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畜解剖及组织胚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7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概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畜饲养管理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临床诊断与治疗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猪禽养殖与疾病防治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7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护理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心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8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伦理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8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与免疫学基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应用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写作与处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4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政策与法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信息系统</w:t>
            </w:r>
          </w:p>
        </w:tc>
        <w:tc>
          <w:tcPr>
            <w:tcW w:w="1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金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市场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3:00Z</dcterms:created>
  <dc:creator>Administrator</dc:creator>
  <dc:description/>
  <dc:language>en-US</dc:language>
  <cp:lastModifiedBy>Administrator</cp:lastModifiedBy>
  <dcterms:modified xsi:type="dcterms:W3CDTF">2016-12-15T07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