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南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高等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Z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0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20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20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20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20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20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20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20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1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11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20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1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1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20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1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1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1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11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11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19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19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19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12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12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19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12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1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12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19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676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12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12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19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12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19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333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12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12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19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19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19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18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18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18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13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18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13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1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18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1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13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18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13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13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18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18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13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13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1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18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333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13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18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71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17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17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17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676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17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17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14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14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17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14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17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14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14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17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333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14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14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17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14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14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17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8383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16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8383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16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16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15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1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15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16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15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15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15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15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15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15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15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16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715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15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15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15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16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333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16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16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16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16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3:00Z</dcterms:created>
  <dc:creator>吴爽</dc:creator>
  <dc:description/>
  <cp:keywords/>
  <dc:language>en-US</dc:language>
  <cp:lastModifiedBy>lyz</cp:lastModifiedBy>
  <dcterms:modified xsi:type="dcterms:W3CDTF">2015-04-10T00:38:00Z</dcterms:modified>
  <cp:revision>4</cp:revision>
  <dc:subject/>
  <dc:title>1、题目Z1-2（2）（        ）</dc:title>
</cp:coreProperties>
</file>