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南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高等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5935"/>
            <wp:effectExtent l="0" t="0" r="0" b="0"/>
            <wp:docPr id="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" name="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" name="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" name="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" name="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" name="2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7" name="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8" name="2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9" name="2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0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1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12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3" name="2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14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5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6" name="2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7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18" name="1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-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9" name="1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-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20" name="1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1" name="1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2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23" name="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4" name="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9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5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6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7" name="1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9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8" name="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9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0" name="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-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31" name="1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9-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2" name="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-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33" name="1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2-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4" name="1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-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5" name="1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2-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36" name="1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9-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7" name="1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-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8" name="1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-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39" name="1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9-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0" name="1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9-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1" name="1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9-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2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3" name="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8-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4" name="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8-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45" name="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3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6" name="1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8-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7" name="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3-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8" name="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3-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9" name="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8-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0" name="1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3-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13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1" name="1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-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18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2" name="1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8-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13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3" name="1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3-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13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54" name="1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3-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18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5" name="1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8-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18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6" name="1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8-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13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7" name="1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3-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13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58" name="1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3-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18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59" name="1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8-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13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60" name="1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3-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18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61" name="1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8-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17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2" name="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7-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17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63" name="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7-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17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4" name="1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7-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17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5" name="1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7-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17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6" name="1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7-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14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7" name="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4-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14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8" name="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4-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17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9" name="1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7-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14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0" name="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4-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17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1" name="1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7-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14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2" name="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4-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14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3" name="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4-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17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74" name="1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7-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14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5" name="1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4-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14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6" name="1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4-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17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7" name="1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7-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14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8" name="1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4-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14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9" name="1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4-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17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0" name="1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7-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16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1" name="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6-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16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2" name="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6-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16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3" name="1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6-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15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84" name="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5-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15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85" name="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5-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16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6" name="1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6-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15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7" name="1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5-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15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8" name="1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5-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15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9" name="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5-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15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0" name="1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5-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15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1" name="1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5-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15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2" name="1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5-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16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93" name="1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6-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15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94" name="1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5-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15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5" name="1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5-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16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96" name="1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6-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16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7" name="1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6-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16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98" name="1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6-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16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9" name="1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6-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16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00" name="1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6-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西南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吴爽</dc:creator>
  <dc:description/>
  <cp:keywords/>
  <dc:language>en-US</dc:language>
  <cp:lastModifiedBy>qushuguang</cp:lastModifiedBy>
  <dcterms:modified xsi:type="dcterms:W3CDTF">2011-06-09T05:14:00Z</dcterms:modified>
  <cp:revision>2</cp:revision>
  <dc:subject/>
  <dc:title>1、题目Z1-2（2）（        ）</dc:title>
</cp:coreProperties>
</file>