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西南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高起点 英语一 模拟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ould you like a cup of coffee, _____________ shall we get to business right away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is offer was ____________ again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aken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n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 room needs ____________ before we move 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ea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ing clea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cl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e shouted to them ___________ the top of his voice but wasn’t hea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You can take ____________ of these two magazines as you pleas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You seldom eat a fruit like this, ___________ you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Equal pay for equal work is what women have been ___________ for centurie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ferring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ing 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aking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ng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_____ is a fact that English is being accepted as an international language.11. ______ is a fact that English is being accepted as an international langua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t was not _______ she took off her sunglasses _____ I realized she was a famous film sta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n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,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until,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en,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Today there are about seven ______ Americans in colleges and universities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ll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ll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llions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ill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I arrived ____ Shanghai _____ February 10 ____ 9:00 o’clock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t,at,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t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n,on,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,in,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e was only in _______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is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30</w:t>
      </w:r>
      <w:r>
        <w:rPr>
          <w:rFonts w:cs="宋体;SimSun" w:ascii="宋体;SimSun" w:hAnsi="宋体;SimSun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is thir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thi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He took the machine to pieces to find out how it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rogre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pera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quipp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Class is to begin in a minute, but the teacher still hasn’t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me 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urned o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me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urn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I always regret not ______ harder when I was young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have stu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You don’t have to pay for your flight; they’re _______ in the price of your holid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onclud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tt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She pretended ________ me when I passed 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t to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to be see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not 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not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Last summer I took a course on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dresses to be mad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dresses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to make dress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to be made d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You will never pass the examination _______ you _______ hard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unless,don</w:t>
      </w:r>
      <w:r>
        <w:rPr>
          <w:rFonts w:cs="宋体;SimSun" w:ascii="宋体;SimSun" w:hAnsi="宋体;SimSun"/>
        </w:rPr>
        <w:t>’</w:t>
      </w:r>
      <w:r>
        <w:rPr/>
        <w:t>t 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less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f,stud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,not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Though ______ he said was of little help to me, I thanked him all the same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You’d better speak slowly _______ she may understand you better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cau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She will have her father ______ her watc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repai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epair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 be repa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So difficult _______ that I can not complete it in such a shor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work 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work 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he wor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Hello, may I speak to Dr. Bush?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I</w:t>
      </w:r>
      <w:r>
        <w:rPr>
          <w:rFonts w:cs="宋体;SimSun" w:ascii="宋体;SimSun" w:hAnsi="宋体;SimSun"/>
        </w:rPr>
        <w:t>’</w:t>
      </w:r>
      <w:r>
        <w:rPr/>
        <w:t>m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it</w:t>
      </w:r>
      <w:r>
        <w:rPr>
          <w:rFonts w:cs="宋体;SimSun" w:ascii="宋体;SimSun" w:hAnsi="宋体;SimSun"/>
        </w:rPr>
        <w:t>’</w:t>
      </w:r>
      <w:r>
        <w:rPr/>
        <w:t>s 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re is Bus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Of the two new teachers, who do you like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e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They started off at about 5 o’clock in the morning. They should _______ there by now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rr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e arriv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be arriv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 been ar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When did you _________ my lette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ce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ccep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o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It’s nearly seven o’clock. Jack ______ be here at any moment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hou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The speaker raised his _______ in order to be heard by the people at the back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voi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u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Write down these words.Yes, but I have no _____ to write o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aper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a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Here’s my card. Let’s keep in 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l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nnec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riend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______ the teacher’s suggestion, Tom finally found a way to settle the problem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llow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ll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follo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Her dog ran out of the yard ______ the old lady opened the gat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 momen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Have you even been to the square ______ was built last year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In this park, birds often fly down from trees to eat from visitor’s hands. They are used to ______ in this wa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f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t’s such a big room. If you don’t speak loud, you’ll never make yourself 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ar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he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Mr. Wang will _______ you at the airport tomorrow morning. Please tell me your flight number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e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When the meeting was held, many reporters were sent to ___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scu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l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9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ow long did it ________ you to write this novel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 About two years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I’ve cut it into two pieces. You can take _______ half. They’re exactly the sa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ever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When  you phoned me yesterday evening, I _______ the housework and was starting to take a b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just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finis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e already finish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going to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When his parents died, he ______ by his aun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 brought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picked u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picked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3</w:t>
      </w:r>
      <w:r>
        <w:rPr/>
        <w:t>、</w:t>
      </w:r>
      <w:r>
        <w:rPr/>
        <w:t>China is _______ the Great Wal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amous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known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known 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amous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4</w:t>
      </w:r>
      <w:r>
        <w:rPr/>
        <w:t>、</w:t>
      </w:r>
      <w:r>
        <w:rPr/>
        <w:t>The sum of money I have already had is not ________ enough at all for the price of the machine that I want to bu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lmos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s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ear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I doubt whether I will come to his speech next time. It couldn’t have been ________ in fac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 b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be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Was it ________ the conference of APEC that made Shanghai the focus of the would then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l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 ho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l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ing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7</w:t>
      </w:r>
      <w:r>
        <w:rPr/>
        <w:t>、</w:t>
      </w:r>
      <w:r>
        <w:rPr/>
        <w:t>The novel is worthy of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ad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ving r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eing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8</w:t>
      </w:r>
      <w:r>
        <w:rPr/>
        <w:t>、</w:t>
      </w:r>
      <w:r>
        <w:rPr/>
        <w:t>It is very kind ______ see 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rom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y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of you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It looks ___________it’s going to rain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s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</w:t>
      </w:r>
      <w:r>
        <w:rPr/>
        <w:t>The stone was so heavy that it was difficult for the old man to____ it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f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rea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i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They lives ______ the other side of the road.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She can speak Japanese better than _________ els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This lesson is _______ than the last on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ore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ore eas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ery easi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ch ea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Today’sweather isn’t as cold as it was yesterday ,__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s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This book is for students ________ native language is not Englis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of who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i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</w:t>
      </w:r>
      <w:r>
        <w:rPr/>
        <w:t>You may not go out _________your work is do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unt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Look what my father ________ me when he came from work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bro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rr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</w:t>
      </w:r>
      <w:r>
        <w:rPr/>
        <w:t>Nobody knew _____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ow long time l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 long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ow long time had l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ow long l had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9</w:t>
      </w:r>
      <w:r>
        <w:rPr/>
        <w:t>、</w:t>
      </w:r>
      <w:r>
        <w:rPr/>
        <w:t>The harder he studies , __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 greater progress he</w:t>
      </w:r>
      <w:r>
        <w:rPr>
          <w:rFonts w:cs="宋体;SimSun" w:ascii="宋体;SimSun" w:hAnsi="宋体;SimSun"/>
        </w:rPr>
        <w:t>”</w:t>
      </w:r>
      <w:r>
        <w:rPr/>
        <w:t>ll ma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ll make greater progre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e greater he</w:t>
      </w:r>
      <w:r>
        <w:rPr>
          <w:rFonts w:cs="宋体;SimSun" w:ascii="宋体;SimSun" w:hAnsi="宋体;SimSun"/>
        </w:rPr>
        <w:t>’</w:t>
      </w:r>
      <w:r>
        <w:rPr/>
        <w:t>ll make pro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0</w:t>
      </w:r>
      <w:r>
        <w:rPr/>
        <w:t>、</w:t>
      </w:r>
      <w:r>
        <w:rPr/>
        <w:t>___________ , l would have gone to see him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d l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 l had ti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uld l hav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1</w:t>
      </w:r>
      <w:r>
        <w:rPr/>
        <w:t>、</w:t>
      </w:r>
      <w:r>
        <w:rPr/>
        <w:t>He didn’t go to France , the doctor suggested that he ______ ther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t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t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</w:t>
      </w:r>
      <w:r>
        <w:rPr/>
        <w:t>She whispered to her husband, ________ she wouldn’t wake up the sleeping baby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o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bu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th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</w:t>
      </w:r>
      <w:r>
        <w:rPr/>
        <w:t>Today, most of the families use gas to cook _______ coal, even in the countrysid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ste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nstead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ake the place o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n the plac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4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What would you like to order, maybe _______ tea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 No, thank you! What is _______ special today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e,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e,th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/,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5</w:t>
      </w:r>
      <w:r>
        <w:rPr/>
        <w:t>、</w:t>
      </w:r>
      <w:r>
        <w:rPr/>
        <w:t>I have _______ ink, so I have to go to the office to get so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fe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6</w:t>
      </w:r>
      <w:r>
        <w:rPr/>
        <w:t>、</w:t>
      </w:r>
      <w:r>
        <w:rPr/>
        <w:t>The fact that all the stars are moving around the sun was first put forward around 500 years age, _______?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id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the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n</w:t>
      </w:r>
      <w:r>
        <w:rPr>
          <w:rFonts w:cs="宋体;SimSun" w:ascii="宋体;SimSun" w:hAnsi="宋体;SimSun"/>
        </w:rPr>
        <w:t>’</w:t>
      </w:r>
      <w:r>
        <w:rPr/>
        <w:t>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</w:t>
      </w:r>
      <w:r>
        <w:rPr/>
        <w:t>Her father _______ ill yesterday and is now in hospita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au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f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8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Mary doesn’t like skating, does she?</w:t>
      </w:r>
    </w:p>
    <w:p>
      <w:pPr>
        <w:pStyle w:val="Normal"/>
        <w:rPr/>
      </w:pPr>
      <w:r>
        <w:rPr/>
        <w:t>-- _______, but she used to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Yes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Yes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o, she do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o, she 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Ten dollars _______ a lot of money to me at that tim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With the development of Internet, _______ communication is done by regular mail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litt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u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1</w:t>
      </w:r>
      <w:r>
        <w:rPr/>
        <w:t>、</w:t>
      </w:r>
      <w:r>
        <w:rPr/>
        <w:t>The last time I         her, she         at a medical colleg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as visiting,studi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visited,stud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visited,was study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s visiting,was stud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</w:t>
      </w:r>
      <w:r>
        <w:rPr/>
        <w:t>______ on the project for 10 years, he still felt it hard to make any achievements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 work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ving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You look very beautiful in that red dress.</w:t>
      </w:r>
    </w:p>
    <w:p>
      <w:pPr>
        <w:pStyle w:val="Normal"/>
        <w:rPr/>
      </w:pPr>
      <w:r>
        <w:rPr/>
        <w:t>-- 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not that beauti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ank you. I</w:t>
      </w:r>
      <w:r>
        <w:rPr>
          <w:rFonts w:cs="宋体;SimSun" w:ascii="宋体;SimSun" w:hAnsi="宋体;SimSun"/>
        </w:rPr>
        <w:t>’</w:t>
      </w:r>
      <w:r>
        <w:rPr/>
        <w:t>m glad you think s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not tru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orry, you</w:t>
      </w:r>
      <w:r>
        <w:rPr>
          <w:rFonts w:cs="宋体;SimSun" w:ascii="宋体;SimSun" w:hAnsi="宋体;SimSun"/>
        </w:rPr>
        <w:t>’</w:t>
      </w:r>
      <w:r>
        <w:rPr/>
        <w:t>re wr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How strange it is ________ the children are so quiet!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eth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o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I’m sorry that I’ve broken your radio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 ______. I have got another one in my office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don</w:t>
      </w:r>
      <w:r>
        <w:rPr>
          <w:rFonts w:cs="宋体;SimSun" w:ascii="宋体;SimSun" w:hAnsi="宋体;SimSun"/>
        </w:rPr>
        <w:t>’</w:t>
      </w:r>
      <w:r>
        <w:rPr/>
        <w:t>t ca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doesn</w:t>
      </w:r>
      <w:r>
        <w:rPr>
          <w:rFonts w:cs="宋体;SimSun" w:ascii="宋体;SimSun" w:hAnsi="宋体;SimSun"/>
        </w:rPr>
        <w:t>’</w:t>
      </w:r>
      <w:r>
        <w:rPr/>
        <w:t>t mat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oth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unlucky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</w:t>
      </w:r>
      <w:r>
        <w:rPr/>
        <w:t>Come on, I want to tell you a secret now. But you must _______ it from other people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re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ee t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le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pr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7</w:t>
      </w:r>
      <w:r>
        <w:rPr/>
        <w:t>、–</w:t>
      </w:r>
      <w:r>
        <w:rPr>
          <w:rFonts w:eastAsia="Times New Roman"/>
        </w:rPr>
        <w:t xml:space="preserve"> </w:t>
      </w:r>
      <w:r>
        <w:rPr/>
        <w:t>Have you known each other for long?</w:t>
      </w:r>
    </w:p>
    <w:p>
      <w:pPr>
        <w:pStyle w:val="Normal"/>
        <w:rPr/>
      </w:pPr>
      <w:r>
        <w:rPr/>
        <w:t>--Not very long, _______ we started to work in the company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ft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h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s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</w:t>
      </w:r>
      <w:r>
        <w:rPr/>
        <w:t>You didn’t understand what I said, for you _______ to me just now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oul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eren</w:t>
      </w:r>
      <w:r>
        <w:rPr>
          <w:rFonts w:cs="宋体;SimSun" w:ascii="宋体;SimSun" w:hAnsi="宋体;SimSun"/>
        </w:rPr>
        <w:t>’</w:t>
      </w:r>
      <w:r>
        <w:rPr/>
        <w:t>t listen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list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ven</w:t>
      </w:r>
      <w:r>
        <w:rPr>
          <w:rFonts w:cs="宋体;SimSun" w:ascii="宋体;SimSun" w:hAnsi="宋体;SimSun"/>
        </w:rPr>
        <w:t>’</w:t>
      </w:r>
      <w:r>
        <w:rPr/>
        <w:t>t 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9</w:t>
      </w:r>
      <w:r>
        <w:rPr/>
        <w:t>、</w:t>
      </w:r>
      <w:r>
        <w:rPr/>
        <w:t>Health experts in many countries still _______ their ideas about the relationships between our food and our heal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ve 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es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re test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–</w:t>
      </w:r>
      <w:r>
        <w:rPr/>
        <w:t>Jane wasn’t in when Jack came, was she?</w:t>
      </w:r>
    </w:p>
    <w:p>
      <w:pPr>
        <w:pStyle w:val="Normal"/>
        <w:rPr/>
      </w:pPr>
      <w:r>
        <w:rPr/>
        <w:t>--_______, but she returned a few minutes later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o,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No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es. She w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es, she wa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</w:t>
      </w:r>
      <w:r>
        <w:rPr/>
        <w:t>Readers can _______ quite well without knowing the exact meaning of each word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get ov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get 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get alo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ge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2</w:t>
      </w:r>
      <w:r>
        <w:rPr/>
        <w:t>、</w:t>
      </w:r>
      <w:r>
        <w:rPr/>
        <w:t>Hardly _______ the door when he rushed into the office out of breath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 I op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 had ope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 I 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</w:t>
      </w:r>
      <w:r>
        <w:rPr/>
        <w:t>When we saw his face , we knew _________ was ba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ome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 new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4</w:t>
      </w:r>
      <w:r>
        <w:rPr/>
        <w:t>、</w:t>
      </w:r>
      <w:r>
        <w:rPr/>
        <w:t>The number of students in our school _________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as increa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re incr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5</w:t>
      </w:r>
      <w:r>
        <w:rPr/>
        <w:t>、</w:t>
      </w:r>
      <w:r>
        <w:rPr/>
        <w:t>____________your step , or you might fall into the water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e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is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6</w:t>
      </w:r>
      <w:r>
        <w:rPr/>
        <w:t>、</w:t>
      </w:r>
      <w:r>
        <w:rPr/>
        <w:t>The meeting _____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is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s going to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s to be put of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7</w:t>
      </w:r>
      <w:r>
        <w:rPr/>
        <w:t>、–</w:t>
      </w:r>
      <w:r>
        <w:rPr/>
        <w:t xml:space="preserve">The sea is very rough today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C57 Yes, I’ve never seen __________ before.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such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such a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so rough se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at rough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8</w:t>
      </w:r>
      <w:r>
        <w:rPr/>
        <w:t>、–</w:t>
      </w:r>
      <w:r>
        <w:rPr/>
        <w:t xml:space="preserve">She’s broken her arm ag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Again ? I _____ she ________ever broken it before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didn</w:t>
      </w:r>
      <w:r>
        <w:rPr>
          <w:rFonts w:cs="宋体;SimSun" w:ascii="宋体;SimSun" w:hAnsi="宋体;SimSun"/>
        </w:rPr>
        <w:t>’</w:t>
      </w:r>
      <w:r>
        <w:rPr/>
        <w:t>t know,ha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rdidn</w:t>
      </w:r>
      <w:r>
        <w:rPr>
          <w:rFonts w:cs="宋体;SimSun" w:ascii="宋体;SimSun" w:hAnsi="宋体;SimSun"/>
        </w:rPr>
        <w:t>’</w:t>
      </w:r>
      <w:r>
        <w:rPr/>
        <w:t>t know,h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adn</w:t>
      </w:r>
      <w:r>
        <w:rPr>
          <w:rFonts w:cs="宋体;SimSun" w:ascii="宋体;SimSun" w:hAnsi="宋体;SimSun"/>
        </w:rPr>
        <w:t>’</w:t>
      </w:r>
      <w:r>
        <w:rPr/>
        <w:t>t known,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9</w:t>
      </w:r>
      <w:r>
        <w:rPr/>
        <w:t>、–</w:t>
      </w:r>
      <w:r>
        <w:rPr/>
        <w:t xml:space="preserve">Has the wallet been returned yet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No , but we expect _________ any day now .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return 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it to retur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it to be return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it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0</w:t>
      </w:r>
      <w:r>
        <w:rPr/>
        <w:t>、–</w:t>
      </w:r>
      <w:r>
        <w:rPr/>
        <w:t xml:space="preserve">I’ve been told to pay the rent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But it has already been paid . It __________ by some else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ust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ay b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must be pai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must have been 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1</w:t>
      </w:r>
      <w:r>
        <w:rPr/>
        <w:t>、</w:t>
      </w:r>
      <w:r>
        <w:rPr/>
        <w:t>Montreal is larger than ______________in Canada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ny cit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ny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any other citi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ny oth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</w:t>
      </w:r>
      <w:r>
        <w:rPr/>
        <w:t>Human’s brains are larger in proportion to their bodies than 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wha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 of whale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ose of wh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3</w:t>
      </w:r>
      <w:r>
        <w:rPr/>
        <w:t>、</w:t>
      </w:r>
      <w:r>
        <w:rPr/>
        <w:t>Before writing your article , _________ , collect your material , and prepare an outline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a topic to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your topic should be select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you should select a 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4</w:t>
      </w:r>
      <w:r>
        <w:rPr/>
        <w:t>、–</w:t>
      </w:r>
      <w:r>
        <w:rPr/>
        <w:t xml:space="preserve">I usually travel by train .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 xml:space="preserve">Why not _________ by plane for a change ?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o try go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rying to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o try and g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ry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5</w:t>
      </w:r>
      <w:r>
        <w:rPr/>
        <w:t>、</w:t>
      </w:r>
      <w:r>
        <w:rPr/>
        <w:t>The boy lay in the street , his eyes ________ and his hands 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closing,trem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closed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losing,trembl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closed,tremb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6</w:t>
      </w:r>
      <w:r>
        <w:rPr/>
        <w:t>、</w:t>
      </w:r>
      <w:r>
        <w:rPr/>
        <w:t>He _________ here for 20 years by the end of next month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ad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as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ill have work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i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I’ll do _________the doctor advised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a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lik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all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8</w:t>
      </w:r>
      <w:r>
        <w:rPr/>
        <w:t>、–</w:t>
      </w:r>
      <w:r>
        <w:rPr/>
        <w:t xml:space="preserve">Did we have to wait for Tom  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Well , _________very angry if we hadn’t waited for him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d have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he we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e had bee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he mus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</w:t>
      </w:r>
      <w:r>
        <w:rPr/>
        <w:t>Why do you insist on 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this to be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this 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this being don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this is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00</w:t>
      </w:r>
      <w:r>
        <w:rPr/>
        <w:t>、</w:t>
      </w:r>
      <w:r>
        <w:rPr/>
        <w:t>We looked everywhere for the ____________ .</w:t>
      </w: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issing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missed watc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watch being misse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watch that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西南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8:00Z</dcterms:created>
  <dc:creator>吴爽</dc:creator>
  <dc:description/>
  <cp:keywords/>
  <dc:language>en-US</dc:language>
  <cp:lastModifiedBy>qushuguang</cp:lastModifiedBy>
  <dcterms:modified xsi:type="dcterms:W3CDTF">2011-06-09T05:18:00Z</dcterms:modified>
  <cp:revision>2</cp:revision>
  <dc:subject/>
  <dc:title>1、Would you like a cup of coffee, _____________ shall we get to business right away</dc:title>
</cp:coreProperties>
</file>