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医学基础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有关红骨髓正确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成人存在于髓腔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存在于板障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胎儿期造血，成年期不造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髂骨、胸骨、椎骨内终生保存红骨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以上全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椎骨正确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短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椎体之间有椎间关节相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相邻椎弓之间构成椎间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椎体与椎弓共同围成椎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无以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指出下列骨不属于脑颅骨者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蝶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颧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额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筛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颞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属于含气骨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顶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额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锁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肱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掌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不属于自由下肢骨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股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胫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腓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跟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髋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6</w:t>
      </w:r>
      <w:r>
        <w:rPr/>
        <w:t>、滑膜关节的基本结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关节面、关节囊、关节内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关节面、关节囊、关节内软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关节腔、关节囊、关节内软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关节面、关节囊、关节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关节面、关节腔、关节软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椎间盘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脊柱所有椎体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纤维环和髓核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属间接连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髓核最易向后方脱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在中胸部最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肘关节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由肱尺关节和肱桡关节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肱尺关节为椭圆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做外展运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关节腔内有环状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属于复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9</w:t>
      </w:r>
      <w:r>
        <w:rPr/>
        <w:t>、胸锁关节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上肢与躯干骨之间连结的唯一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锁骨的胸骨端与锁切迹共同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关节囊松弛，韧带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关节腔宽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只可作升降及前后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构成膝关节的骨有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股骨和胫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股骨、胫骨、腓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腓骨、胫骨、股骨、髌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股骨、胫骨、髌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股骨、腓骨、髌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关节囊内有韧带的关节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肩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胸锁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肘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髋关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踝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属于面肌者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咬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颞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翼内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颊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翼外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伸膝关节的肌肉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股四头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半腱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半膜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股四头肌、缝匠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股内侧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一侧收缩时，使舌尖伸向对侧的肌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颏舌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舌骨舌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茎突舌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腭舌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关于咽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借咽峡续口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下平第</w:t>
      </w:r>
      <w:r>
        <w:rPr/>
        <w:t>6</w:t>
      </w:r>
      <w:r>
        <w:rPr/>
        <w:t>颈椎下缘处移行为食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是上窄下宽的肌性管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壁与咽鼓管圆枕之间有咽鼓管咽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口部的后方有咽隐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关于舌正确的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舌下阜是舌下腺大管和下颌下腺导管的共同开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舌的丝状乳头分布于舌背，内含味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轮廓乳头位于界沟的后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后</w:t>
      </w:r>
      <w:r>
        <w:rPr/>
        <w:t>1/3</w:t>
      </w:r>
      <w:r>
        <w:rPr/>
        <w:t>味觉受舌下神经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舌前</w:t>
      </w:r>
      <w:r>
        <w:rPr/>
        <w:t>2/3</w:t>
      </w:r>
      <w:r>
        <w:rPr/>
        <w:t>味觉受三叉神经支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、小网膜包括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肝胃韧带和肝圆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肝胃韧带和胃结肠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肝胃韧带和肝十二指肠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肝十二指肠韧带和胃脾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肝胃韧带和胃脾韧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胆囊三角（</w:t>
      </w:r>
      <w:r>
        <w:rPr/>
        <w:t>Calot</w:t>
      </w:r>
      <w:r>
        <w:rPr/>
        <w:t>三角）由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肝左管、肝右管与肝的脏面围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肝右管、胆囊管与尾状叶共同围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肝总管、胆囊管和肝的脏面围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胆总管、肝总管与肝的下面共同围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肝总管、门静脉与方叶共同围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属于腹膜间位器官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横结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乙状结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上呼吸道是指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鼻道以上的鼻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口、鼻和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鼻、咽和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主支气管以上的呼吸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鼻、咽、喉和气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开口于中鼻道的鼻旁窦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额窦、上颌窦、蝶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额窦、蝶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上颌窦、筛窦后小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上颌窦、蝶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上颌窦、额窦、筛窦前、中小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22</w:t>
      </w:r>
      <w:r>
        <w:rPr/>
        <w:t>、开口于蝶筛隐窝的鼻旁窦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前筛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后筛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上颌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蝶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额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喉前庭是指哪部的喉腔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侧声襞的上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侧声襞与前庭襞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两侧前庭襞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侧喉室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两侧声襞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声门裂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侧前庭襞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侧声襞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两侧声韧带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侧喉室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方形膜的下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喉室属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喉前庭的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喉中间腔的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喉下腔的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喉咽部的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喉口以下的空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不属于壁胸膜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膈胸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肋胸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肺胸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纵隔胸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胸膜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7</w:t>
      </w:r>
      <w:r>
        <w:rPr/>
        <w:t>、关于胸膜的哪项描述是错误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脏胸膜和壁胸膜两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壁胸膜又分为胸膜顶、肋胸膜、膈胸膜和纵隔胸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肋胸膜与膈胸膜转折处为胸膜腔最低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侧胸膜腔通过肺根互相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胸膜顶超出锁骨上方</w:t>
      </w:r>
      <w:r>
        <w:rPr/>
        <w:t>2~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关于肾的位置，下列描述哪一项是错误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脊柱的两旁，腹后壁上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为腹膜间位器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左肾比右肾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右肾上端平第</w:t>
      </w:r>
      <w:r>
        <w:rPr/>
        <w:t>12</w:t>
      </w:r>
      <w:r>
        <w:rPr/>
        <w:t>胸椎下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第十二肋斜越右肾后面的上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9</w:t>
      </w:r>
      <w:r>
        <w:rPr/>
        <w:t>、肾的形态描述，何者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形似蚕豆的实质性器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肾门是肾的血管、淋巴管、神经和</w:t>
      </w:r>
    </w:p>
    <w:p>
      <w:pPr>
        <w:pStyle w:val="Normal"/>
        <w:rPr/>
      </w:pPr>
      <w:r>
        <w:rPr/>
        <w:t>肾盂出入的部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出入肾门的结构总称为肾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蒂的排列关系自上而下依次为肾静脉、肾动脉、肾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右侧肾蒂较左侧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下列关于肾的说法中，何者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腹膜外位器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左肾略低于右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三层被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左肾静脉经过主动脉前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淋巴引流直接注入腰淋巴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关于肾的构造，下列何者为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可分浅层的皮质和深层的髓质两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肾髓质由许多小的管道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肾锥体基底朝向皮质，尖朝向肾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乳头开口于肾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肾锥体之间的皮质为肾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、关于膀胱三角的描述何者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膀胱底的内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膀胱充盈时呈平滑状，收缩时则皱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输尿管间襞位于左、右输尿管口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粘膜与肌层紧密相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位于两输尿管口与尿道内口三者连线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下述关于女性尿道的描述，何者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较男性尿道宽、短、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通过尿生殖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阴道前壁紧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较男性易于扩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开口于阴道与肛门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34</w:t>
      </w:r>
      <w:r>
        <w:rPr/>
        <w:t>、关于附睾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呈现新月形，紧贴睾丸的上端前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附睾尾向上弯曲移行为射精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睾丸输出小管进入附睾后，弯曲盘绕形成膨大的附睾头，末端汇合成几条附睾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附睾管迂曲盘回而成附睾体和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附睾除暂存精子外，还有产生精子和营养精子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5</w:t>
      </w:r>
      <w:r>
        <w:rPr/>
        <w:t>、维持子宫前倾的主要韧带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子宫阔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子宫主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子宫圆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直肠子宫韧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耻骨子宫韧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、子宫峡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子宫底与子宫体连接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子宫体与子宫颈阴道上部上端的狭窄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子宫颈与阴道连接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子宫颈阴道上部与阴道部连接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、脉管系统的构成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血管系统和淋巴管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心、动脉、毛细血管和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、血管系统和淋巴器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心、动脉、静脉和淋巴导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心血管系统和淋巴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38</w:t>
      </w:r>
      <w:r>
        <w:rPr/>
        <w:t>、关于心脏各腔的位置正确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左心室构成心前壁大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右心室构成心脏的右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右心房构成心后壁大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左心房构成心脏的左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心尖由左心室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39</w:t>
      </w:r>
      <w:r>
        <w:rPr/>
        <w:t>、关于右心房出、入口结构错误的描述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腔静脉口通常无瓣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冠状窦口位于房室交点的深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冠状窦口周围多数具有瓣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出口处有二尖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下腔静脉瓣连于卵圆窝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心传导系右束支经何结构至右心室前壁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室上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界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daro</w:t>
      </w:r>
      <w:r>
        <w:rPr/>
        <w:t>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隔缘肉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Koch</w:t>
      </w:r>
      <w:r>
        <w:rPr/>
        <w:t>三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关于心包错误的描述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为纤维心包和浆膜心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纤维心包伸缩性很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浆膜心包又分为脏、壁两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纤维心包与浆膜心包间为心包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心包腔内有少量浆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关于椎动脉正确的描述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上穿行全部颈椎的横突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为颈外动脉的分支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参与组成大脑动脉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枕骨大孔入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发出大脑后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胃网膜右动脉起自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胰十二指肠上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胃十二指肠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脾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肝固有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肠系膜上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关于颈内静脉的说法正确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起自颈静脉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大部分位于颈内动脉的内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头臂静脉汇合成上腔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常位于胸锁乳突肌的浅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迷走神经伴行其后内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关于头静脉正确的描述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起于手背静脉网尺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肘关节处位于深筋膜深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肱二头肌内侧上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延续为肱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在肘窝借肘正中静脉与贵要静脉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46</w:t>
      </w:r>
      <w:r>
        <w:rPr/>
        <w:t>、关于大隐静脉的正确描述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经内踝的后方上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因缺少静脉瓣易曲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全长伴随隐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注入股深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起于足背静脉弓内侧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47</w:t>
      </w:r>
      <w:r>
        <w:rPr/>
        <w:t>、关于右淋巴导管正确的说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最大的淋巴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主要收集右上半身的淋巴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注入右颈内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右颈干和右锁骨下干合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与胸导管间无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关于眼球中膜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又称脉络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中份为睫状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睫状肌收缩时可见远处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睫状肌舒张时可见近处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瞳孔正对眼球前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关于视神经盘的描述哪项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眼球后极的内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位于黄斑的内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为节细胞轴突汇聚处，也即视神经起始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视网膜中央动、静脉经此出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该处视神经纤维最集中，故视力最敏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50</w:t>
      </w:r>
      <w:r>
        <w:rPr/>
        <w:t>、鼻泪管开口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下鼻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鼻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鼻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泪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泪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鼓室的内侧壁有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乳突窦口和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咽鼓管的开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鼓膜的松弛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面神经管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颈内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2</w:t>
      </w:r>
      <w:r>
        <w:rPr/>
        <w:t>、关于内耳的描述正确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位、听感受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位于鼓室与外耳道底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内、外淋巴液互相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主要指膜迷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与外耳道相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3</w:t>
      </w:r>
      <w:r>
        <w:rPr/>
        <w:t>、膜迷路内不包括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蜗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前庭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基底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rti</w:t>
      </w:r>
      <w:r>
        <w:rPr/>
        <w:t>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蜗螺旋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54</w:t>
      </w:r>
      <w:r>
        <w:rPr/>
        <w:t>、成人脊髓下端平齐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</w:t>
      </w:r>
      <w:r>
        <w:rPr/>
        <w:t>1</w:t>
      </w:r>
      <w:r>
        <w:rPr/>
        <w:t>骶椎水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</w:t>
      </w:r>
      <w:r>
        <w:rPr/>
        <w:t>2</w:t>
      </w:r>
      <w:r>
        <w:rPr/>
        <w:t>腰椎下缘水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</w:t>
      </w:r>
      <w:r>
        <w:rPr/>
        <w:t>3</w:t>
      </w:r>
      <w:r>
        <w:rPr/>
        <w:t>腰椎与第</w:t>
      </w:r>
      <w:r>
        <w:rPr/>
        <w:t>4</w:t>
      </w:r>
      <w:r>
        <w:rPr/>
        <w:t>腰椎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第</w:t>
      </w:r>
      <w:r>
        <w:rPr/>
        <w:t>1</w:t>
      </w:r>
      <w:r>
        <w:rPr/>
        <w:t>腰椎下缘水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第</w:t>
      </w:r>
      <w:r>
        <w:rPr/>
        <w:t>1</w:t>
      </w:r>
      <w:r>
        <w:rPr/>
        <w:t>骶椎下缘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5</w:t>
      </w:r>
      <w:r>
        <w:rPr/>
        <w:t>、关于楔束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贯穿脊髓后索全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主要传导下肢的深感觉和精细触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楔束纤维上行到同侧楔束核内交换神经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传导对侧深感觉和精细触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位于薄束的内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脊髓后索损伤时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闭眼能确定关节的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闭眼能维持身体直立不摇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闭眼不能确定各关节的位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闭眼能指鼻准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受损伤的对侧有痛觉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三叉神经根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脑桥小脑三角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延髓脑桥沟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脚间窝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脑桥基底部与小脑中脚交界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位于脑干内的一般内脏运动核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动眼神经核，迷走神经背核，疑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泌涎核，下泌涎核，迷走神经背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孤束核，迷走神经背核，疑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孤束核，迷走神经背核，动眼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面神经核，迷走神经背核，动眼神经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关于薄束及楔束核的描述何者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传导四肢的本体感觉和精细触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感觉传导路上属第二级神经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发纤维组成内侧丘系交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对侧内侧丘系上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止于丘脑的腹后内侧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60</w:t>
      </w:r>
      <w:r>
        <w:rPr/>
        <w:t>、关于疑核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般内脏感觉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特殊内脏感觉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躯体运动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特殊内脏运动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一般躯体感觉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面神经丘内含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面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前庭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展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滑车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蜗神经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2</w:t>
      </w:r>
      <w:r>
        <w:rPr/>
        <w:t>、动眼神经副核发纤维支配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舌下腺，颌下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腮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泪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胸腹腔脏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睫状肌，瞳孔括约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63</w:t>
      </w:r>
      <w:r>
        <w:rPr/>
        <w:t>、关于内侧丘系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纤维来自同侧的薄束核和楔束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终于丘脑内侧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行经斜方体外侧，与斜方体有纤维联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最后经内囊，终止于中央后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传导精细触觉和意识性本体深感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64</w:t>
      </w:r>
      <w:r>
        <w:rPr/>
        <w:t>、舌下神经核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管理舌的感觉与运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发出舌下神经由橄榄背侧出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接受双侧皮质核束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受损伤后伸舌时舌尖歪向患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受损伤后舌肌不会萎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下丘脑包括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视交叉，漏斗，灰结节，终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视交叉，漏斗，垂体，终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视交叉，漏斗，灰结节，乳头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视交叉，漏斗，终板，灰结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视交叉，漏斗，视束，乳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、关于基底核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又称新纹状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包括尾状核、豆状核和杏仁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是大脑髓质中的灰质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包括纹状体，屏状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参与组成边缘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视觉区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额中回后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额下回后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扣带回后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海马回后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距状沟上、下的枕叶皮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68</w:t>
      </w:r>
      <w:r>
        <w:rPr/>
        <w:t>、不通过内囊后肢的纤维束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额桥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听辐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丘脑皮质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皮质脊髓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视辐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关于内囊前肢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尾状核与丘脑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位于豆状核与尾状核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位于豆状核与背侧丘脑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位于新旧纹状体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有皮质脊髓束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本体感觉传导路的第三级神经元胞体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薄束核和楔束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背侧丘脑腹后外侧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背侧丘脑腹后内侧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丘脑前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丘脑底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四肢的精细触觉的传导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起始细胞位于后角的背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薄束，楔束来完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脊髓交叉到对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脑结合臂交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起始细胞位于胶状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2</w:t>
      </w:r>
      <w:r>
        <w:rPr/>
        <w:t>、意识性躯干、四肢深感觉传导路第二级神经元的胞体在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薄束核和楔束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后角固有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胸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丘脑腹后外侧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只接受对侧皮质核束纤维的神经核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三叉神经运动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滑车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动眼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下神经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展神经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脊髓的被膜由外向内依次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脊膜、蛛网膜、软脊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硬脊膜、软脊膜、蛛网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软脊膜、蛛网膜、硬脊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软脊膜、硬脊膜、蛛网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蛛网膜、硬脊膜、软脊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5</w:t>
      </w:r>
      <w:r>
        <w:rPr/>
        <w:t>、属颈内动脉的分支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后交通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脑膜中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前交通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脑后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小脑上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、与脑的血液供应无关的动脉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前、后交通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基底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椎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颈内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脑膜中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77</w:t>
      </w:r>
      <w:r>
        <w:rPr/>
        <w:t>、供应枕叶的动脉来自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脉络丛前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大脑中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大脑前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交通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大脑后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78</w:t>
      </w:r>
      <w:r>
        <w:rPr/>
        <w:t>、供应大脑中央后回下</w:t>
      </w:r>
      <w:r>
        <w:rPr/>
        <w:t>2/3</w:t>
      </w:r>
      <w:r>
        <w:rPr/>
        <w:t>的动脉来自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脑前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大脑中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大脑后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交通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大脑中动脉中央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大脑动脉环（</w:t>
      </w:r>
      <w:r>
        <w:rPr/>
        <w:t>Willis</w:t>
      </w:r>
      <w:r>
        <w:rPr/>
        <w:t>环）的组成不包括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脑后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颈内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椎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脑前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前、后交通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关于第四脑室的正确描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延髓、脑桥和中脑之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经室间孔与侧脑室直接相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经正中孔和外侧孔与蛛网膜下隙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顶部完全被小脑上脚所覆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底部由脑桥和中脑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穿四边孔的神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旋肩胛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桡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腋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肌皮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胸背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桡神经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内、外侧头发自臂丛内、外侧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与旋肱后动脉伴行穿四边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肱深动脉伴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肱骨肌管内由外上斜向内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支配臂伸肌和旋前圆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指背皮肤的神经支配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桡侧一个半指受桡神经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尺侧三个半手指尺神经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桡侧二个半指受桡神经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尺侧二个半指受尺神经支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示指、中指中远节和环指桡侧半中、远节受正中神经支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支配指浅屈肌的神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尺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桡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正中神经和桡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正中神经和尺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正中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85</w:t>
      </w:r>
      <w:r>
        <w:rPr/>
        <w:t>、关于胸腹壁皮肤神经支配的节段性描述哪项是错误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胸</w:t>
      </w:r>
      <w:r>
        <w:rPr/>
        <w:t>2</w:t>
      </w:r>
      <w:r>
        <w:rPr/>
        <w:t>相当于胸骨角平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胸</w:t>
      </w:r>
      <w:r>
        <w:rPr/>
        <w:t>4</w:t>
      </w:r>
      <w:r>
        <w:rPr/>
        <w:t>相当于乳头平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胸</w:t>
      </w:r>
      <w:r>
        <w:rPr/>
        <w:t>6</w:t>
      </w:r>
      <w:r>
        <w:rPr/>
        <w:t>相当于剑突平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胸</w:t>
      </w:r>
      <w:r>
        <w:rPr/>
        <w:t>10</w:t>
      </w:r>
      <w:r>
        <w:rPr/>
        <w:t>相当于脐平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胸</w:t>
      </w:r>
      <w:r>
        <w:rPr/>
        <w:t>12</w:t>
      </w:r>
      <w:r>
        <w:rPr/>
        <w:t>相当于耻骨联合上缘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86</w:t>
      </w:r>
      <w:r>
        <w:rPr/>
        <w:t>、对腓总神经的描述哪项不正确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自坐骨神经发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绕腓骨颈外侧向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伴随胫前动脉到小腿前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发出腓肠外侧皮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不支配股后部和臀部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有关腓总神经的描述，哪项是错误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腘窝上角发自坐骨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分为腓浅和腓深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腓深神经管理足背大部分的皮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支配小腿前、外侧群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损伤后表现足不能背屈，并有内翻，呈跨阈步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通过海绵窦内侧壁的神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动眼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滑车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眼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视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展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89</w:t>
      </w:r>
      <w:r>
        <w:rPr/>
        <w:t>、视觉和位听觉属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般躯体感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特殊躯体感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般内脏感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特殊内脏感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0</w:t>
      </w:r>
      <w:r>
        <w:rPr/>
        <w:t>、不与脑干相连的脑神经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嗅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三叉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动眼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滑车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副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、穿过茎乳孔的结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面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脑膜中动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面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下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副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舌的味觉纤维走行在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面神经和舌下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面神经和迷走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面神经和舌咽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咽神经和迷走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舌咽神经和舌下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前庭蜗神经进入颅腔的部位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圆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茎乳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颈静脉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外耳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内耳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94</w:t>
      </w:r>
      <w:r>
        <w:rPr/>
        <w:t>、通过颈静脉孔的神经有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舌咽神经、迷走神经、副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舌咽神经、舌下神经、副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迷走神经、副神经、舌下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咽神经、迷走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迷走神经、副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5</w:t>
      </w:r>
      <w:r>
        <w:rPr/>
        <w:t>、舌下神经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支配颏舌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支配二腹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发自疑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延髓前外侧沟出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管理舌的运动和感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6</w:t>
      </w:r>
      <w:r>
        <w:rPr/>
        <w:t>、副交感神经的低级中枢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间脑和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脊髓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脑干和胸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腰</w:t>
      </w:r>
      <w:r>
        <w:rPr/>
        <w:t>2</w:t>
      </w:r>
      <w:r>
        <w:rPr/>
        <w:t>脊髓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脑干和骶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脊髓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胸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腰</w:t>
      </w:r>
      <w:r>
        <w:rPr/>
        <w:t>2</w:t>
      </w:r>
      <w:r>
        <w:rPr/>
        <w:t>脊髓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脑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支配泪腺的副交感纤维来源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迷走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面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三叉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舌咽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动眼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8</w:t>
      </w:r>
      <w:r>
        <w:rPr/>
        <w:t>、脑垂体前叶不分泌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肾上腺皮质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生长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催产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促甲状腺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促性腺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下列哪些组织不属于内分泌系统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腺垂体和神经垂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肾上腺髓质和胰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松果体和黄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胰腺和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甲状腺和甲状旁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0</w:t>
      </w:r>
      <w:r>
        <w:rPr/>
        <w:t>、有关松果体的描述，哪项错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背侧丘脑后上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为颜色淡红的椭圆形小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儿童其比较发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具有刺激性成熟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成年后可形成钙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1</w:t>
      </w:r>
      <w:r>
        <w:rPr/>
        <w:t>、机体内环境稳态是指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体液量保持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液容量保持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细胞内液理化性质相对恒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使细胞内液和细胞外液化学成分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细胞外液理化性质相对恒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02</w:t>
      </w:r>
      <w:r>
        <w:rPr/>
        <w:t>、静息电位绝对值增大称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去极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复极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反极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超极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低极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03</w:t>
      </w:r>
      <w:r>
        <w:rPr/>
        <w:t>、兴奋</w:t>
      </w:r>
      <w:r>
        <w:rPr/>
        <w:t>-</w:t>
      </w:r>
      <w:r>
        <w:rPr/>
        <w:t>收缩耦联的耦联因子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2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Fe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4</w:t>
      </w:r>
      <w:r>
        <w:rPr/>
        <w:t>、红细胞悬浮稳定性差时，将发生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溶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栓形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叠连加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脆性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凝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5</w:t>
      </w:r>
      <w:r>
        <w:rPr/>
        <w:t>、心室肌动作电位的有效不应期较长，一直延续到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收缩期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收缩期中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舒张期开始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舒张中后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舒张期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6</w:t>
      </w:r>
      <w:r>
        <w:rPr/>
        <w:t>、心输出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次心跳两侧心室同时排出的血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每分钟由一侧心房排入心室的血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每分钟由一侧心室射出的血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一次心跳一侧心室射出的血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每分钟由两侧心室射出的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7</w:t>
      </w:r>
      <w:r>
        <w:rPr/>
        <w:t>、中心静脉压的正常变动范围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</w:t>
      </w:r>
      <w:r>
        <w:rPr/>
        <w:t>～</w:t>
      </w:r>
      <w:r>
        <w:rPr/>
        <w:t>12mmH2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12cmH2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～</w:t>
      </w:r>
      <w:r>
        <w:rPr/>
        <w:t>12mmH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5</w:t>
      </w:r>
      <w:r>
        <w:rPr/>
        <w:t>～</w:t>
      </w:r>
      <w:r>
        <w:rPr/>
        <w:t>20mmH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15</w:t>
      </w:r>
      <w:r>
        <w:rPr/>
        <w:t>～</w:t>
      </w:r>
      <w:r>
        <w:rPr/>
        <w:t>20mm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8</w:t>
      </w:r>
      <w:r>
        <w:rPr/>
        <w:t>、二氧化碳在血液中运输的主要形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物理溶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和水结合形成碳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形成碳酸氢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形成碳酸血红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形成氨基甲酸血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9</w:t>
      </w:r>
      <w:r>
        <w:rPr/>
        <w:t>、胆汁中与消化有关的成分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胆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胆色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水和无机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胆固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消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0</w:t>
      </w:r>
      <w:r>
        <w:rPr/>
        <w:t>、肾小球滤过率是指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单位时间每侧肾脏生成的原尿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单位时间每侧肾脏的血浆滤过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单位时间两侧肾脏生成的滤液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位时间人体生成的尿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单位时间两侧肾脏的血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1</w:t>
      </w:r>
      <w:r>
        <w:rPr/>
        <w:t>、下列哪种情况尿量不增加</w:t>
      </w:r>
      <w:r>
        <w:rPr/>
        <w:t>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尿崩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糖尿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交感神经兴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动脉血压升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注射甘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2</w:t>
      </w:r>
      <w:r>
        <w:rPr/>
        <w:t>、排尿反射的初级中枢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脑皮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下丘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延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中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骶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13</w:t>
      </w:r>
      <w:r>
        <w:rPr/>
        <w:t>、人视野范围由大到小的排列顺序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白</w:t>
      </w:r>
      <w:r>
        <w:rPr/>
        <w:t>&gt;</w:t>
      </w:r>
      <w:r>
        <w:rPr/>
        <w:t>绿</w:t>
      </w:r>
      <w:r>
        <w:rPr/>
        <w:t>&gt;</w:t>
      </w:r>
      <w:r>
        <w:rPr/>
        <w:t>黄</w:t>
      </w:r>
      <w:r>
        <w:rPr/>
        <w:t>&gt;</w:t>
      </w:r>
      <w:r>
        <w:rPr/>
        <w:t>蓝</w:t>
      </w:r>
      <w:r>
        <w:rPr/>
        <w:t>&gt;</w:t>
      </w:r>
      <w:r>
        <w:rPr/>
        <w:t>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</w:t>
      </w:r>
      <w:r>
        <w:rPr/>
        <w:t>&gt;</w:t>
      </w:r>
      <w:r>
        <w:rPr/>
        <w:t>黄</w:t>
      </w:r>
      <w:r>
        <w:rPr/>
        <w:t>&gt;</w:t>
      </w:r>
      <w:r>
        <w:rPr/>
        <w:t>绿</w:t>
      </w:r>
      <w:r>
        <w:rPr/>
        <w:t>&gt;</w:t>
      </w:r>
      <w:r>
        <w:rPr/>
        <w:t>蓝</w:t>
      </w:r>
      <w:r>
        <w:rPr/>
        <w:t>&gt;</w:t>
      </w:r>
      <w:r>
        <w:rPr/>
        <w:t>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</w:t>
      </w:r>
      <w:r>
        <w:rPr/>
        <w:t>&gt;</w:t>
      </w:r>
      <w:r>
        <w:rPr/>
        <w:t>黄</w:t>
      </w:r>
      <w:r>
        <w:rPr/>
        <w:t>&gt;</w:t>
      </w:r>
      <w:r>
        <w:rPr/>
        <w:t>蓝</w:t>
      </w:r>
      <w:r>
        <w:rPr/>
        <w:t>&gt;</w:t>
      </w:r>
      <w:r>
        <w:rPr/>
        <w:t>绿</w:t>
      </w:r>
      <w:r>
        <w:rPr/>
        <w:t>&gt;</w:t>
      </w:r>
      <w:r>
        <w:rPr/>
        <w:t>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白</w:t>
      </w:r>
      <w:r>
        <w:rPr/>
        <w:t>&gt;</w:t>
      </w:r>
      <w:r>
        <w:rPr/>
        <w:t>红</w:t>
      </w:r>
      <w:r>
        <w:rPr/>
        <w:t>&gt;</w:t>
      </w:r>
      <w:r>
        <w:rPr/>
        <w:t>黄</w:t>
      </w:r>
      <w:r>
        <w:rPr/>
        <w:t>&gt;</w:t>
      </w:r>
      <w:r>
        <w:rPr/>
        <w:t>蓝</w:t>
      </w:r>
      <w:r>
        <w:rPr/>
        <w:t>&gt;</w:t>
      </w:r>
      <w:r>
        <w:rPr/>
        <w:t>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白</w:t>
      </w:r>
      <w:r>
        <w:rPr/>
        <w:t>&gt;</w:t>
      </w:r>
      <w:r>
        <w:rPr/>
        <w:t>黄</w:t>
      </w:r>
      <w:r>
        <w:rPr/>
        <w:t>&gt;</w:t>
      </w:r>
      <w:r>
        <w:rPr/>
        <w:t>蓝</w:t>
      </w:r>
      <w:r>
        <w:rPr/>
        <w:t>&gt;</w:t>
      </w:r>
      <w:r>
        <w:rPr/>
        <w:t>红</w:t>
      </w:r>
      <w:r>
        <w:rPr/>
        <w:t>&gt;</w:t>
      </w:r>
      <w:r>
        <w:rPr/>
        <w:t>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14</w:t>
      </w:r>
      <w:r>
        <w:rPr/>
        <w:t>、关于突触传递特征的错误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单向传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枢延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总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相对不疲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对药物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15</w:t>
      </w:r>
      <w:r>
        <w:rPr/>
        <w:t>、指出下列哪项是单突触反射</w:t>
      </w:r>
      <w:r>
        <w:rPr/>
        <w:t>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屈肌反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腱反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搔爬反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翻正反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姿势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6</w:t>
      </w:r>
      <w:r>
        <w:rPr/>
        <w:t>、下列激素中不是腺垂体分泌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生长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催产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体生成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卵泡刺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催乳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7</w:t>
      </w:r>
      <w:r>
        <w:rPr/>
        <w:t>、关于糖皮质激素的错误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应激反应时分泌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增强机体的耐受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快速升高血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降低淋巴细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抑制糖的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8</w:t>
      </w:r>
      <w:r>
        <w:rPr/>
        <w:t>、维持子宫内膜分泌期的激素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卵泡刺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雌激素和孕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黄体生成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促性腺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孕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9</w:t>
      </w:r>
      <w:r>
        <w:rPr/>
        <w:t>、静息电位的数值接近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a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2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Mg2+</w:t>
      </w:r>
      <w:r>
        <w:rPr/>
        <w:t>平衡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20</w:t>
      </w:r>
      <w:r>
        <w:rPr/>
        <w:t>、能引起肌肉完全强直收缩的最低刺激频率取决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动作电位的幅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阈强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肌肉兴奋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肌肉收缩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肌肉单收缩的持续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21</w:t>
      </w:r>
      <w:r>
        <w:rPr/>
        <w:t>、中性粒细胞的主要功能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产生抗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参与止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释放细胞毒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吞噬细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释放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2</w:t>
      </w:r>
      <w:r>
        <w:rPr/>
        <w:t>、通常所说的血型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红细胞上受体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红细胞表面特异抗体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红细胞表面特异抗原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浆中特异抗体的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浆中特异抗原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3</w:t>
      </w:r>
      <w:r>
        <w:rPr/>
        <w:t>、有关心电图的正确论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表示心脏收缩与舒张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记录单个心肌细胞电位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波幅代表收缩力大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映心脏兴奋时伴有的电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反映心脏输出量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4</w:t>
      </w:r>
      <w:r>
        <w:rPr/>
        <w:t>、促使组织液生成的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毛细血管血压和组织液静水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毛细血管血压和组织液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毛细血管血压和血浆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浆胶体渗透压和组织液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浆晶体渗透压和组织液胶体渗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5</w:t>
      </w:r>
      <w:r>
        <w:rPr/>
        <w:t>、平静呼气末肺内的气量是；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功能余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余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深吸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无效腔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肺总容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26</w:t>
      </w:r>
      <w:r>
        <w:rPr/>
        <w:t>、关于唾液的生理作用错误的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唾液可以使食物易于吞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唾液可以清除口腔中的残余食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唾液可引起味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唾液可使蛋白质初步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唾液可使淀粉分解为麦芽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7</w:t>
      </w:r>
      <w:r>
        <w:rPr/>
        <w:t>、三大营养物质消化产物大部分被吸收的部位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十二指肠和空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回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十二指肠、回肠和空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空肠和回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十二指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28</w:t>
      </w:r>
      <w:r>
        <w:rPr/>
        <w:t>、肾脏的泌尿功能不包括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排出大部分代谢产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调节细胞外液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保留体液中重要的电解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调节血浆的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产生与尿生成调节有关的肾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29</w:t>
      </w:r>
      <w:r>
        <w:rPr/>
        <w:t>、抗利尿激素主要生理作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使肾小球滤过作用减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促进肾血管收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加强肾小管对</w:t>
      </w:r>
      <w:r>
        <w:rPr/>
        <w:t>K+</w:t>
      </w:r>
      <w:r>
        <w:rPr/>
        <w:t>的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增加肾小管、集合管对</w:t>
      </w:r>
      <w:r>
        <w:rPr/>
        <w:t>Na+</w:t>
      </w:r>
      <w:r>
        <w:rPr/>
        <w:t>的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增加肾小管、集合管对水的重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30</w:t>
      </w:r>
      <w:r>
        <w:rPr/>
        <w:t>、夜盲症发生的原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视杆细胞不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视紫红质不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视紫蓝质不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视蛋白不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视锥细胞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1</w:t>
      </w:r>
      <w:r>
        <w:rPr/>
        <w:t>、关于非特异投射系统特征的错误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不产生特定感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经过脑干网状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维持清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维持大脑兴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对药物不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32</w:t>
      </w:r>
      <w:r>
        <w:rPr/>
        <w:t>、人类区别于动物的主要特征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具有较强的适应环境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具有学习和记忆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具有高级神经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具有第一信号系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具有第二信号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33</w:t>
      </w:r>
      <w:r>
        <w:rPr/>
        <w:t>、不属于生长激素作用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速脂肪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加速蛋白质合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促进脑的发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促进软骨的生长发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增加钙、磷的摄取与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4</w:t>
      </w:r>
      <w:r>
        <w:rPr/>
        <w:t>、影响神经系统发育的最重要的激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糖皮质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生长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盐皮质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上腺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甲状腺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35</w:t>
      </w:r>
      <w:r>
        <w:rPr/>
        <w:t>、属于负反馈调节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产生动作电位时</w:t>
      </w:r>
      <w:r>
        <w:rPr/>
        <w:t>Na+</w:t>
      </w:r>
      <w:r>
        <w:rPr/>
        <w:t>通道的开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分娩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保持相对恒定的体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液凝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排尿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6</w:t>
      </w:r>
      <w:r>
        <w:rPr/>
        <w:t>、衡量可兴奋组织兴奋性常用的指标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阈强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动作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静息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动作电位幅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动作电位传导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7</w:t>
      </w:r>
      <w:r>
        <w:rPr/>
        <w:t>、关于血浆渗透压的正确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血浆渗透压等于血浆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浆渗透压主要来自血浆中的电解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血浆渗透压决定了血管内、外水平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浆蛋白减少时血浆渗透压将明显下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浆渗透压变化时红细胞的脆性发生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8</w:t>
      </w:r>
      <w:r>
        <w:rPr/>
        <w:t>、内源性凝血过程一般开始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组织细胞释放因子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小板聚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接触激活因子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磷脂胶粒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Ca2+</w:t>
      </w:r>
      <w:r>
        <w:rPr/>
        <w:t>的参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9</w:t>
      </w:r>
      <w:r>
        <w:rPr/>
        <w:t>、左心室内压力最高的时期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房收缩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等容收缩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室收缩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快速射血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快速充盈期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0</w:t>
      </w:r>
      <w:r>
        <w:rPr/>
        <w:t>、第二心音标志着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房收缩的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心室收缩的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房舒张完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心室舒张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心房舒张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1</w:t>
      </w:r>
      <w:r>
        <w:rPr/>
        <w:t>、促进液体重吸收入血的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毛细血管血压和组织液静水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毛细血管血压和血浆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毛细血管血压和血浆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浆</w:t>
      </w:r>
      <w:r>
        <w:rPr/>
        <w:t>.</w:t>
      </w:r>
      <w:r>
        <w:rPr/>
        <w:t>胶体渗透压和组织液静水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浆胶体渗透压和组织液胶体渗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2</w:t>
      </w:r>
      <w:r>
        <w:rPr/>
        <w:t>、关于肺泡表面活性物质的描述正确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能增加肺泡表面张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肺顺应性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肺泡</w:t>
      </w:r>
      <w:r>
        <w:rPr/>
        <w:t>I</w:t>
      </w:r>
      <w:r>
        <w:rPr/>
        <w:t>型细胞分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主要成分是二硬脂酰卵磷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覆盖在肺泡内层液泡与肺泡上皮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3</w:t>
      </w:r>
      <w:r>
        <w:rPr/>
        <w:t>、二氧化碳分压由高到低的顺序通常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呼出气，组织细胞，肺泡气，静脉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静脉血，呼出气，肺泡气，组织细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肺泡气，组织细胞，静脉血，呼出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组织细胞，静脉血，肺泡气，呼出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呼出气，组织细胞，静脉血，肺泡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4</w:t>
      </w:r>
      <w:r>
        <w:rPr/>
        <w:t>、呼吸频率从</w:t>
      </w:r>
      <w:r>
        <w:rPr/>
        <w:t>12</w:t>
      </w:r>
      <w:r>
        <w:rPr/>
        <w:t>次／</w:t>
      </w:r>
      <w:r>
        <w:rPr/>
        <w:t>min</w:t>
      </w:r>
      <w:r>
        <w:rPr/>
        <w:t>增到</w:t>
      </w:r>
      <w:r>
        <w:rPr/>
        <w:t>24</w:t>
      </w:r>
      <w:r>
        <w:rPr/>
        <w:t>次／</w:t>
      </w:r>
      <w:r>
        <w:rPr/>
        <w:t>min</w:t>
      </w:r>
      <w:r>
        <w:rPr/>
        <w:t>，潮气量从</w:t>
      </w:r>
      <w:r>
        <w:rPr/>
        <w:t>500ml</w:t>
      </w:r>
      <w:r>
        <w:rPr/>
        <w:t>减少到</w:t>
      </w:r>
      <w:r>
        <w:rPr/>
        <w:t>250ml</w:t>
      </w:r>
      <w:r>
        <w:rPr/>
        <w:t>，则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肺通气量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肺泡通气量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肺泡通气量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肺通气量减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肺泡通气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45</w:t>
      </w:r>
      <w:r>
        <w:rPr/>
        <w:t>、胰液中不合有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碳酸氢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胰蛋白酶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促胰液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胰淀粉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6</w:t>
      </w:r>
      <w:r>
        <w:rPr/>
        <w:t>、与肾小球滤过率无关的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滤过膜的通透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滤过膜的面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效滤过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皮质血流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肾髓质血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47</w:t>
      </w:r>
      <w:r>
        <w:rPr/>
        <w:t>、肾小管进行</w:t>
      </w:r>
      <w:r>
        <w:rPr/>
        <w:t>Na+-K+</w:t>
      </w:r>
      <w:r>
        <w:rPr/>
        <w:t>交换的主要把部位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肾小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近曲小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髓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远曲小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集合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48</w:t>
      </w:r>
      <w:r>
        <w:rPr/>
        <w:t>、促使肾素释放增加的因素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肾血流量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近曲小管</w:t>
      </w:r>
      <w:r>
        <w:rPr/>
        <w:t>Na+</w:t>
      </w:r>
      <w:r>
        <w:rPr/>
        <w:t>重吸收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迷走神经兴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致密斑钠浓度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肾小球滤过率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9</w:t>
      </w:r>
      <w:r>
        <w:rPr/>
        <w:t>、关于晶状体的调节中，正确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看近物时，晶状体不需调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物体距离眼睛越近，晶状体也越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看远物时，晶状体变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看远物时，睫状肌收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看近物时，睫状肌舒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0</w:t>
      </w:r>
      <w:r>
        <w:rPr/>
        <w:t>、丘脑特异投射系统的起始核团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网状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联络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接替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髓板内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中缝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1</w:t>
      </w:r>
      <w:r>
        <w:rPr/>
        <w:t>、屈肌反射与腱反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都是短暂的反射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引起反射的刺激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感受器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都有维持姿势的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都属于防御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2</w:t>
      </w:r>
      <w:r>
        <w:rPr/>
        <w:t>、受交感节前纤维支配的器官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脏窦房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面部汗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状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上腺髓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管平滑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3</w:t>
      </w:r>
      <w:r>
        <w:rPr/>
        <w:t>、属于含氮类激素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催乳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皮质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醛固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维生素</w:t>
      </w:r>
      <w:r>
        <w:rPr/>
        <w:t>D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孕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4</w:t>
      </w:r>
      <w:r>
        <w:rPr/>
        <w:t>、甲状腺激素的主要贮存形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状腺素结合球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三碘甲腺原氨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四碘甲腺原氨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甲状腺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55</w:t>
      </w:r>
      <w:r>
        <w:rPr/>
        <w:t>、关于促肾上腺皮质激素</w:t>
      </w:r>
      <w:r>
        <w:rPr/>
        <w:t>(ACTH)</w:t>
      </w:r>
      <w:r>
        <w:rPr/>
        <w:t>的叙述错误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应激反应时分泌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增加糖类皮质激素的分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睡眠时分泌增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受血中糖皮质激素负反馈调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维持肾上腺皮质的增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6</w:t>
      </w:r>
      <w:r>
        <w:rPr/>
        <w:t>、葡萄糖通过红细胞膜的方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发性主动转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继发性主动转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易化扩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纯扩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入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7</w:t>
      </w:r>
      <w:r>
        <w:rPr/>
        <w:t>、神经纤维动作电位的超射值接近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a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1-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2+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Mg2+</w:t>
      </w:r>
      <w:r>
        <w:rPr/>
        <w:t>平衡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8</w:t>
      </w:r>
      <w:r>
        <w:rPr/>
        <w:t>、骨骼肌细胞中作为</w:t>
      </w:r>
      <w:r>
        <w:rPr/>
        <w:t>Ca2+</w:t>
      </w:r>
      <w:r>
        <w:rPr/>
        <w:t>受体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肌动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肌钙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肌质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肌球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原肌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59</w:t>
      </w:r>
      <w:r>
        <w:rPr/>
        <w:t>、血浆胶体渗透压主要来自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纤维蛋白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α1</w:t>
      </w:r>
      <w:r>
        <w:rPr/>
        <w:t>球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α2</w:t>
      </w:r>
      <w:r>
        <w:rPr/>
        <w:t>球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γ</w:t>
      </w:r>
      <w:r>
        <w:rPr/>
        <w:t>球蛋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60</w:t>
      </w:r>
      <w:r>
        <w:rPr/>
        <w:t>、促红细胞生成素的作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促进小肠对维生素</w:t>
      </w:r>
      <w:r>
        <w:rPr/>
        <w:t>B12</w:t>
      </w:r>
      <w:r>
        <w:rPr/>
        <w:t>的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刺激雄激素分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促进红细胞释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促进骨髓造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抑制红细胞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1</w:t>
      </w:r>
      <w:r>
        <w:rPr/>
        <w:t>、启动外源性凝血途径的物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因子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因子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F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2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凝血酶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2</w:t>
      </w:r>
      <w:r>
        <w:rPr/>
        <w:t>、心肌不会产生强直收缩的原因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肌是功能上的合胞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心肌收缩形式是“全或无”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肌浆网不发达，</w:t>
      </w:r>
      <w:r>
        <w:rPr/>
        <w:t>Ca2+</w:t>
      </w:r>
      <w:r>
        <w:rPr/>
        <w:t>储存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具有自律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动作电位的有效不应期较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63</w:t>
      </w:r>
      <w:r>
        <w:rPr/>
        <w:t>、心排血指数</w:t>
      </w:r>
      <w:r>
        <w:rPr/>
        <w:t>(</w:t>
      </w:r>
      <w:r>
        <w:rPr/>
        <w:t>心指数</w:t>
      </w:r>
      <w:r>
        <w:rPr/>
        <w:t>)</w:t>
      </w:r>
      <w:r>
        <w:rPr/>
        <w:t>等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每搏输出量／体表面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每搏输出量</w:t>
      </w:r>
      <w:r>
        <w:rPr/>
        <w:t>×</w:t>
      </w:r>
      <w:r>
        <w:rPr/>
        <w:t>体表面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输出量／体表面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心率</w:t>
      </w:r>
      <w:r>
        <w:rPr/>
        <w:t>×</w:t>
      </w:r>
      <w:r>
        <w:rPr/>
        <w:t>体表面积／心输出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每搏输出量</w:t>
      </w:r>
      <w:r>
        <w:rPr/>
        <w:t>×</w:t>
      </w:r>
      <w:r>
        <w:rPr/>
        <w:t>心率</w:t>
      </w:r>
      <w:r>
        <w:rPr/>
        <w:t>×</w:t>
      </w:r>
      <w:r>
        <w:rPr/>
        <w:t>体表面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4</w:t>
      </w:r>
      <w:r>
        <w:rPr/>
        <w:t>、影响收缩压的主要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循环血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外周阻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每搏输出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流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5</w:t>
      </w:r>
      <w:r>
        <w:rPr/>
        <w:t>、下列与组织液生成和回流无关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毛细血管血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浆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组织液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浆晶体渗透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组织液静水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6</w:t>
      </w:r>
      <w:r>
        <w:rPr/>
        <w:t>、肺活量等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补吸气量</w:t>
      </w:r>
      <w:r>
        <w:rPr/>
        <w:t>+</w:t>
      </w:r>
      <w:r>
        <w:rPr/>
        <w:t>潮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补呼气量</w:t>
      </w:r>
      <w:r>
        <w:rPr/>
        <w:t>+</w:t>
      </w:r>
      <w:r>
        <w:rPr/>
        <w:t>潮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吸气量</w:t>
      </w:r>
      <w:r>
        <w:rPr/>
        <w:t>+</w:t>
      </w:r>
      <w:r>
        <w:rPr/>
        <w:t>余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补呼气量</w:t>
      </w:r>
      <w:r>
        <w:rPr/>
        <w:t>+</w:t>
      </w:r>
      <w:r>
        <w:rPr/>
        <w:t>余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深吸气量</w:t>
      </w:r>
      <w:r>
        <w:rPr/>
        <w:t>+</w:t>
      </w:r>
      <w:r>
        <w:rPr/>
        <w:t>补呼气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67</w:t>
      </w:r>
      <w:r>
        <w:rPr/>
        <w:t>、无效腔容量加倍时，肺通气／血流比值将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减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增大，但不加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减小，但不到减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8</w:t>
      </w:r>
      <w:r>
        <w:rPr/>
        <w:t>、胃大部切除的患者出现巨幼红细胞增多，其原因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Cl</w:t>
      </w:r>
      <w:r>
        <w:rPr/>
        <w:t>缺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内因子缺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黏液缺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CO3-</w:t>
      </w:r>
      <w:r>
        <w:rPr/>
        <w:t>缺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胃蛋白酶原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9</w:t>
      </w:r>
      <w:r>
        <w:rPr/>
        <w:t>、既是体内重要的储能物质，又是直接的供能物质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葡萄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二磷酸腺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三磷酸腺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磷酸肌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脂肪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0</w:t>
      </w:r>
      <w:r>
        <w:rPr/>
        <w:t>、关于皮质肾单位的错误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主要分布于外皮质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血流量占肾血流量的</w:t>
      </w:r>
      <w:r>
        <w:rPr/>
        <w:t>5</w:t>
      </w:r>
      <w:r>
        <w:rPr/>
        <w:t>％～</w:t>
      </w:r>
      <w:r>
        <w:rPr/>
        <w:t>6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髓袢很短，只达外髓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含肾素颗粒较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入球小动脉口径比出球小动脉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1</w:t>
      </w:r>
      <w:r>
        <w:rPr/>
        <w:t>、肾小球滤过作用一般只发生在入球端的毛细血管段，这主要是因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出球端毛细血管血压过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囊内压逐渐升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毛细血管内晶体渗透压逐渐升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小囊内胶体渗透压逐渐降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毛细血管内胶体渗透压逐渐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72</w:t>
      </w:r>
      <w:r>
        <w:rPr/>
        <w:t>、肾小管主动重吸收与主动分泌都很明显的物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</w:t>
      </w:r>
      <w:r>
        <w:rPr/>
        <w:t>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葡萄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尿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肌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3</w:t>
      </w:r>
      <w:r>
        <w:rPr/>
        <w:t>、引起抗利尿激素分泌的最敏感的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循环血量减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浆晶体渗透压增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血浆胶体渗透压增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疼痛刺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寒冷刺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4</w:t>
      </w:r>
      <w:r>
        <w:rPr/>
        <w:t>、平视远物物像聚焦在视网膜之后则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远视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近视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花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散光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正常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5</w:t>
      </w:r>
      <w:r>
        <w:rPr/>
        <w:t>、交感神经节后纤维的递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乙酰胆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去甲肾上腺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-</w:t>
      </w:r>
      <w:r>
        <w:rPr/>
        <w:t>羟色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多巴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去甲肾上腺素或乙酰胆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76</w:t>
      </w:r>
      <w:r>
        <w:rPr/>
        <w:t>、不属于感受器电位特征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电紧张形式作短距离扩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具有全或无的性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是一种过渡性慢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可以总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是在感受器细胞内引起的电位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7</w:t>
      </w:r>
      <w:r>
        <w:rPr/>
        <w:t>、牵涉痛是指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某一脏器疾病引起相邻脏器的疼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手术牵拉脏器引起的疼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内脏疼痛引起体表某一部位的疼痛或痛觉过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经疼痛向体表投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神经疼痛向内脏投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8</w:t>
      </w:r>
      <w:r>
        <w:rPr/>
        <w:t>、震颤麻痹的主要病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黑质病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小脑功能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纹状体病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丘脑底核病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大脑运动区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79</w:t>
      </w:r>
      <w:r>
        <w:rPr/>
        <w:t>、大脑皮质功能一侧优势指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侧大脑半球神经元特别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侧大脑半球经常强烈兴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脑的高级功能全部集中在一侧半球的现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类脑的语言功能全部集中在一侧半球的现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一侧半球功能优于另一侧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80</w:t>
      </w:r>
      <w:r>
        <w:rPr/>
        <w:t>、机体产生应激反应时，血中主要增高的激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TH</w:t>
      </w:r>
      <w:r>
        <w:rPr/>
        <w:t>与皮质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氢化可的松与加压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肾上腺素与去甲状腺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醛固酮与催乳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雌激素与雄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1</w:t>
      </w:r>
      <w:r>
        <w:rPr/>
        <w:t>、调节胰岛素分泌的最重要的因素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血中游离脂肪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血糖浓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自主性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胃肠道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2</w:t>
      </w:r>
      <w:r>
        <w:rPr/>
        <w:t>、肌细胞动作电位的峰值接近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K+ 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a+ 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 xml:space="preserve">Ca2+ </w:t>
      </w:r>
      <w:r>
        <w:rPr/>
        <w:t>平衡电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 xml:space="preserve">Mg2+ </w:t>
      </w:r>
      <w:r>
        <w:rPr/>
        <w:t>平衡电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3</w:t>
      </w:r>
      <w:r>
        <w:rPr/>
        <w:t>、</w:t>
      </w:r>
      <w:r>
        <w:rPr/>
        <w:t>50kg</w:t>
      </w:r>
      <w:r>
        <w:rPr/>
        <w:t>体重的正常人的体液量与血液量分别为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0L</w:t>
      </w:r>
      <w:r>
        <w:rPr/>
        <w:t>与</w:t>
      </w:r>
      <w:r>
        <w:rPr/>
        <w:t>4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0L</w:t>
      </w:r>
      <w:r>
        <w:rPr/>
        <w:t>与</w:t>
      </w:r>
      <w:r>
        <w:rPr/>
        <w:t>4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0L</w:t>
      </w:r>
      <w:r>
        <w:rPr/>
        <w:t>与</w:t>
      </w:r>
      <w:r>
        <w:rPr/>
        <w:t>4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0L</w:t>
      </w:r>
      <w:r>
        <w:rPr/>
        <w:t>与</w:t>
      </w:r>
      <w:r>
        <w:rPr/>
        <w:t>2.5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20L</w:t>
      </w:r>
      <w:r>
        <w:rPr/>
        <w:t>与</w:t>
      </w:r>
      <w:r>
        <w:rPr/>
        <w:t>2.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84</w:t>
      </w:r>
      <w:r>
        <w:rPr/>
        <w:t>、形成心室肌动作电位的平台期的跨膜离子流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Na+ </w:t>
      </w:r>
      <w:r>
        <w:rPr/>
        <w:t>内流</w:t>
      </w:r>
      <w:r>
        <w:rPr/>
        <w:t xml:space="preserve">+K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a+ </w:t>
      </w:r>
      <w:r>
        <w:rPr/>
        <w:t>内流</w:t>
      </w:r>
      <w:r>
        <w:rPr/>
        <w:t xml:space="preserve">+Ca2+ </w:t>
      </w:r>
      <w:r>
        <w:rPr/>
        <w:t>内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/>
        <w:t>内流</w:t>
      </w:r>
      <w:r>
        <w:rPr/>
        <w:t xml:space="preserve">+K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 xml:space="preserve">Ca2+ </w:t>
      </w:r>
      <w:r>
        <w:rPr/>
        <w:t>内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少量</w:t>
      </w:r>
      <w:r>
        <w:rPr/>
        <w:t xml:space="preserve">Na+ </w:t>
      </w:r>
      <w:r>
        <w:rPr/>
        <w:t>内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少量</w:t>
      </w:r>
      <w:r>
        <w:rPr/>
        <w:t xml:space="preserve">K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 xml:space="preserve">Ca2+ </w:t>
      </w:r>
      <w:r>
        <w:rPr/>
        <w:t>内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85</w:t>
      </w:r>
      <w:r>
        <w:rPr/>
        <w:t>、心动周期中，主动脉压力最低的时期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等容收缩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等容舒张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快速充盈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减慢充盈期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心房收缩期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6</w:t>
      </w:r>
      <w:r>
        <w:rPr/>
        <w:t>、循环系统平均充盈压高低取决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动脉血压和中心静脉压之间的相对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动脉血压和外周阻力之间的相对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心输出量和动脉血压之间的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量和循环系统容量之间相对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回心血量和心脏射血之间的相对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87</w:t>
      </w:r>
      <w:r>
        <w:rPr/>
        <w:t>、关于动脉血压的叙述，下列正确的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心室收缩时，动脉血管内血液对动脉管壁的侧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平均动脉压是收缩压和舒张压的平均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主动脉血压和左心室内压的变动幅度是相同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其他因素不变时，心率加快使脉压加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男女性的动脉血压随年龄的增长而逐渐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88</w:t>
      </w:r>
      <w:r>
        <w:rPr/>
        <w:t>、肺的有效通气量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潮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肺活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每分钟肺通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肺泡通气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最大通气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89</w:t>
      </w:r>
      <w:r>
        <w:rPr/>
        <w:t>、缺氧对呼吸的刺激主要是通过下列哪项实现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直接刺激中枢的呼吸神经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刺激中枢化学敏感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刺激颈动脉体和主动脉体感受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刺激颈动脉窦和主动脉弓感受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刺激心肺感受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0</w:t>
      </w:r>
      <w:r>
        <w:rPr/>
        <w:t>、使胰蛋白酶原活化的主要物质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胰蛋白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糜蛋白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组织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内因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肠激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91</w:t>
      </w:r>
      <w:r>
        <w:rPr/>
        <w:t>、人肾的皮质肾单位占肾单位总数的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75</w:t>
      </w:r>
      <w:r>
        <w:rPr/>
        <w:t>％～</w:t>
      </w:r>
      <w:r>
        <w:rPr/>
        <w:t>8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80</w:t>
      </w:r>
      <w:r>
        <w:rPr/>
        <w:t>％～</w:t>
      </w:r>
      <w:r>
        <w:rPr/>
        <w:t>85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85</w:t>
      </w:r>
      <w:r>
        <w:rPr/>
        <w:t>％～</w:t>
      </w:r>
      <w:r>
        <w:rPr/>
        <w:t>9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90</w:t>
      </w:r>
      <w:r>
        <w:rPr/>
        <w:t>％～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95</w:t>
      </w:r>
      <w:r>
        <w:rPr/>
        <w:t>％～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2</w:t>
      </w:r>
      <w:r>
        <w:rPr/>
        <w:t>、一般情况下，肾小球滤过率主要取决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滤过膜的通透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滤过面积的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囊内压的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肾血浆流量的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血浆晶体渗透压的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93</w:t>
      </w:r>
      <w:r>
        <w:rPr/>
        <w:t>、逆流倍增机制的原动力主要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近曲小管主动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髓袢升支主动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髓袢降支主动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远曲小管主动重吸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集合管主动重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4</w:t>
      </w:r>
      <w:r>
        <w:rPr/>
        <w:t>、关于简化眼的叙述，哪一项是错误的</w:t>
      </w:r>
      <w:r>
        <w:rPr/>
        <w:t>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简化眼与正常眼在折光效果上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简化眼的光学参数与正常眼等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简化眼由单球面体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简化眼可使平行光线聚焦在视网膜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外界空气在进入球形界面时折射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95</w:t>
      </w:r>
      <w:r>
        <w:rPr/>
        <w:t>、</w:t>
      </w:r>
      <w:r>
        <w:rPr/>
        <w:t>M</w:t>
      </w:r>
      <w:r>
        <w:rPr/>
        <w:t>受体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位于骨骼肌神经肌接头的肌膜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被酚妥拉明阻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被儿茶酚胺激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位于自主神经节细胞膜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可被阿托品所阻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E</w:t>
      </w:r>
    </w:p>
    <w:p>
      <w:pPr>
        <w:pStyle w:val="Normal"/>
        <w:rPr/>
      </w:pPr>
      <w:r>
        <w:rPr/>
        <w:t>196</w:t>
      </w:r>
      <w:r>
        <w:rPr/>
        <w:t>、关于去大脑僵直产生原理的正确叙述是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易化区被部分切除而停止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抑制区被部分切除而停止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抑制区与上位脑联系被切断而停上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易化区与上位脑联系被切断而停止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抑制区和易化区全部被切除而停止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7</w:t>
      </w:r>
      <w:r>
        <w:rPr/>
        <w:t>、小脑调节肌紧张的抑制区位于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前叶的两侧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前叶蚓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绒球小结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叶的旁中央小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后叶下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8</w:t>
      </w:r>
      <w:r>
        <w:rPr/>
        <w:t>、“神经激素”是指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用于神经细胞的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具有酶功能的神经递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神经细胞分泌的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经系统内存在的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使神经发育的激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9</w:t>
      </w:r>
      <w:r>
        <w:rPr/>
        <w:t>、酪氨酸碘化需要下列哪种酶</w:t>
      </w:r>
      <w:r>
        <w:rPr/>
        <w:t>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氧化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过氧化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还原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TP</w:t>
      </w:r>
      <w:r>
        <w:rPr/>
        <w:t>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碘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0</w:t>
      </w:r>
      <w:r>
        <w:rPr/>
        <w:t>、雄激素属于下列哪类激素</w:t>
      </w:r>
      <w:r>
        <w:rPr/>
        <w:t>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类固醇类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胺类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蛋白质类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固醇类激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肽类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医科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医学基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张士国</dc:creator>
  <dc:description/>
  <cp:keywords/>
  <dc:language>en-US</dc:language>
  <cp:lastModifiedBy>qushuguang</cp:lastModifiedBy>
  <dcterms:modified xsi:type="dcterms:W3CDTF">2011-06-09T07:12:00Z</dcterms:modified>
  <cp:revision>2</cp:revision>
  <dc:subject/>
  <dc:title>中国医科大学2008年春季入学测试机考</dc:title>
</cp:coreProperties>
</file>