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中国医科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语文 模拟题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王实甫《西厢记</w:t>
      </w:r>
      <w:r>
        <w:rPr/>
        <w:t>.</w:t>
      </w:r>
      <w:r>
        <w:rPr/>
        <w:t>长亭送别》的体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下列传记作品中，带有寓言色彩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鸵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七言绝句《从军行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昌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《短歌行》（对酒当歌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曹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曹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下列句子中“以”字作介词用，可解释为“凭借”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皆以力战为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斧斤以时入山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子之道，移之官理，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五亩之宅，树之以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柳永《八声甘州》（对潇潇暮雨洒江天）一词所表达的主要内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仕途失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伤春惜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羁旅行役之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伤古叹今之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《饮酒》（结庐在人境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渊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谥号“靖节先生”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曹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中国现代杂文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朱光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《炉中煤》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《心灵的灰烬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朱自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傅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由徐志摩发起、组织的文学社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《灯下漫步》选自鲁迅的杂文集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野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二心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培根是</w:t>
      </w:r>
      <w:r>
        <w:rPr/>
        <w:t>16</w:t>
      </w:r>
      <w:r>
        <w:rPr/>
        <w:t>世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国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俄国文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英国唯物主义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德国政治理论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“精神上的缺陷没有一种是不能由相当的学问来补救的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/>
        <w:t>.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契柯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《选择与安排》选自朱光潜的文集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悲剧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文艺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诗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谈文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慰籍</w:t>
      </w:r>
      <w:r>
        <w:rPr/>
        <w:t>,</w:t>
      </w:r>
      <w:r>
        <w:rPr/>
        <w:t>蜂涌</w:t>
      </w:r>
      <w:r>
        <w:rPr/>
        <w:t>,</w:t>
      </w:r>
      <w:r>
        <w:rPr/>
        <w:t>家具店</w:t>
      </w:r>
      <w:r>
        <w:rPr/>
        <w:t>,</w:t>
      </w:r>
      <w:r>
        <w:rPr/>
        <w:t>独书己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修订</w:t>
      </w:r>
      <w:r>
        <w:rPr/>
        <w:t>,</w:t>
      </w:r>
      <w:r>
        <w:rPr/>
        <w:t>事绩</w:t>
      </w:r>
      <w:r>
        <w:rPr/>
        <w:t>,</w:t>
      </w:r>
      <w:r>
        <w:rPr/>
        <w:t>众生像</w:t>
      </w:r>
      <w:r>
        <w:rPr/>
        <w:t>,</w:t>
      </w:r>
      <w:r>
        <w:rPr/>
        <w:t>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黯淡</w:t>
      </w:r>
      <w:r>
        <w:rPr/>
        <w:t>,</w:t>
      </w:r>
      <w:r>
        <w:rPr/>
        <w:t>针砭</w:t>
      </w:r>
      <w:r>
        <w:rPr/>
        <w:t>,</w:t>
      </w:r>
      <w:r>
        <w:rPr/>
        <w:t>荧光屏</w:t>
      </w:r>
      <w:r>
        <w:rPr/>
        <w:t>,</w:t>
      </w:r>
      <w:r>
        <w:rPr/>
        <w:t>功亏一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反馈</w:t>
      </w:r>
      <w:r>
        <w:rPr/>
        <w:t>,</w:t>
      </w:r>
      <w:r>
        <w:rPr/>
        <w:t>词藻</w:t>
      </w:r>
      <w:r>
        <w:rPr/>
        <w:t>,</w:t>
      </w:r>
      <w:r>
        <w:rPr/>
        <w:t>雄赳赳</w:t>
      </w:r>
      <w:r>
        <w:rPr/>
        <w:t>,</w:t>
      </w:r>
      <w:r>
        <w:rPr/>
        <w:t>再接再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下列诗歌属于七言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牧《泊秦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白《行路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下列作品中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《诗经》的主体形式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四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言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《陌上桑》从体裁上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叙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抒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散文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格律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《氓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古诗十九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诗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世称王右丞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我国古代儒家学派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孙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、成语“分崩离析”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寡人之于国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季氏将伐颛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秋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北宋豪放词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《国殇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九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天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从体裁上看，《饮酒》（结庐在人境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婉约派词人柳永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初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盛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宋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南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《水调歌头》（明月几时有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主张</w:t>
      </w:r>
      <w:r>
        <w:rPr>
          <w:rFonts w:eastAsia="Times New Roman"/>
        </w:rPr>
        <w:t xml:space="preserve"> </w:t>
      </w:r>
      <w:r>
        <w:rPr/>
        <w:t>“唯陈言之务去”的文学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被后人誉为“秋思之祖”的作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天净沙</w:t>
      </w:r>
      <w:r>
        <w:rPr/>
        <w:t>.</w:t>
      </w:r>
      <w:r>
        <w:rPr/>
        <w:t>秋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山坡羊</w:t>
      </w:r>
      <w:r>
        <w:rPr/>
        <w:t>.</w:t>
      </w:r>
      <w:r>
        <w:rPr/>
        <w:t>潼关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龙吟》（登建康赏心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声声慢》（寻寻觅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《诗经》中的十五国风大多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声雅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贵族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宗庙祭祀乐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民间歌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“盘庚之迁，胥怨者民也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被苏轼称为“诗中有画”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我国古代第一个有伟大成就的爱国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鲁迅小说《风波》的线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张勋复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辫子事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赵七爷的竹布长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九斤老太唠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《秋水》是一篇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叙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说明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应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说明文《沙漠里的奇怪现象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下列各组词语中字的读音，与所给注音全都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恶</w:t>
      </w:r>
      <w:r>
        <w:rPr/>
        <w:t>wǜ,</w:t>
      </w:r>
      <w:r>
        <w:rPr/>
        <w:t>憎恶</w:t>
      </w:r>
      <w:r>
        <w:rPr/>
        <w:t>,</w:t>
      </w:r>
      <w:r>
        <w:rPr/>
        <w:t>可恶</w:t>
      </w:r>
      <w:r>
        <w:rPr/>
        <w:t>,</w:t>
      </w:r>
      <w:r>
        <w:rPr/>
        <w:t>深恶痛绝</w:t>
      </w:r>
      <w:r>
        <w:rPr/>
        <w:t>,</w:t>
      </w:r>
      <w:r>
        <w:rPr/>
        <w:t>好逸恶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哄</w:t>
      </w:r>
      <w:r>
        <w:rPr/>
        <w:t>hòng,</w:t>
      </w:r>
      <w:r>
        <w:rPr/>
        <w:t>起哄</w:t>
      </w:r>
      <w:r>
        <w:rPr/>
        <w:t>,</w:t>
      </w:r>
      <w:r>
        <w:rPr/>
        <w:t>哄骗</w:t>
      </w:r>
      <w:r>
        <w:rPr/>
        <w:t>,</w:t>
      </w:r>
      <w:r>
        <w:rPr/>
        <w:t>一哄而散</w:t>
      </w:r>
      <w:r>
        <w:rPr/>
        <w:t>,</w:t>
      </w:r>
      <w:r>
        <w:rPr/>
        <w:t>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载</w:t>
      </w:r>
      <w:r>
        <w:rPr/>
        <w:t>zǎi,</w:t>
      </w:r>
      <w:r>
        <w:rPr/>
        <w:t>记载</w:t>
      </w:r>
      <w:r>
        <w:rPr/>
        <w:t>,</w:t>
      </w:r>
      <w:r>
        <w:rPr/>
        <w:t>登载</w:t>
      </w:r>
      <w:r>
        <w:rPr/>
        <w:t>,</w:t>
      </w:r>
      <w:r>
        <w:rPr/>
        <w:t>千载难逢</w:t>
      </w:r>
      <w:r>
        <w:rPr/>
        <w:t>,</w:t>
      </w:r>
      <w:r>
        <w:rPr/>
        <w:t>怨声载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强</w:t>
      </w:r>
      <w:r>
        <w:rPr/>
        <w:t>qiǎng,</w:t>
      </w:r>
      <w:r>
        <w:rPr/>
        <w:t>勉强</w:t>
      </w:r>
      <w:r>
        <w:rPr/>
        <w:t>,</w:t>
      </w:r>
      <w:r>
        <w:rPr/>
        <w:t>强迫</w:t>
      </w:r>
      <w:r>
        <w:rPr/>
        <w:t>,</w:t>
      </w:r>
      <w:r>
        <w:rPr/>
        <w:t>强弩之末</w:t>
      </w:r>
      <w:r>
        <w:rPr/>
        <w:t>,</w:t>
      </w:r>
      <w:r>
        <w:rPr/>
        <w:t>强词夺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下列成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积毁消骨</w:t>
      </w:r>
      <w:r>
        <w:rPr/>
        <w:t>,</w:t>
      </w:r>
      <w:r>
        <w:rPr/>
        <w:t>百无聊赖</w:t>
      </w:r>
      <w:r>
        <w:rPr/>
        <w:t>,</w:t>
      </w:r>
      <w:r>
        <w:rPr/>
        <w:t>敝帚自珍</w:t>
      </w:r>
      <w:r>
        <w:rPr/>
        <w:t>,</w:t>
      </w:r>
      <w:r>
        <w:rPr/>
        <w:t>风驰电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豆蔻年华</w:t>
      </w:r>
      <w:r>
        <w:rPr/>
        <w:t>,</w:t>
      </w:r>
      <w:r>
        <w:rPr/>
        <w:t>感恩戴德</w:t>
      </w:r>
      <w:r>
        <w:rPr/>
        <w:t>,</w:t>
      </w:r>
      <w:r>
        <w:rPr/>
        <w:t>飞扬拔扈</w:t>
      </w:r>
      <w:r>
        <w:rPr/>
        <w:t>,</w:t>
      </w:r>
      <w:r>
        <w:rPr/>
        <w:t>惑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功成名就</w:t>
      </w:r>
      <w:r>
        <w:rPr/>
        <w:t>,</w:t>
      </w:r>
      <w:r>
        <w:rPr/>
        <w:t>觥筹交错</w:t>
      </w:r>
      <w:r>
        <w:rPr/>
        <w:t>,</w:t>
      </w:r>
      <w:r>
        <w:rPr/>
        <w:t>独辟蹊径</w:t>
      </w:r>
      <w:r>
        <w:rPr/>
        <w:t>,</w:t>
      </w:r>
      <w:r>
        <w:rPr/>
        <w:t>旁征博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撼然不顾</w:t>
      </w:r>
      <w:r>
        <w:rPr/>
        <w:t>,</w:t>
      </w:r>
      <w:r>
        <w:rPr/>
        <w:t>放浪形骸</w:t>
      </w:r>
      <w:r>
        <w:rPr/>
        <w:t>,</w:t>
      </w:r>
      <w:r>
        <w:rPr/>
        <w:t>苦心孤诣</w:t>
      </w:r>
      <w:r>
        <w:rPr/>
        <w:t>,</w:t>
      </w:r>
      <w:r>
        <w:rPr/>
        <w:t>刚愎自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下列的作品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战国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、我国古代传大的现实主义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岑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《山居秋暝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下列作品中属于乐府旧题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虞美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八声甘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从军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《水龙吟》（登建康赏心亭）一词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《谏逐客书》一文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孟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下列诗歌中属于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行路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山区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泊秦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唐代号称青莲居士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楚辞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宋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屈原根据战国时期楚地民间祭神乐歌加工而成的组诗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天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九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《陌上桑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古诗十九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《白雪歌送武判官归京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七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七言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七言排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《杜陵叟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新题乐府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旧题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唐代诗人杜甫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现实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浪漫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、岑参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水田园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边塞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在《选择与安排》一文中引用的“大匠能诲人以规矩，不能使人巧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8</w:t>
      </w:r>
      <w:r>
        <w:rPr/>
        <w:t>、《无题》（相见时难别亦难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田园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爱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宴饮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边塞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唐代诗坛上的“小杜”指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审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杜荀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《北方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用“茅盾”作笔名的作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周树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沈德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谢婉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茅盾《香市》一文最突出的写作特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3</w:t>
      </w:r>
      <w:r>
        <w:rPr/>
        <w:t>、《北方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集《北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诗集《大堰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诗集《宝石的红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集《向太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4</w:t>
      </w:r>
      <w:r>
        <w:rPr/>
        <w:t>、下列各组词语中，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悖谬</w:t>
      </w:r>
      <w:r>
        <w:rPr/>
        <w:t>,</w:t>
      </w:r>
      <w:r>
        <w:rPr/>
        <w:t>急于事功</w:t>
      </w:r>
      <w:r>
        <w:rPr/>
        <w:t>,</w:t>
      </w:r>
      <w:r>
        <w:rPr/>
        <w:t>焕然冰释</w:t>
      </w:r>
      <w:r>
        <w:rPr/>
        <w:t>,</w:t>
      </w:r>
      <w:r>
        <w:rPr/>
        <w:t>失之东隅</w:t>
      </w:r>
      <w:r>
        <w:rPr/>
        <w:t>,</w:t>
      </w:r>
      <w:r>
        <w:rPr/>
        <w:t>收之桑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炫目</w:t>
      </w:r>
      <w:r>
        <w:rPr/>
        <w:t>,</w:t>
      </w:r>
      <w:r>
        <w:rPr/>
        <w:t>矫揉造作</w:t>
      </w:r>
      <w:r>
        <w:rPr/>
        <w:t>,</w:t>
      </w:r>
      <w:r>
        <w:rPr/>
        <w:t>愤世嫉俗</w:t>
      </w:r>
      <w:r>
        <w:rPr/>
        <w:t>,</w:t>
      </w:r>
      <w:r>
        <w:rPr/>
        <w:t>翻手为云</w:t>
      </w:r>
      <w:r>
        <w:rPr/>
        <w:t>,</w:t>
      </w:r>
      <w:r>
        <w:rPr/>
        <w:t>覆手为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诀别</w:t>
      </w:r>
      <w:r>
        <w:rPr/>
        <w:t>,</w:t>
      </w:r>
      <w:r>
        <w:rPr/>
        <w:t>珠连璧合</w:t>
      </w:r>
      <w:r>
        <w:rPr/>
        <w:t>,</w:t>
      </w:r>
      <w:r>
        <w:rPr/>
        <w:t>直截了当</w:t>
      </w:r>
      <w:r>
        <w:rPr/>
        <w:t>,</w:t>
      </w:r>
      <w:r>
        <w:rPr/>
        <w:t>一言以蔽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起讫</w:t>
      </w:r>
      <w:r>
        <w:rPr/>
        <w:t>,</w:t>
      </w:r>
      <w:r>
        <w:rPr/>
        <w:t>风餐露宿</w:t>
      </w:r>
      <w:r>
        <w:rPr/>
        <w:t>,</w:t>
      </w:r>
      <w:r>
        <w:rPr/>
        <w:t>仓皇失措</w:t>
      </w:r>
      <w:r>
        <w:rPr/>
        <w:t>,</w:t>
      </w:r>
      <w:r>
        <w:rPr/>
        <w:t>万变不离其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5</w:t>
      </w:r>
      <w:r>
        <w:rPr/>
        <w:t>、依次填入下面横线处的词语，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个人崇拜的逐渐淡漠，那些曾经令人</w:t>
      </w:r>
      <w:r>
        <w:rPr/>
        <w:t>________</w:t>
      </w:r>
      <w:r>
        <w:rPr/>
        <w:t>的“圣地”也逐渐失去了往日的辉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使社会上的正义感永不</w:t>
      </w:r>
      <w:r>
        <w:rPr/>
        <w:t>_______</w:t>
      </w:r>
      <w:r>
        <w:rPr/>
        <w:t>，就要在整个民族中大力弘扬正气，特别是广大为政者要带个好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见不得人的勾当，</w:t>
      </w:r>
      <w:r>
        <w:rPr/>
        <w:t>________</w:t>
      </w:r>
      <w:r>
        <w:rPr/>
        <w:t>不是一个堂堂的高级干部应该干的，然而成克杰恰恰这样干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往、泯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磨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往、磨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泯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下列句子的正确排列顺序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着我那干瘪的谷粒，心里有一种又酸又苦的欢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把它们捧在手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天，我和别人一样收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紧紧地贴近心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仿佛那是新诞生的一个自我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但我并不因我的谷粒比别人干瘪便灰心或丧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⑥①④②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③①⑥②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②④⑤⑥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⑥②⑤④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下列各句中，成语使用恰当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人步履艰难地翻过一个山头，狂风吹得他有些摇晃，使他越发显得老气横秋，我赶紧上去扶住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众所周知的原因，送礼者与受贿者彼此心照不宣，导致权力腐败案件的不易觉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刚刚战胜了“非典”，而禽流感又螳螂捕蝉，黄雀在后，在</w:t>
      </w:r>
      <w:r>
        <w:rPr/>
        <w:t>2004</w:t>
      </w:r>
      <w:r>
        <w:rPr/>
        <w:t>年的春天从天而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中超最后一个阶段的比赛中，实德队以</w:t>
      </w:r>
      <w:r>
        <w:rPr/>
        <w:t>0 : 1</w:t>
      </w:r>
      <w:r>
        <w:rPr/>
        <w:t>折戟沉沙，其表现差强人意，令人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对下列词语的解释，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寒暄（没话找话说）</w:t>
      </w:r>
      <w:r>
        <w:rPr>
          <w:rFonts w:eastAsia="Times New Roman"/>
        </w:rPr>
        <w:t xml:space="preserve">    </w:t>
      </w:r>
      <w:r>
        <w:rPr/>
        <w:t>心惊胆寒（形容紧张害怕）</w:t>
      </w:r>
    </w:p>
    <w:p>
      <w:pPr>
        <w:pStyle w:val="Normal"/>
        <w:rPr/>
      </w:pPr>
      <w:r>
        <w:rPr/>
        <w:t>寒苦（天气极冷）</w:t>
      </w:r>
      <w:r>
        <w:rPr>
          <w:rFonts w:eastAsia="Times New Roman"/>
        </w:rPr>
        <w:t xml:space="preserve">      </w:t>
      </w:r>
      <w:r>
        <w:rPr/>
        <w:t>问寒问暖（形容对别人的生活十分关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陈诉（向别人诉说自己的痛苦或委屈）</w:t>
      </w:r>
      <w:r>
        <w:rPr>
          <w:rFonts w:eastAsia="Times New Roman"/>
        </w:rPr>
        <w:t xml:space="preserve">  </w:t>
      </w:r>
      <w:r>
        <w:rPr/>
        <w:t>陈陈相因（在传统的基础上改进）</w:t>
      </w:r>
    </w:p>
    <w:p>
      <w:pPr>
        <w:pStyle w:val="Normal"/>
        <w:rPr/>
      </w:pPr>
      <w:r>
        <w:rPr/>
        <w:t>陈迹（过去的事情）</w:t>
      </w:r>
    </w:p>
    <w:p>
      <w:pPr>
        <w:pStyle w:val="Normal"/>
        <w:rPr/>
      </w:pPr>
      <w:r>
        <w:rPr/>
        <w:t>推陈出新（去掉旧事物的糟粕，取其精华，使旧事物向新的方向发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期（按照期限）</w:t>
      </w:r>
      <w:r>
        <w:rPr>
          <w:rFonts w:eastAsia="Times New Roman"/>
        </w:rPr>
        <w:t xml:space="preserve">      </w:t>
      </w:r>
      <w:r>
        <w:rPr/>
        <w:t>如坐针毡（形容心神不宁）</w:t>
      </w:r>
    </w:p>
    <w:p>
      <w:pPr>
        <w:pStyle w:val="Normal"/>
        <w:rPr/>
      </w:pPr>
      <w:r>
        <w:rPr/>
        <w:t>如其（如果）</w:t>
      </w:r>
      <w:r>
        <w:rPr>
          <w:rFonts w:eastAsia="Times New Roman"/>
        </w:rPr>
        <w:t xml:space="preserve">          </w:t>
      </w:r>
      <w:r>
        <w:rPr/>
        <w:t>空空如也（空空的什么也没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见怪（责备，怪罪）</w:t>
      </w:r>
      <w:r>
        <w:rPr>
          <w:rFonts w:eastAsia="Times New Roman"/>
        </w:rPr>
        <w:t xml:space="preserve">    </w:t>
      </w:r>
      <w:r>
        <w:rPr/>
        <w:t>见仁见智（对不同的问题，见解却一致）</w:t>
      </w:r>
    </w:p>
    <w:p>
      <w:pPr>
        <w:pStyle w:val="Normal"/>
        <w:rPr/>
      </w:pPr>
      <w:r>
        <w:rPr/>
        <w:t>见证（可以作为证据的）一见如故（初次见面就像老朋友一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下列句子中“于”字表示比较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龟玉毁于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如知此，则无望民之多于邻国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迎蹇叔于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“弃黔首以资敌国，却宾客以业诸侯”采用的修辞手法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排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层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“狡兔三窟”这个成语的出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下列传记作品中，带有寓言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驼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藤老树昏鸦，小桥流水人家，古道西风瘦马。”这三句的对仗形式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借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扇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鼎足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流水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侯方域在《马伶传》中说马伶为提高演技“乃走事昆山”，这里“昆山”所用的修辞格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借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5</w:t>
      </w:r>
      <w:r>
        <w:rPr/>
        <w:t>、说明文《沙漠里的奇怪现象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、矛盾《香市》一文最突出的写作特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具有“含泪的微笑”风格的小说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契柯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>
          <w:rFonts w:eastAsia="Times New Roman"/>
        </w:rPr>
        <w:t xml:space="preserve"> 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屠格涅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下列各句中标点符号使用完全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图形文字和原始绘画有本质的区别：图形文字是记录语言的工具，而原始绘画不是。绘画要求传情表达逼真，而图形文字只求达意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最好的朋友（水），有一个怪脾气，从摄氏</w:t>
      </w:r>
      <w:r>
        <w:rPr/>
        <w:t>4</w:t>
      </w:r>
      <w:r>
        <w:rPr/>
        <w:t>度开始，越冷越发“胖”，到摄氏</w:t>
      </w:r>
      <w:r>
        <w:rPr/>
        <w:t>0</w:t>
      </w:r>
      <w:r>
        <w:rPr/>
        <w:t>度时就结冰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在地图上神游天地，”塞万提斯写道，“不像旅行那样要花钱，会使人疲劳，又可免受冷热饥渴之苦和种种不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去年七月全国卫生会议，就明确地制订出：以预防为主，治疗为辅的卫生总方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依次填入下列各句中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一名公安局长，任长霞并不</w:t>
      </w:r>
      <w:r>
        <w:rPr/>
        <w:t>____</w:t>
      </w:r>
      <w:r>
        <w:rPr/>
        <w:t>她爱动感情的一面。泪为民而流，情感出于</w:t>
      </w:r>
      <w:r>
        <w:rPr/>
        <w:t>____</w:t>
      </w:r>
      <w:r>
        <w:rPr/>
        <w:t>，可歌可泣；情为民所系，长霞堪称楷模，精神永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美国态度比较强硬地反对解除对华武器禁售令，其中重要原因之一是</w:t>
      </w:r>
      <w:r>
        <w:rPr/>
        <w:t>____</w:t>
      </w:r>
      <w:r>
        <w:rPr/>
        <w:t>大陆与台湾统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滋病在全球呈蔓延趋势，成为人类的公害，这已是不容置疑的事实，</w:t>
      </w:r>
      <w:r>
        <w:rPr/>
        <w:t>____</w:t>
      </w:r>
      <w:r>
        <w:rPr/>
        <w:t>防止爱滋病的行动，远不是一个国家、一个地区的事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掩饰、真诚、阻止、而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掩盖、至诚、阻止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掩饰、至诚、阻挠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掩盖、真诚、阻挠、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下列各句中，没有语病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杨大使在营救</w:t>
      </w:r>
      <w:r>
        <w:rPr/>
        <w:t>8</w:t>
      </w:r>
      <w:r>
        <w:rPr/>
        <w:t>名中国工人的声明中，讲明了中国在伊拉克问题上的公正立场，并澄清了这</w:t>
      </w:r>
      <w:r>
        <w:rPr/>
        <w:t>8</w:t>
      </w:r>
      <w:r>
        <w:rPr/>
        <w:t>名工人工作过的服装厂与任何外国公司都没有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这次大选中，不仅民主党无法在这类涉及国家安全的重大问题上过度批评布什，而且在这些问题上摇摆不定的立场还成了对手攻击的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直选产生的乡镇长既要对上级负责，也必须对百姓负责，“乡官”们的政治生命的长短，将在很大程度上取决于群众的拥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新世纪、新阶段，各民主党派是各自所联系的一部分社会主义劳动者、社会主义事业建设者和拥护社会主义的爱国者的政治联盟，是进步性与广泛性相统一的致力于中国特色社会主义事业的参政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、唐代“新乐府运动”的倡导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岑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柳宗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2</w:t>
      </w:r>
      <w:r>
        <w:rPr/>
        <w:t>、下列句子中“为”字表示被动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颛臾，昔者先王以为东蒙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不取，后世必为子孙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如早为之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身死国灭，为天下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下列作品中属于编年体历史著作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王实甫《西厢记</w:t>
      </w:r>
      <w:r>
        <w:rPr/>
        <w:t>?</w:t>
      </w:r>
      <w:r>
        <w:rPr/>
        <w:t>长亭送别》的体裁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我国古代第一个有伟大成就的爱国诗人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《北方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《断魂枪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沈从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主张文章应“惟陈言之务去”的文学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9</w:t>
      </w:r>
      <w:r>
        <w:rPr/>
        <w:t>、由徐志摩发起、组织的文学社团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曾经荣获“人民艺术家”称号的作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巴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冰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、下列词语中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贸然　　原型　　山青水秀　　察言观色　　取之不尽，用之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冬蛰　　搏取　　乔装打扮　　得不偿失　　天网灰灰，疏而不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收讫　　奖掖　　并行不背　　发愤图强　　横挑鼻子竖挑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宣泄　　堂皇　　相辅相成　　秘而不宣　　解铃还是系铃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永远的丰碑”记录着烈士们在血雨腥风的年代里，凭着坚强的信念和</w:t>
      </w:r>
      <w:r>
        <w:rPr/>
        <w:t>________</w:t>
      </w:r>
      <w:r>
        <w:rPr/>
        <w:t>的意志，坚持斗争不动摇的英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于陈水扁的挑衅，国际社会也不断</w:t>
      </w:r>
      <w:r>
        <w:rPr/>
        <w:t>________</w:t>
      </w:r>
      <w:r>
        <w:rPr/>
        <w:t>陈水扁推动“公投”的真正动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王强虽然学习基础较差，但在第一阶段复习中，由于他扎扎实实、刻苦努力，成绩有明显进步，</w:t>
      </w:r>
      <w:r>
        <w:rPr/>
        <w:t>________</w:t>
      </w:r>
      <w:r>
        <w:rPr/>
        <w:t>为后阶段的综合提高打下了坚实的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坚忍、质疑、从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坚韧、质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坚忍、置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坚韧、置疑、从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3</w:t>
      </w:r>
      <w:r>
        <w:rPr/>
        <w:t>、下列各句中，标点符号使用正确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忆是一个很难捉摸的东西，有些强迫记忆，急时用，不是丢三落四，就是“千呼万唤”不出来，有的却是另一种情况，一句偶发的戏语，竟变成“永不消失的电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放眼望去，一座巨大的钢铁大楼巍然耸立，格外醒目，车上告诉我，这就是航天城的主要标志：“神舟”五号发射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曾经凭借理想、信念、希望和对未来的追求而创造文化文明，并以此自豪</w:t>
      </w:r>
      <w:r>
        <w:rPr/>
        <w:t>,</w:t>
      </w:r>
      <w:r>
        <w:rPr/>
        <w:t>但在物欲如潮的物化世界里，却常常迷失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当功利之心和尘俗之念急剧膨胀，当悲壮的故事已变为明日黄花，赵公元帅和孔方兄势必成为吸引众庶千夫的强力“磁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下列各句中，没有语病的一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为一位杰出的思想家，孔子一生积极求索，“知其不可为而为之”，他的奋斗的一生是他这句格言的真实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科技人才等方面，我国和我国发展情况类似的印度相比，还有差距，与美国、日本的差距更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部分国有企业产权不清晰，管理体系不健全，使企业缺乏创新的动力和相应的实力，以致难以适应市场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填入下面横线上的句子，与上下文衔接最恰当的一项是</w:t>
      </w:r>
    </w:p>
    <w:p>
      <w:pPr>
        <w:pStyle w:val="Normal"/>
        <w:rPr/>
      </w:pPr>
      <w:r>
        <w:rPr/>
        <w:t>找从海湾那边乘船返回。</w:t>
      </w:r>
      <w:r>
        <w:rPr/>
        <w:t>____________________</w:t>
      </w:r>
    </w:p>
    <w:p>
      <w:pPr>
        <w:pStyle w:val="Normal"/>
        <w:rPr/>
      </w:pPr>
      <w:r>
        <w:rPr/>
        <w:t>不由想起那唱着催眠曲的母亲和她手里的摇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船在月光与水波织成的羽纱中飘荡。皓月当空，风平浪静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皓月当空，风平浪静。船在月光与水波织成的羽纱中飘荡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躺在铺位上，身子轻轻地摇晃着。船在月光与水波织成的羽纱中飘荡。皓月当空，风平浪静。倾听那微风细浪的絮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皓月当空，风平浪静。我躺在铺位上，身子轻轻地摇晃着。船在月光与水波织成的羽纱中飘荡。倾听那微风细浪的絮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6</w:t>
      </w:r>
      <w:r>
        <w:rPr/>
        <w:t>、道家学派的代表人物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子和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老子和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孔子和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孔子和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先秦散文中富于浪漫主义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左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《论快乐》中，作者认为快乐是由什么决定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物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肉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《史记》是我国第一部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编年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纪传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纪事本末体史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《论语</w:t>
      </w:r>
      <w:r>
        <w:rPr/>
        <w:t>?</w:t>
      </w:r>
      <w:r>
        <w:rPr/>
        <w:t>季氏》“季氏将伐颛臾”章“危而不持，颠而不扶，则将焉用彼相矣”中“相”的意思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察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辅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搀扶盲人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宰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中国医科大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专升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大学语文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2:00Z</dcterms:created>
  <dc:creator>张士国</dc:creator>
  <dc:description/>
  <cp:keywords/>
  <dc:language>en-US</dc:language>
  <cp:lastModifiedBy>qushuguang</cp:lastModifiedBy>
  <dcterms:modified xsi:type="dcterms:W3CDTF">2011-06-09T07:12:00Z</dcterms:modified>
  <cp:revision>2</cp:revision>
  <dc:subject/>
  <dc:title>1、王实甫《西厢记</dc:title>
</cp:coreProperties>
</file>