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医科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专起点 药学基础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07020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11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07020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845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07020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84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07020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750" cy="353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07020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115" cy="406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07020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7480" cy="181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07020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119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07020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07020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305" cy="2918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0702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305" cy="148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0702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172200" cy="500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0702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59400" cy="119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0702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52900" cy="73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0702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16600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0702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845" cy="991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0702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115" cy="1089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0702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1030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0702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0702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99100" cy="127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07022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49900" cy="812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07022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838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07022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1030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07022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86500" cy="87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07022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03800" cy="1117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07022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6260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07022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73600" cy="787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07022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70600" cy="193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07022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72000" cy="187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07022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9385" cy="1088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07023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68900" cy="1270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07023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118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07023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88000" cy="698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07023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750" cy="1142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07023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759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07023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00500" cy="736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07023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27600" cy="1231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07023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082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07023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172200" cy="4914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07023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23000" cy="1155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07024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140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07024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029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07024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59400" cy="762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07024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3616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07024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43500" cy="1219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07024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56100" cy="711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07024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64200" cy="1168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07024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02100" cy="1892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07024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3286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07024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89500" cy="1244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07025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0217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07025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918200" cy="1181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07025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981700" cy="1549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07025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62500" cy="800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07025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80000" cy="762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07025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62700" cy="1206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07025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7480" cy="13887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07025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750" cy="2675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07025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16600" cy="1193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07025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078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07026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56100" cy="774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07026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73500" cy="787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07026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9385" cy="1750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07026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54500" cy="1104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07026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949700" cy="800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07026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23000" cy="736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07026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62600" cy="723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07026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1601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07026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49900" cy="711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07026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46700" cy="1130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07027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75400" cy="800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07027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30800" cy="1981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07027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9385" cy="1136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07027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16179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07027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305" cy="8743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07027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50000" cy="711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07027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92600" cy="1943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07027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035" cy="20389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07027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305" cy="2209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07027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35700" cy="825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07028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774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07028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64000" cy="723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07028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45100" cy="1181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07028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7480" cy="1022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07028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845" cy="735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07028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97400" cy="1104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07028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73600" cy="1143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07028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2400" cy="838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07028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9385" cy="1101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07028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8100" cy="825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07029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54600" cy="863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07029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18100" cy="1917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07029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53000" cy="1143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07029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7480" cy="14833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07029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40400" cy="1143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07029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64200" cy="1155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07029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10426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07029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438900" cy="812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07029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7759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0"/>
      <w:type w:val="nextPage"/>
      <w:pgSz w:w="11906" w:h="16838"/>
      <w:pgMar w:left="284" w:right="284" w:gutter="0" w:header="0" w:top="454" w:footer="992" w:bottom="1048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医科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中专起点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药学基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1:00Z</dcterms:created>
  <dc:creator>吴爽</dc:creator>
  <dc:description/>
  <cp:keywords/>
  <dc:language>en-US</dc:language>
  <cp:lastModifiedBy>qushuguang</cp:lastModifiedBy>
  <dcterms:modified xsi:type="dcterms:W3CDTF">2011-06-09T07:11:00Z</dcterms:modified>
  <cp:revision>2</cp:revision>
  <dc:subject/>
  <dc:title>中国医科大学2008年春季入学测试机考</dc:title>
</cp:coreProperties>
</file>