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韵母按结构可分为单元音韵母、复元音韵母和带鼻音韵母三类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汉语普通话的全部字音分属平声、上声、去声和入声四种基本调值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象形就是描绘事物形状的造字法。现行汉字中大部分都是象形字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“参差”一词的正确发音是</w:t>
      </w:r>
      <w:r>
        <w:rPr/>
        <w:t>chenci</w:t>
      </w:r>
      <w:r>
        <w:rPr/>
        <w:t>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、“迷你裙”是一个外来词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“在妈妈的鼓励下，使我树立起了信心。”这是一个错句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“由于政府部门加强了打击力度，市场上的盗版现象大大减少了。”这也是一个错句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、“天空的月亮失去了光辉，星星也都躲藏。”这句话用了比拟的修辞手法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</w:t>
      </w:r>
      <w:r>
        <w:rPr/>
        <w:t>、“出去旅游”是一个联合短语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“优柔寡断”和“沿木求鱼”两个成语的写法都是对的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现代汉语是以北京语音为标准音，以北京话为基础方言，以典范的现代白话文著作为语法规范的普通话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气流在口腔或咽头受阻碍而形成的音叫元音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汉字是表意体系的文字，同表音文字有本质的区别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、“皴裂”一词的正确发音是</w:t>
      </w:r>
      <w:r>
        <w:rPr/>
        <w:t>junlie</w:t>
      </w:r>
      <w:r>
        <w:rPr/>
        <w:t>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、“卡拉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是一个外来词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“这种现象究竟是好还是坏，在群众中广泛地引起了讨论。”这是一个错句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7</w:t>
      </w:r>
      <w:r>
        <w:rPr/>
        <w:t>、“从大量观测事实中告诉我们，要掌握天气的连续变化，最好每小时都进行观测。”这是一个错句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“在向科学现代化进军中，我们多么需要奔腾驰骋的千里马，多么需要无产阶级的伯乐啊！”这句话用了借代的修辞手法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、“共同奋斗”是一个主谓短语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“陈词滥调”和“铤而走险”两个成语的写法都是对的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、“三”和“从”都是会意字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“一张一驰”中的“驰”字是别字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3</w:t>
      </w:r>
      <w:r>
        <w:rPr/>
        <w:t>、“袅娜”是一个连绵词，拆开后单个字并没有什么意义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4</w:t>
      </w:r>
      <w:r>
        <w:rPr/>
        <w:t>、“（李冰）总结出的治水三字经、八字真言，直到</w:t>
      </w:r>
      <w:r>
        <w:rPr/>
        <w:t>20</w:t>
      </w:r>
      <w:r>
        <w:rPr/>
        <w:t>世纪仍是水利工程的圭臬”中“圭臬”的意思是“准则和法度”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5</w:t>
      </w:r>
      <w:r>
        <w:rPr/>
        <w:t>、在“（她的）要紧梯己东西怕人偷了去，却带在身上”这句话中“梯己东西”指“非常重要的财物”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、在当今科技高速发展的形势下，对每一个社会成员提出了更高的要求。”这是一个错句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7</w:t>
      </w:r>
      <w:r>
        <w:rPr/>
        <w:t>、“读完这篇文章，使读者感到回味无穷。”这句话的问题在于主语残缺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“原来很丰满的妈妈因为操劳而瘦得象个猴子似的了”这句话中的比喻恰如其分地表达了说话者的思想感情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“我到了自家的房外，我的母亲早已迎着出来了，接着便飞出了八岁的侄儿宏儿”这句话主要用了夸张的修辞格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0</w:t>
      </w:r>
      <w:r>
        <w:rPr/>
        <w:t>、理发店门上贴“新事业从头做起，旧现象一手推平”这样的对联，妙在语义双关。（</w:t>
      </w:r>
      <w:r>
        <w:rPr/>
        <w:t>2.38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 xml:space="preserve">______ </w:t>
      </w:r>
      <w:r>
        <w:rPr/>
        <w:t>是我国第一部纪传体断代史。（</w:t>
      </w:r>
      <w:r>
        <w:rPr/>
        <w:t>4.76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《汉书》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《史记》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《后汉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 xml:space="preserve">______ </w:t>
      </w:r>
      <w:r>
        <w:rPr/>
        <w:t>是我国第一部诗歌总集。（</w:t>
      </w:r>
      <w:r>
        <w:rPr/>
        <w:t>4.76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《楚辞》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《诗经》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《乐府诗集》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《全唐诗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3</w:t>
      </w:r>
      <w:r>
        <w:rPr/>
        <w:t>、“安能摧眉折腰事权贵，使我不得开心颜！”</w:t>
      </w:r>
      <w:r>
        <w:rPr>
          <w:rFonts w:cs="Calibri" w:eastAsia="Calibri"/>
        </w:rPr>
        <w:t xml:space="preserve"> 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 xml:space="preserve">______ </w:t>
      </w:r>
      <w:r>
        <w:rPr/>
        <w:t>的诗句。（</w:t>
      </w:r>
      <w:r>
        <w:rPr/>
        <w:t>4.76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陶渊明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 xml:space="preserve">______ </w:t>
      </w:r>
      <w:r>
        <w:rPr/>
        <w:t>被誉为“唐宋八大家”之首。（</w:t>
      </w:r>
      <w:r>
        <w:rPr/>
        <w:t>4.76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苏轼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陈子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韩愈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欧阳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 xml:space="preserve">______ </w:t>
      </w:r>
      <w:r>
        <w:rPr/>
        <w:t>是中国现代第一篇白话文小说。（</w:t>
      </w:r>
      <w:r>
        <w:rPr/>
        <w:t>4.76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《红楼梦》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《金锁记》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《狂人日记》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《阿</w:t>
      </w:r>
      <w:r>
        <w:rPr/>
        <w:t>Q</w:t>
      </w:r>
      <w:r>
        <w:rPr/>
        <w:t>正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6</w:t>
      </w:r>
      <w:r>
        <w:rPr/>
        <w:t>、《诗经》是中国第一部诗歌总集，其艺术表现手法主要有</w:t>
      </w:r>
      <w:r>
        <w:rPr>
          <w:rFonts w:cs="Calibri" w:eastAsia="Calibri"/>
        </w:rPr>
        <w:t xml:space="preserve"> </w:t>
      </w:r>
      <w:r>
        <w:rPr/>
        <w:t>______</w:t>
      </w:r>
      <w:r>
        <w:rPr/>
        <w:t>。（</w:t>
      </w:r>
      <w:r>
        <w:rPr/>
        <w:t>4.76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风、雅、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赋、比、兴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风、赋、比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风、比、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5:00Z</dcterms:created>
  <dc:creator>gx177</dc:creator>
  <dc:description/>
  <cp:keywords/>
  <dc:language>en-US</dc:language>
  <cp:lastModifiedBy>qushuguang</cp:lastModifiedBy>
  <dcterms:modified xsi:type="dcterms:W3CDTF">2011-06-08T06:25:00Z</dcterms:modified>
  <cp:revision>2</cp:revision>
  <dc:subject/>
  <dc:title/>
</cp:coreProperties>
</file>