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</w:t>
      </w:r>
      <w:r>
        <w:rPr/>
        <w:t>When he was questioned about the missing disk, he firmly _______ that he had seen it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deni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refus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disput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rej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s a working mother I don't have time to play with my son everyday. Most of my friends would say _______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sam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he sam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 sam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of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Since she has never been in such a dangerous situation before, her _______ was understandable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eagernes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calmnes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strengt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f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fter the test, a special prize was _______ to the chief designer of the new product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deserv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reserv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ard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rewar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From the earliest time, it was _______ knowledge to the Peruvians that a white liquid would come out a rubber tree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righ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commo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read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ord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We couldn't help _______ doubtful about his honesty after he had lied so many times before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be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o 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o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t was difficult to guess what her _______ to the news would be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impressio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reactio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ommen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If you put too many potatoes in that bag, it will _______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separat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crack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burs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colla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fter a sleepless night, he _______ a new proposal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ook up wit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roke up wit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put up wit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came up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 years of enormous government support, few urban public transportation systems run at a profit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Based o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Due t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Because of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In spit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Shakespeare compared the world ______ a stage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it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ll foreign merchants were made to pay heavy _______ on the goods they sold and bought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eight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price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ask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In sales, shops may say “Thousands of items at half-price" when only a few are _______ at such a drastic reduction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read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hand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ffordabl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Nice words may win friends, but only one's good personality and credit can hold _______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i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hos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He came all the way to China for promoting friendship _______ for making money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much tha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more tha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better tha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rather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The professor was surprised at the full _______ and began his lecture with enthusiasm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ttendanc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audienc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ppearanc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I hope my teacher will take my recent illness into _______ when judging my examination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regar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count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ccoun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ob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He was afraid he would have to _______ her invitation to the party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refres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refus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ignor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ec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_______ he works hard, I don't mind when he finishes the experiment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s soon a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As well a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So far a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So long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_______ you were busy, I wouldn't have bothered you with my questions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Realiz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As I realiz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I had realiz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Had I re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In the desert, even a small cup of water may be a _______ of life or death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fac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h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matt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That was such a serious matter that I had no choice but _______ the police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called i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calling i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all i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o call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I need to rent a larger apartment. Do you know of any _______ ones in this neighborhood?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blank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vacan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op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The _______ bridge was built in 1700 and rebuilt 20 years ago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beautiful white ston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hite beautiful ston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beautiful stone whit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hite stone beauti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_______ to the question of drinks, I think orange juice will be enough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Du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ccord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His film career began after the war, __________ he had already appeared in the films before that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ev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excep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lthoug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esp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Shopping for clothes is not the same experience for a man __________ it is for a woman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ha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When he entered the classroom, he found __________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reading her Englis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her reading Englis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er English read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reading English of 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The traffic was heavy; otherwise I __________ here 50 minutes sooner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ould 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should 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ad be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ould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It was essential that the application forms __________ back before the deadlines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must be sen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ould be sen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be sen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ere 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A news report is usually very short, __________ when it is about something very important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beside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apart from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excep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excep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Having been found guilty, the man was given a severe __________ by the judge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crisi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sentenc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rim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The price system works primarily __________ balancing the decisions of consumers and producers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from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b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ou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In another month’s time, Professor Lee __________ in this university for exactly 30 years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ill teac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ill have been teach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ill have taugh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ill be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Children are very curious __________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t hear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in perso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on purpos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by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__________ they are inexperienced, they have done a considerably good job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Given t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On condition t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In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I’d like to take this opportunity to __________ a warm welcome to all those present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depres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impres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exten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int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Mary __________ back home if she had known that her husband would go to the station with the car to meet her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mustn</w:t>
      </w:r>
      <w:r>
        <w:rPr>
          <w:rFonts w:cs="宋体;SimSun" w:ascii="宋体;SimSun" w:hAnsi="宋体;SimSun"/>
        </w:rPr>
        <w:t>’</w:t>
      </w:r>
      <w:r>
        <w:rPr/>
        <w:t>t have walk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ouldn</w:t>
      </w:r>
      <w:r>
        <w:rPr>
          <w:rFonts w:cs="宋体;SimSun" w:ascii="宋体;SimSun" w:hAnsi="宋体;SimSun"/>
        </w:rPr>
        <w:t>’</w:t>
      </w:r>
      <w:r>
        <w:rPr/>
        <w:t>t have walk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ouldn</w:t>
      </w:r>
      <w:r>
        <w:rPr>
          <w:rFonts w:cs="宋体;SimSun" w:ascii="宋体;SimSun" w:hAnsi="宋体;SimSun"/>
        </w:rPr>
        <w:t>’</w:t>
      </w:r>
      <w:r>
        <w:rPr/>
        <w:t>t have walk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shouldn</w:t>
      </w:r>
      <w:r>
        <w:rPr>
          <w:rFonts w:cs="宋体;SimSun" w:ascii="宋体;SimSun" w:hAnsi="宋体;SimSun"/>
        </w:rPr>
        <w:t>’</w:t>
      </w:r>
      <w:r>
        <w:rPr/>
        <w:t>t have wal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I regret that a __________ engagement prevents me from accepting your kind invitation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las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previou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fore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We must give up this new plan because we are __________ funds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lack i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lack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lacking of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la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We’ve all heard of Thomas Edison, __________ who invented the electric light and many other things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ma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he ma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 ma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he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It wasn’t such a good dinner __________ she had promised us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When the fire was put out, we saw that the house __________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as damag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as being damag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as been damag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had been dam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Children who are over-protected by their parents may become __________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hur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damag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spoil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ha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Readers will find that a library’s collection of books usually ________ two categories: fiction and non-fiction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runs int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urns int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.divides int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fall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A recent __________ in corporate organization is to reduce the number of levels of management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ren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en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ben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bl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Education is a lifelong experience that starts long __________ the start of school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ft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pas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Finding out information on the latest scientific breakthroughs has been becoming easy for anyone with Internet __________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pat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entr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cces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ad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His work is so good that I __________ it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hardly need to edi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hardly need edit t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need hardly to edi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need to hardly 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The car won’t start because the battery has __________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run dow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run ov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run up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run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What __________ would happen if the director knew you felt that way?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do you suppos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you suppos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ill you suppos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you would sup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Don’t forget to bring the dictionary to class tomorrow.              --- I __________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ca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ave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__________ whether he is right or wrong, we have to follow his decisions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Considering t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Given t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Regardless of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In ca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Yesterday the president and general manager __________ to make a speech at the meeting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has been ask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have been ask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as ask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ere as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Had Paul received six more votes in the last election, he __________ our chairman now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ould 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must have be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as be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The leaves from the trees fell onto the lake and ________ on the surface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flow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float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flew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f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Can you please ________ me a favor by turning off that radio?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sa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hav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d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I wish I _____ busy yesterday; I could have helped you with the problem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ere no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not had be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as no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had not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John went to town yesterday and had his bike _____ there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o repai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repair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repair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re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I’m in no _____ this evening to listen to his silly jokes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moo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feel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ttitud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I know nothing about _____ in the army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she work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for her to work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er having work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her having been wor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This picture reminds me _____ the time we spent together in New York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We are not on very good _____ with the people next door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friendship</w:t>
      </w:r>
      <w:r>
        <w:rPr/>
        <w:t>；</w:t>
      </w:r>
      <w:r>
        <w:rPr/>
        <w:t xml:space="preserve">relations </w:t>
      </w:r>
      <w:r>
        <w:rPr/>
        <w:t>；</w:t>
      </w:r>
      <w:r>
        <w:rPr/>
        <w:t>will</w:t>
      </w:r>
      <w:r>
        <w:rPr/>
        <w:t>；</w:t>
      </w:r>
      <w:r>
        <w:rPr/>
        <w:t>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Nothing can stop me from _____ my ambition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reach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complet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chiev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obt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_____ I know the money is safe, I shall not worry about it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Even thoug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Unles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s long a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How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He couldn’t lie convincingly enough to take a child _____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dow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wa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This _____ girl is Mary’s cousin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pretty little Swedis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Swedish little prett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Swedish pretty littl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little pretty Swed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It never _____ my mind that he might refuse the request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pass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fill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occurr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cro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For parents, one of the problems _____ by rising prices is the continual demand for more pocket money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giv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pos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provid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f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The man over there is _____ our principal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no other bu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no other tha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no one tha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none other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If you are under 18, you are not _____ to join this club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legitimat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legibl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eligibl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permi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The second-hand car Patrick bought was almost new; _____, it was in excellent condition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nevertheles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howev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bu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be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John _____ to the library until his cousin reminded him it would shut at six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en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g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asn</w:t>
      </w:r>
      <w:r>
        <w:rPr>
          <w:rFonts w:cs="宋体;SimSun" w:ascii="宋体;SimSun" w:hAnsi="宋体;SimSun"/>
        </w:rPr>
        <w:t>’</w:t>
      </w:r>
      <w:r>
        <w:rPr/>
        <w:t>t gon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ould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What a mess! This room needs _____ up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o be clean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eing clean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aving clean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o have clea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Mary reminded me _____ late for the meeting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do not 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ill not 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ould not 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no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All of us enjoyed ______ with the famous actor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o talk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o have talk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alk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al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______ I was not sleepy, I went to bed early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Even thoug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owev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ue to the fac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______ no one has any further questions, the meeting will be adjourned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Providing b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Providing wit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Provided t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Provide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The art museum, _____, has an excellent collection of modern paintings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for an instanc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for instanc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for the instanc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such an in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_______ an excellent library, the university has a fine computer lab for the students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In addition t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As well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Excep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Excep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Since the road is wet this morning, _____ last night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it must rai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it must be rain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it must have rain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it must have been r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Water ______ if the temperature goes below zero degree centigrade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ill have froz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froz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ould be freez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free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If I had enough time now, I ________ to my parents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ill writ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ould writ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ould have writt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ill be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It is raining. I wish it ________ 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ill stop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stop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ould stop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is st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When she came in from the rainstorm, she looked as if she _______ a shower with her clothes on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had tak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as tak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ould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I remember ________ the Alps for the first time. The sight was impressive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se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o have se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o se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se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We are accustomed to _______ with the window open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sleep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sleep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ave slep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be slee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>Analysts say that it _______ to start a venture in China, where Motorola has a strong marketing position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makes sens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shows off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means ill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akes ri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We are glad that he will never show up. __________, what should we say to him?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ere he come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ere he to be com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ere he to com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ere he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0</w:t>
      </w:r>
      <w:r>
        <w:rPr/>
        <w:t>、</w:t>
      </w:r>
      <w:r>
        <w:rPr/>
        <w:t>The matter settled, we decided to __________ to the next program on the agenda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succe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proce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onced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re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In the 1950s and 60s, __________ any need for automobiles to be fuel efficient, since gasoline was plentiful and cheap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hardly there wa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hen hardly there wa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here was hardl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hen there was har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During the flood of 1927, the Red Cross, operating out of emergency headquarters in Mississippi, set up          shelters for the homeless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est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read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favorabl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empo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The same thing, ____________ in war time, would amount to disaster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happen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happen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as happen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o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>Some teenagers are so crazy about video games that they play them for as many hours as possible __________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on en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on purpos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for goo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for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In sales, shops may say “1,000 items at half-price” when only a few are ____________ at such a drastic reduction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read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hand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ffordabl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The ___________ was built in 1700 and rebuilt 20 years ago.</w:t>
      </w:r>
      <w:r>
        <w:rPr/>
        <w:t>（</w:t>
      </w:r>
      <w:r>
        <w:rPr/>
        <w:t>1.04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beautiful white stone bridg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hite beautiful stone bridg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beautiful stone white bridg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hite stone beautiful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4:00Z</dcterms:created>
  <dc:creator>gx177</dc:creator>
  <dc:description/>
  <cp:keywords/>
  <dc:language>en-US</dc:language>
  <cp:lastModifiedBy>qushuguang</cp:lastModifiedBy>
  <dcterms:modified xsi:type="dcterms:W3CDTF">2011-06-08T06:24:00Z</dcterms:modified>
  <cp:revision>2</cp:revision>
  <dc:subject/>
  <dc:title/>
</cp:coreProperties>
</file>