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t>If he had not been ill and missed many classes, he __________ in the exam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ould fai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ould have fail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ould not fai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ould not have 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e has already received the message ______ Flight 321 to New York is delayed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 really regret __________ with him last night. I couldn’t control myself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o fight,to have fough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o be fight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ving f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n the 2008 Olympic Games</w:t>
      </w:r>
      <w:r>
        <w:rPr/>
        <w:t>．</w:t>
      </w:r>
      <w:r>
        <w:rPr/>
        <w:t>America beat Argentina _______men's basketball by 101:81</w:t>
      </w:r>
      <w:r>
        <w:rPr/>
        <w:t>．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it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mith said we _______ him this morning, but we did not see him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passed b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looked 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picked up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paid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Kate, the girl I know, is clever __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n my though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in my hea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n my ide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in my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he novel became even more popular __________ it was made into a movi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The players tried their best despite the fact that there was no hope of _______ winning the gam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hei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heir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e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t is a pity that we have to stay at home when we have __________ weather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o fin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o a fin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such a fin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uch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he room is in a terrible mess; it __________ cleaned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houldn</w:t>
      </w:r>
      <w:r>
        <w:rPr>
          <w:rFonts w:cs="宋体;SimSun" w:ascii="宋体;SimSun" w:hAnsi="宋体;SimSun"/>
        </w:rPr>
        <w:t>’</w:t>
      </w:r>
      <w:r>
        <w:rPr/>
        <w:t>t have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mustn</w:t>
      </w:r>
      <w:r>
        <w:rPr>
          <w:rFonts w:cs="宋体;SimSun" w:ascii="宋体;SimSun" w:hAnsi="宋体;SimSun"/>
        </w:rPr>
        <w:t>’</w:t>
      </w:r>
      <w:r>
        <w:rPr/>
        <w:t>t have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have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can</w:t>
      </w:r>
      <w:r>
        <w:rPr>
          <w:rFonts w:cs="宋体;SimSun" w:ascii="宋体;SimSun" w:hAnsi="宋体;SimSun"/>
        </w:rPr>
        <w:t>’</w:t>
      </w:r>
      <w:r>
        <w:rPr/>
        <w:t>t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They must try to get the ________ number of workers in the street. That is to say, they must get as many workers as possibl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mal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larg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maximu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______ we go to him or he comes to us will not make any differenc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f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? What a wonderful meal! I’ve never eaten _______ one befor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 bett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 bes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e bett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Lincoln was born __________ poor farmer’s boy and died __________ President of the United States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 xml:space="preserve">a, </w:t>
      </w:r>
      <w:r>
        <w:rPr/>
        <w:t>不填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 xml:space="preserve">the, </w:t>
      </w:r>
      <w:r>
        <w:rPr/>
        <w:t>不填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he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There is always __________ traffic in the city center at rush hour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tro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heav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man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It is generally believed that teaching is __________ it is a scienc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n art much 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much an art 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s an art much 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s much an ar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The players tried their best despite the fact that there was no hope of __________ winning the gam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hei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heir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e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The girl was standing by the sea, her long hair ______ in the wind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danc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danc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o danc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as d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–</w:t>
      </w:r>
      <w:r>
        <w:rPr>
          <w:rFonts w:cs="Calibri" w:eastAsia="Calibri"/>
        </w:rPr>
        <w:t xml:space="preserve"> </w:t>
      </w:r>
      <w:r>
        <w:rPr/>
        <w:t>How did you _______ the football match yesterday?                                                                                   – _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hink,Very bor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like, Very bor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feel, Very bor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ind, Very b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When I said some students were lazy, I __________ to you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m not referr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referr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ven</w:t>
      </w:r>
      <w:r>
        <w:rPr>
          <w:rFonts w:cs="宋体;SimSun" w:ascii="宋体;SimSun" w:hAnsi="宋体;SimSun"/>
        </w:rPr>
        <w:t>’</w:t>
      </w:r>
      <w:r>
        <w:rPr/>
        <w:t>t referr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This book is said to be a special one</w:t>
      </w:r>
      <w:r>
        <w:rPr/>
        <w:t>，</w:t>
      </w:r>
      <w:r>
        <w:rPr/>
        <w:t>which __________ many events that cannot be found in other history books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over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rite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print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He lifted a rock only __________ it on his own feet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dropp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drop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o drop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o have dr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A _______ number of boys and girls love doing morning exercise in this school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man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i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Your classmate sent you a letter yesterday. Did you ________ her letter?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ccep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obta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receiv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5</w:t>
      </w:r>
      <w:r>
        <w:rPr/>
        <w:t>、–</w:t>
      </w:r>
      <w:r>
        <w:rPr/>
        <w:t>Glad to meet you.                                                                          – ____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You to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Me to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gla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e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I __________ piano lessons every two weeks for a year, but I will make it every week from next month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hav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m hav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ould hav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ave been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No one wishes to be _______  when doing something important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look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disturb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s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gl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It’s six o’clock now. It’s time _______ 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get up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got up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o get up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 xml:space="preserve">getting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I believe that the efforts to improve the working conditions, __________ taken by the manager, will be welcom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lik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itty talks as if she ______ on the spot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er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s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I don’t like talking on _______ telephone; I prefer writing _______ letters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, th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 xml:space="preserve">a, </w:t>
      </w:r>
      <w:r>
        <w:rPr/>
        <w:t>不填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 xml:space="preserve">the, </w:t>
      </w:r>
      <w:r>
        <w:rPr/>
        <w:t>不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There was a small room into _______ we put all the books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She looked at me _______ she did not know m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f onl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if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s thoug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Nobody was badly hurt in the traffic accident, __________?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asn't h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eren</w:t>
      </w:r>
      <w:r>
        <w:rPr>
          <w:rFonts w:cs="宋体;SimSun" w:ascii="宋体;SimSun" w:hAnsi="宋体;SimSun"/>
        </w:rPr>
        <w:t>’</w:t>
      </w:r>
      <w:r>
        <w:rPr/>
        <w:t>t h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ere the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eren</w:t>
      </w:r>
      <w:r>
        <w:rPr>
          <w:rFonts w:cs="宋体;SimSun" w:ascii="宋体;SimSun" w:hAnsi="宋体;SimSun"/>
        </w:rPr>
        <w:t>’</w:t>
      </w:r>
      <w:r>
        <w:rPr/>
        <w:t>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The doctor suggested that your mother __________ her right hand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must avoid us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must avoid to us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void us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void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They had discussed the problem for a long time, but came to no 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esul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conclusio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en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Only after you have obtained enough data __________ reach a sound conclusion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an yo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you c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ill yo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you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The children had been __________ of the danger, but had taken no notic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sk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dvis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arn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expl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Only after you have obtained enough data _______ reach a sound conclusion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an yo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you c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ill yo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you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It was such a difficult problem_______ few students in our class worked out</w:t>
      </w:r>
      <w:r>
        <w:rPr/>
        <w:t>．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__________ terrible weather we’ve been having these days!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How 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hat th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ow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The first time I saw her, Mary was standing still in the wind, her long hair _____in the air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s fly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fly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o fl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l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The novel Gone with the Wind is one of the best-__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eller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ell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sale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e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Don't just look on the dark side._______, you are a good student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bove al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In fac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o be hones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y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Although they had only been invited for lunch, they __________ until dinner tim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tayed awa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tayed o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stayed ov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tay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Betty went out _______ the fact that she had a bad cold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except fo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in spite of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nstead of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e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Nobody believes that __________ many things have happened in __________ a small house in the countrysid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o, s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o, suc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such, s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uch,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 hope there are enough apples for each student to have got ____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e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was already dark ______ I got hom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s soon 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s long a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no sooner ha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y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A genius is someone who can achieve something that few people are 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apable of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ble t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likely t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possibl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Tom remembered _______ there with his father several years ago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having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o   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d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o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Tom remembered __________ there with his father several years ago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having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o   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d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o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___is very little possibility that the global financial crisis will end in a very short time</w:t>
      </w:r>
      <w:r>
        <w:rPr/>
        <w:t>．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her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I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lift is _______ by electricity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operat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ork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perform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This performance at the concert ______ her as a singer of great talent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reat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found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establish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up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About 20% to 30% of American children are either over-weight or at risk of becoming ____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uc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The teacher told the boys to _______ all the waste paper lying about after the dinner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gath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ge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obta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col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If nobody has anything more __________, let’s call it a day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o be add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dd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o ad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We must do something to stop the pollution, and __________ we must make all the people realize how serious the problem is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fter al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bove al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n al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Your advice on this issue is of great _______ to us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pric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cos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usefulnes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The operation of the patient will cost more money than ______ available now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ill 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After a year's hard work, he won the first _______ in the national contest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rewar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war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priz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___Obama was elected president of the USA is a big success for the blacks in America</w:t>
      </w:r>
      <w:r>
        <w:rPr/>
        <w:t>．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\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–</w:t>
      </w:r>
      <w:r>
        <w:rPr>
          <w:rFonts w:cs="Calibri" w:eastAsia="Calibri"/>
        </w:rPr>
        <w:t xml:space="preserve"> </w:t>
      </w:r>
      <w:r>
        <w:rPr/>
        <w:t>How did you _______ the football match yesterday?                     – _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hink,Very boring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like, Very bor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feel, Very bore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ind, Very b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This book is said to be a special one</w:t>
      </w:r>
      <w:r>
        <w:rPr/>
        <w:t>，</w:t>
      </w:r>
      <w:r>
        <w:rPr/>
        <w:t>which_____ many events that cannot be found in other history books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over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rite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print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? Would you repeat your name and address? I didn't quite _______ it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catc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a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understan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liste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________ I prefer the film camera, I have decided to buy a digital camera this tim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inc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f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All the buses from here go to Star Square. You can take __________ bus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om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Scarcely had her husband arrived home _______ his wife started complaining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You _______ go now. It's getting late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had rath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ould rath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d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ould 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Kitty talks as if she _______ on the spot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wer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has be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I don’t like talking on __________ telephone; I prefer writing __________ letters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, th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 xml:space="preserve">a, </w:t>
      </w:r>
      <w:r>
        <w:rPr/>
        <w:t>不填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 xml:space="preserve">the, </w:t>
      </w:r>
      <w:r>
        <w:rPr/>
        <w:t>不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Can I come in?'   'I'm _______ not.'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frai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frai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fearfu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wo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I want to be a doctor when I __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grow up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alk abou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gree wit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g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You may imagine their _______ at finding the room empty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ppreciatio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stonishmen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al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—</w:t>
      </w:r>
      <w:r>
        <w:rPr/>
        <w:t>I haven't got a mobile phone.                                                                                                —I think you should have _____ . It's useful for you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—</w:t>
      </w:r>
      <w:r>
        <w:rPr>
          <w:rFonts w:cs="Calibri" w:eastAsia="Calibri"/>
        </w:rPr>
        <w:t xml:space="preserve"> </w:t>
      </w:r>
      <w:r>
        <w:rPr/>
        <w:t xml:space="preserve">My father is away _____  Beijing again.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 xml:space="preserve"> Really? Is he there on business or on holiday</w:t>
      </w:r>
      <w:r>
        <w:rPr/>
        <w:t>？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bov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fro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I was ________ to go out when the door bell rang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bou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almos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nearl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har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I would like another drink and 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o does Joh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o would Joh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John does to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John will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—</w:t>
      </w:r>
      <w:r>
        <w:rPr>
          <w:rFonts w:cs="Calibri" w:eastAsia="Calibri"/>
        </w:rPr>
        <w:t xml:space="preserve"> </w:t>
      </w:r>
      <w:r>
        <w:rPr/>
        <w:t>What’s wrong with you, Cheng Li?                                                                                              — I’m feeling ________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erribl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terribl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badl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To ______ the truth, I have a lot of things to do this evening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sa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pea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tal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There are five minutes left. Hurry up, __________ you’ll be lat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n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She doesn’t look well today. She ______ herself recently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must overwor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might overwor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used to overwor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must have over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Do it now.________, it will be too late.</w:t>
      </w:r>
      <w:r>
        <w:rPr/>
        <w:t>（</w:t>
      </w:r>
      <w:r>
        <w:rPr/>
        <w:t>1.79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Otherwis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2:00Z</dcterms:created>
  <dc:creator>gx177</dc:creator>
  <dc:description/>
  <cp:keywords/>
  <dc:language>en-US</dc:language>
  <cp:lastModifiedBy>qushuguang</cp:lastModifiedBy>
  <dcterms:modified xsi:type="dcterms:W3CDTF">2011-06-08T06:32:00Z</dcterms:modified>
  <cp:revision>2</cp:revision>
  <dc:subject/>
  <dc:title/>
</cp:coreProperties>
</file>