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南开大学入学测试机考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计算机基础 模拟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Windows </w:t>
      </w:r>
      <w:r>
        <w:rPr/>
        <w:t>的主要特点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32</w:t>
      </w:r>
      <w:r>
        <w:rPr/>
        <w:t>位、多用户、多功能和窗口图形界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32</w:t>
      </w:r>
      <w:r>
        <w:rPr/>
        <w:t>位、单用户、多处理器和窗口图形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32</w:t>
      </w:r>
      <w:r>
        <w:rPr/>
        <w:t>位、单用户、多任务和窗口图形界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32</w:t>
      </w:r>
      <w:r>
        <w:rPr/>
        <w:t>位、多用户、多显示器和窗口图形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Windows </w:t>
      </w:r>
      <w:r>
        <w:rPr/>
        <w:t>的安装环境对显示器的要求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至少要使用</w:t>
      </w:r>
      <w:r>
        <w:rPr/>
        <w:t>PCI</w:t>
      </w:r>
      <w:r>
        <w:rPr/>
        <w:t>总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至少要</w:t>
      </w:r>
      <w:r>
        <w:rPr/>
        <w:t>CGA</w:t>
      </w: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至少要</w:t>
      </w:r>
      <w:r>
        <w:rPr/>
        <w:t>VGA</w:t>
      </w:r>
      <w:r>
        <w:rPr/>
        <w:t>的，选用</w:t>
      </w:r>
      <w:r>
        <w:rPr/>
        <w:t>SVGA</w:t>
      </w:r>
      <w:r>
        <w:rPr/>
        <w:t>效果会更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至少要支持</w:t>
      </w:r>
      <w:r>
        <w:rPr/>
        <w:t>1024x768</w:t>
      </w:r>
      <w:r>
        <w:rPr/>
        <w:t>分辨率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Windows </w:t>
      </w:r>
      <w:r>
        <w:rPr/>
        <w:t>的</w:t>
      </w:r>
      <w:r>
        <w:rPr/>
        <w:t>Web</w:t>
      </w:r>
      <w:r>
        <w:rPr/>
        <w:t>集成体现之一是</w:t>
      </w:r>
      <w:r>
        <w:rPr/>
        <w:t>___</w:t>
      </w:r>
      <w:r>
        <w:rPr/>
        <w:t>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可以在屏幕上添加活动桌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可以使用鼠标右键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可以使用</w:t>
      </w:r>
      <w:r>
        <w:rPr/>
        <w:t>Internet Exp1orer</w:t>
      </w:r>
      <w:r>
        <w:rPr/>
        <w:t>查看网络信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可以发送电子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</w:t>
      </w:r>
      <w:r>
        <w:rPr/>
        <w:t>、传统风格桌面和</w:t>
      </w:r>
      <w:r>
        <w:rPr>
          <w:rFonts w:eastAsia="Times New Roman"/>
        </w:rPr>
        <w:t xml:space="preserve"> </w:t>
      </w:r>
      <w:r>
        <w:rPr/>
        <w:t>Web</w:t>
      </w:r>
      <w:r>
        <w:rPr/>
        <w:t>风格桌面间的切换在</w:t>
      </w:r>
      <w:r>
        <w:rPr/>
        <w:t>___</w:t>
      </w:r>
      <w:r>
        <w:rPr/>
        <w:t>命令下的对话框中进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程序功能菜单下的【文件】／【属性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程序功能菜单下的【查看】／【文件夹选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任务栏中【开始】／【程序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任务栏中【开始】／【设置】／【控制面板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</w:t>
      </w:r>
      <w:r>
        <w:rPr/>
        <w:t>、文件的属性有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只读、只写、系统、隐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只读、文本、系统、隐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只读、存档、系统、隐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只读、案例、系统、隐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、若电源突然中断，则计算机内</w:t>
      </w:r>
      <w:r>
        <w:rPr/>
        <w:t>___</w:t>
      </w:r>
      <w:r>
        <w:rPr/>
        <w:t>中的信息全部丢失，再次通电后也不能恢复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软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A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硬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</w:t>
      </w:r>
      <w:r>
        <w:rPr/>
        <w:t>、下面关于计算机外部设备的叙述中</w:t>
      </w:r>
      <w:r>
        <w:rPr/>
        <w:t>,</w:t>
      </w:r>
      <w:r>
        <w:rPr/>
        <w:t>不正确的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VD-ROM</w:t>
      </w:r>
      <w:r>
        <w:rPr/>
        <w:t>标准向下兼容</w:t>
      </w:r>
      <w:r>
        <w:rPr/>
        <w:t>,</w:t>
      </w:r>
      <w:r>
        <w:rPr/>
        <w:t>能读目前的音频</w:t>
      </w:r>
      <w:r>
        <w:rPr/>
        <w:t>CD</w:t>
      </w:r>
      <w:r>
        <w:rPr/>
        <w:t>和</w:t>
      </w:r>
      <w:r>
        <w:rPr/>
        <w:t>CD-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调制解调器的功能是将数字信号转换成模拟信号后传送出去</w:t>
      </w:r>
      <w:r>
        <w:rPr/>
        <w:t>,</w:t>
      </w:r>
      <w:r>
        <w:rPr/>
        <w:t>将接收到的模拟信号转换成数字信号后再送入计算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对用户来说</w:t>
      </w:r>
      <w:r>
        <w:rPr/>
        <w:t>,ISDN</w:t>
      </w:r>
      <w:r>
        <w:rPr/>
        <w:t>就是在一条用户线</w:t>
      </w:r>
      <w:r>
        <w:rPr/>
        <w:t>(</w:t>
      </w:r>
      <w:r>
        <w:rPr/>
        <w:t>电话线</w:t>
      </w:r>
      <w:r>
        <w:rPr/>
        <w:t>)</w:t>
      </w:r>
      <w:r>
        <w:rPr/>
        <w:t>上同时开展电话、传真、可视图文及数据通信等多种业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络体系结构是指协议的集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PC</w:t>
      </w:r>
      <w:r>
        <w:rPr/>
        <w:t>机的含义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BM</w:t>
      </w:r>
      <w:r>
        <w:rPr/>
        <w:t>公司生产的计算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专用计算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小型计算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个人计算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、一台计算机上</w:t>
      </w:r>
      <w:r>
        <w:rPr/>
        <w:t>ROM BIOS</w:t>
      </w:r>
      <w:r>
        <w:rPr/>
        <w:t>的内容</w:t>
      </w:r>
      <w:r>
        <w:rPr/>
        <w:t>___</w:t>
      </w:r>
      <w:r>
        <w:rPr/>
        <w:t>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固定不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随</w:t>
      </w:r>
      <w:r>
        <w:rPr/>
        <w:t>OS</w:t>
      </w:r>
      <w:r>
        <w:rPr/>
        <w:t>系统的版本而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随硬件的改变而变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随硬盘分区的改变而改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</w:t>
      </w:r>
      <w:r>
        <w:rPr/>
        <w:t>、计算机能直接执行的程序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源程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机器语言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高级语言程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汇编语言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、下列关于计算机语言的评述中</w:t>
      </w:r>
      <w:r>
        <w:rPr/>
        <w:t>___</w:t>
      </w:r>
      <w:r>
        <w:rPr/>
        <w:t>是片面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有些高级语言（如</w:t>
      </w:r>
      <w:r>
        <w:rPr/>
        <w:t>C</w:t>
      </w:r>
      <w:r>
        <w:rPr/>
        <w:t>语言）可以用来编写操作系统软件和应用软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汇编语言可以用来编写</w:t>
      </w:r>
      <w:r>
        <w:rPr/>
        <w:t>Bios</w:t>
      </w:r>
      <w:r>
        <w:rPr/>
        <w:t>和实时控制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高级语言面向程序设计过程，使用接近人类习惯语言的表达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汇编语言面向程序设计对象，使用助记符表达指令，目前已不再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2</w:t>
      </w:r>
      <w:r>
        <w:rPr/>
        <w:t>、下列计算机程</w:t>
      </w:r>
      <w:r>
        <w:rPr/>
        <w:t>.</w:t>
      </w:r>
      <w:r>
        <w:rPr/>
        <w:t>序中属于系统软件的有</w:t>
      </w:r>
      <w:r>
        <w:rPr/>
        <w:t>_______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KV300</w:t>
      </w:r>
      <w:r>
        <w:rPr/>
        <w:t>病毒清除软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utoCAD</w:t>
      </w:r>
      <w:r>
        <w:rPr/>
        <w:t>软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uthorware</w:t>
      </w:r>
      <w:r>
        <w:rPr/>
        <w:t>多媒体制作软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ATLAB</w:t>
      </w:r>
      <w:r>
        <w:rPr/>
        <w:t>数值系统处理软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、目前最常用的</w:t>
      </w:r>
      <w:r>
        <w:rPr/>
        <w:t>3. 5</w:t>
      </w:r>
      <w:r>
        <w:rPr/>
        <w:t>英寸盘片的容量为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</w:t>
      </w:r>
      <w:r>
        <w:rPr/>
        <w:t>．</w:t>
      </w:r>
      <w:r>
        <w:rPr/>
        <w:t>2M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1</w:t>
      </w:r>
      <w:r>
        <w:rPr/>
        <w:t>．</w:t>
      </w:r>
      <w:r>
        <w:rPr/>
        <w:t>44M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360K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10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4</w:t>
      </w:r>
      <w:r>
        <w:rPr/>
        <w:t>、下列关于操作系统功能的叙述中</w:t>
      </w:r>
      <w:r>
        <w:rPr/>
        <w:t>___</w:t>
      </w:r>
      <w:r>
        <w:rPr/>
        <w:t>是不对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操作系统管理中央处理器、存储器、外部设备等硬件资源，并使其协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操作系统管理软件信息资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操作系统面向任务或过程，适合用于数据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系统合理地组织计算机工作流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5</w:t>
      </w:r>
      <w:r>
        <w:rPr/>
        <w:t>、计算机病毒是一种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病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传染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命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可执行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6</w:t>
      </w:r>
      <w:r>
        <w:rPr/>
        <w:t>、下面关于</w:t>
      </w:r>
      <w:r>
        <w:rPr/>
        <w:t>TCP/IP</w:t>
      </w:r>
      <w:r>
        <w:rPr/>
        <w:t>的说法中，哪一项不正确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CP</w:t>
      </w:r>
      <w:r>
        <w:rPr/>
        <w:t>协议定义了如何对传输的信息进行分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 xml:space="preserve">IP </w:t>
      </w:r>
      <w:r>
        <w:rPr/>
        <w:t>协议是专门负责按地址在计算机之间传递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CP/IP</w:t>
      </w:r>
      <w:r>
        <w:rPr/>
        <w:t>协议包括控制协议和网际协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CP/IP</w:t>
      </w:r>
      <w:r>
        <w:rPr/>
        <w:t>是一种计算机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7</w:t>
      </w:r>
      <w:r>
        <w:rPr/>
        <w:t>、下面关于计算机系统硬件的说法中，不正确的是</w:t>
      </w:r>
      <w:r>
        <w:rPr/>
        <w:t xml:space="preserve">___ </w:t>
      </w:r>
      <w:r>
        <w:rPr/>
        <w:t>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PU</w:t>
      </w:r>
      <w:r>
        <w:rPr/>
        <w:t>主要由运算器、控制器和寄存器组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当关闭计算机电源后，</w:t>
      </w:r>
      <w:r>
        <w:rPr/>
        <w:t>RAM</w:t>
      </w:r>
      <w:r>
        <w:rPr/>
        <w:t>中的程序和数据就消失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软盘和硬盘上的数据均可由</w:t>
      </w:r>
      <w:r>
        <w:rPr/>
        <w:t>CPU</w:t>
      </w:r>
      <w:r>
        <w:rPr/>
        <w:t>直接存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软盘和硬盘驱动器既属于输入设备又属于输出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、语言处理程序的发展经历了</w:t>
      </w:r>
      <w:r>
        <w:rPr>
          <w:rFonts w:eastAsia="Times New Roman"/>
        </w:rPr>
        <w:t xml:space="preserve"> </w:t>
      </w:r>
      <w:r>
        <w:rPr/>
        <w:t>三个发展阶段</w:t>
      </w:r>
      <w:r>
        <w:rPr/>
        <w:t>___</w:t>
      </w:r>
      <w:r>
        <w:rPr/>
        <w:t>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机器语言、</w:t>
      </w:r>
      <w:r>
        <w:rPr/>
        <w:t>BASIC</w:t>
      </w:r>
      <w:r>
        <w:rPr/>
        <w:t>语言和</w:t>
      </w:r>
      <w:r>
        <w:rPr/>
        <w:t>C</w:t>
      </w:r>
      <w:r>
        <w:rPr/>
        <w:t>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二进制代码语言、机器语言和</w:t>
      </w:r>
      <w:r>
        <w:rPr/>
        <w:t>FORTRAN</w:t>
      </w:r>
      <w:r>
        <w:rPr/>
        <w:t>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机器语言、汇编语言和高级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机器语言、语言和</w:t>
      </w:r>
      <w:r>
        <w:rPr/>
        <w:t>C++</w:t>
      </w:r>
      <w:r>
        <w:rPr/>
        <w:t>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操作系统的主要功能是</w:t>
      </w:r>
      <w:r>
        <w:rPr>
          <w:rFonts w:eastAsia="Times New Roman"/>
        </w:rPr>
        <w:t xml:space="preserve"> 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实现软、硬件转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管理系统所有的软、硬件资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把源程序转换为目标程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进行数据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0</w:t>
      </w:r>
      <w:r>
        <w:rPr/>
        <w:t>、下面关于</w:t>
      </w:r>
      <w:r>
        <w:rPr/>
        <w:t>ROM</w:t>
      </w:r>
      <w:r>
        <w:rPr/>
        <w:t>的说法中，不正确的是</w:t>
      </w:r>
      <w:r>
        <w:rPr/>
        <w:t xml:space="preserve">___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PU</w:t>
      </w:r>
      <w:r>
        <w:rPr/>
        <w:t>不能向</w:t>
      </w:r>
      <w:r>
        <w:rPr/>
        <w:t>ROM</w:t>
      </w:r>
      <w:r>
        <w:rPr/>
        <w:t>随机写入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OM</w:t>
      </w:r>
      <w:r>
        <w:rPr/>
        <w:t>中的内容在断电后不会消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OM</w:t>
      </w:r>
      <w:r>
        <w:rPr/>
        <w:t>是只读存储器的英文缩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ROM</w:t>
      </w:r>
      <w:r>
        <w:rPr/>
        <w:t>是只读的，所以它不是内存而是外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1</w:t>
      </w:r>
      <w:r>
        <w:rPr/>
        <w:t>、计算机内存容量的基本单位是</w:t>
      </w:r>
      <w:r>
        <w:rPr/>
        <w:t xml:space="preserve">___ </w:t>
      </w:r>
      <w:r>
        <w:rPr/>
        <w:t>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字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字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二进制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扇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2</w:t>
      </w:r>
      <w:r>
        <w:rPr/>
        <w:t>、列长文件名中</w:t>
      </w:r>
      <w:r>
        <w:rPr/>
        <w:t>___</w:t>
      </w:r>
      <w:r>
        <w:rPr/>
        <w:t>不符合</w:t>
      </w:r>
      <w:r>
        <w:rPr/>
        <w:t>windows</w:t>
      </w:r>
      <w:r>
        <w:rPr/>
        <w:t>的文件名命名法则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asic</w:t>
      </w:r>
      <w:r>
        <w:rPr/>
        <w:t>。</w:t>
      </w:r>
      <w:r>
        <w:rPr/>
        <w:t>Computer</w:t>
      </w:r>
      <w:r>
        <w:rPr/>
        <w:t>．</w:t>
      </w:r>
      <w:r>
        <w:rPr/>
        <w:t>Learrling</w:t>
      </w:r>
      <w:r>
        <w:rPr/>
        <w:t>．</w:t>
      </w:r>
      <w:r>
        <w:rPr/>
        <w:t>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asic</w:t>
      </w:r>
      <w:r>
        <w:rPr/>
        <w:t>／</w:t>
      </w:r>
      <w:r>
        <w:rPr/>
        <w:t>Computer.learning</w:t>
      </w:r>
      <w:r>
        <w:rPr/>
        <w:t>．</w:t>
      </w:r>
      <w:r>
        <w:rPr/>
        <w:t>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asic</w:t>
      </w:r>
      <w:r>
        <w:rPr/>
        <w:t>。</w:t>
      </w:r>
      <w:r>
        <w:rPr/>
        <w:t>Computer?Learning</w:t>
      </w:r>
      <w:r>
        <w:rPr/>
        <w:t>．</w:t>
      </w:r>
      <w:r>
        <w:rPr/>
        <w:t>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asic</w:t>
      </w:r>
      <w:r>
        <w:rPr/>
        <w:t>＆</w:t>
      </w:r>
      <w:r>
        <w:rPr/>
        <w:t>Computer</w:t>
      </w:r>
      <w:r>
        <w:rPr/>
        <w:t>＆</w:t>
      </w:r>
      <w:r>
        <w:rPr/>
        <w:t>Learning</w:t>
      </w:r>
      <w:r>
        <w:rPr/>
        <w:t>．</w:t>
      </w:r>
      <w:r>
        <w:rPr/>
        <w:t>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3</w:t>
      </w:r>
      <w:r>
        <w:rPr/>
        <w:t>、如果“我的电脑”窗口底部没有显示状态栏，那么</w:t>
      </w:r>
      <w:r>
        <w:rPr/>
        <w:t>___</w:t>
      </w:r>
      <w:r>
        <w:rPr/>
        <w:t>寻找解决办法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可以将鼠标移到窗回空白处，右单击，在快捷菜单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可以从【查看】命令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可以从【控制面板】窗口的“显示”图标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可以从【文件】命令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在以下的</w:t>
      </w:r>
      <w:r>
        <w:rPr/>
        <w:t>___</w:t>
      </w:r>
      <w:r>
        <w:rPr/>
        <w:t>视图中，</w:t>
      </w:r>
      <w:r>
        <w:rPr/>
        <w:t xml:space="preserve">Word </w:t>
      </w:r>
      <w:r>
        <w:rPr/>
        <w:t>的标尺是不显示的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页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普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打印预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大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下列关于“控制面板”的功能叙述中</w:t>
      </w:r>
      <w:r>
        <w:rPr/>
        <w:t>___</w:t>
      </w:r>
      <w:r>
        <w:rPr/>
        <w:t>不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“添加／删除程序属性”窗口可用来安装／卸除</w:t>
      </w:r>
      <w:r>
        <w:rPr/>
        <w:t xml:space="preserve">Windows </w:t>
      </w:r>
      <w:r>
        <w:rPr/>
        <w:t>的组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鼠标属性”窗口可用来调整鼠标操作特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系统属性”窗口下的“设备管理器”可用来检查己安装设备的运合情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多媒体属性”窗口可用来设置屏幕保护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6</w:t>
      </w:r>
      <w:r>
        <w:rPr/>
        <w:t>、磁盘清理程序对下列中的</w:t>
      </w:r>
      <w:r>
        <w:rPr>
          <w:rFonts w:eastAsia="Times New Roman"/>
        </w:rPr>
        <w:t xml:space="preserve"> </w:t>
      </w:r>
      <w:r>
        <w:rPr/>
        <w:t>___</w:t>
      </w:r>
      <w:r>
        <w:rPr/>
        <w:t>是不处理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</w:t>
      </w:r>
      <w:r>
        <w:rPr/>
        <w:t>：</w:t>
      </w:r>
      <w:r>
        <w:rPr/>
        <w:t>\Wlndows\Temporary Internet Fi1es</w:t>
      </w:r>
      <w:r>
        <w:rPr/>
        <w:t>下的临时文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</w:t>
      </w:r>
      <w:r>
        <w:rPr/>
        <w:t>：</w:t>
      </w:r>
      <w:r>
        <w:rPr/>
        <w:t>\Wlndows\Download Programs Fiies</w:t>
      </w:r>
      <w:r>
        <w:rPr/>
        <w:t>中的下载文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回收站中的文件和文件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</w:t>
      </w:r>
      <w:r>
        <w:rPr/>
        <w:t>：</w:t>
      </w:r>
      <w:r>
        <w:rPr/>
        <w:t>\Wlndows\My Document</w:t>
      </w:r>
      <w:r>
        <w:rPr/>
        <w:t>下写入的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媒体播放器工作面板上的按钮处于暗淡状态下，</w:t>
      </w:r>
      <w:r>
        <w:rPr/>
        <w:t>___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没有启动播放设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媒体播放器无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显示器失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系统出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8</w:t>
      </w:r>
      <w:r>
        <w:rPr/>
        <w:t>、一台计算机为中心处理机，以物理链路与其它入网机相连的网络，称为</w:t>
      </w:r>
      <w:r>
        <w:rPr/>
        <w:t xml:space="preserve">___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总线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星型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局域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环型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9</w:t>
      </w:r>
      <w:r>
        <w:rPr/>
        <w:t>、对于</w:t>
      </w:r>
      <w:r>
        <w:rPr/>
        <w:t>Word</w:t>
      </w:r>
      <w:r>
        <w:rPr/>
        <w:t>分栏操作，正确的说法是</w:t>
      </w:r>
      <w:r>
        <w:rPr/>
        <w:t>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一节中可以包含多种分栏格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普通视图下也能显示分栏操作的实际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选定内容分栏，则选定内容将成为单独的一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如果不选定分栏的内容而执行分栏操作，则将对当前的整个文档进行分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0</w:t>
      </w:r>
      <w:r>
        <w:rPr/>
        <w:t>、在</w:t>
      </w:r>
      <w:r>
        <w:rPr/>
        <w:t xml:space="preserve">Word </w:t>
      </w:r>
      <w:r>
        <w:rPr/>
        <w:t>中要查看文档中设置的页眉或页脚，以下正确的是</w:t>
      </w:r>
      <w:r>
        <w:rPr/>
        <w:t xml:space="preserve">___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只能在普通视图或打印预览中查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只能在普通视图或页面视图中查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只能在页面视图或打印预览中查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既可在页面视图或打印预览中查看，也可使用“页眉和页脚”命令查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1</w:t>
      </w:r>
      <w:r>
        <w:rPr/>
        <w:t>、某用户所用的计算机主机域</w:t>
      </w:r>
      <w:r>
        <w:rPr/>
        <w:t>online.sh.cn</w:t>
      </w:r>
      <w:r>
        <w:rPr/>
        <w:t>，用户名为</w:t>
      </w:r>
      <w:r>
        <w:rPr/>
        <w:t>user1</w:t>
      </w:r>
      <w:r>
        <w:rPr/>
        <w:t>，那么他的</w:t>
      </w:r>
      <w:r>
        <w:rPr/>
        <w:t>E</w:t>
      </w:r>
      <w:r>
        <w:rPr/>
        <w:t>－</w:t>
      </w:r>
      <w:r>
        <w:rPr/>
        <w:t>mail</w:t>
      </w:r>
      <w:r>
        <w:rPr/>
        <w:t>地址为</w:t>
      </w:r>
      <w:r>
        <w:rPr/>
        <w:t>___</w:t>
      </w:r>
      <w:r>
        <w:rPr/>
        <w:t>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user1@online.sh.c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. @user1.online.sh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nline.sh.cn@user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user1.online.sh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 xml:space="preserve">Excel </w:t>
      </w:r>
      <w:r>
        <w:rPr/>
        <w:t>中，当选取一个单元格（或区域）后，以下说法中正确的是</w:t>
      </w:r>
      <w:r>
        <w:rPr/>
        <w:t xml:space="preserve">___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使用</w:t>
      </w:r>
      <w:r>
        <w:rPr>
          <w:rFonts w:eastAsia="Times New Roman"/>
        </w:rPr>
        <w:t xml:space="preserve"> </w:t>
      </w:r>
      <w:r>
        <w:rPr/>
        <w:t>“</w:t>
      </w:r>
      <w:r>
        <w:rPr/>
        <w:t>Del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键与使用【编辑】菜单中的【删除】命令功能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使用</w:t>
      </w:r>
      <w:r>
        <w:rPr>
          <w:rFonts w:eastAsia="Times New Roman"/>
        </w:rPr>
        <w:t xml:space="preserve"> </w:t>
      </w:r>
      <w:r>
        <w:rPr/>
        <w:t>“</w:t>
      </w:r>
      <w:r>
        <w:rPr/>
        <w:t>Del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键与使用【编辑】菜单中的【清除］命令中“全部”功能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使用</w:t>
      </w:r>
      <w:r>
        <w:rPr>
          <w:rFonts w:eastAsia="Times New Roman"/>
        </w:rPr>
        <w:t xml:space="preserve"> </w:t>
      </w:r>
      <w:r>
        <w:rPr/>
        <w:t>“</w:t>
      </w:r>
      <w:r>
        <w:rPr/>
        <w:t>Del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键与使用【编辑】菜单中的【清除】命令中“内容”功能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输入若干空格符也可清除其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3</w:t>
      </w:r>
      <w:r>
        <w:rPr/>
        <w:t>、每一个</w:t>
      </w:r>
      <w:r>
        <w:rPr/>
        <w:t xml:space="preserve">Office </w:t>
      </w:r>
      <w:r>
        <w:rPr/>
        <w:t>应用程序的菜单中都有“保存”命令和</w:t>
      </w:r>
      <w:r>
        <w:rPr>
          <w:rFonts w:eastAsia="Times New Roman"/>
        </w:rPr>
        <w:t xml:space="preserve"> </w:t>
      </w:r>
      <w:r>
        <w:rPr/>
        <w:t>“另存为”命令</w:t>
      </w:r>
      <w:r>
        <w:rPr/>
        <w:t xml:space="preserve">, </w:t>
      </w:r>
      <w:r>
        <w:rPr/>
        <w:t>以下概念中正确的是</w:t>
      </w:r>
      <w:r>
        <w:rPr/>
        <w:t xml:space="preserve">___ </w:t>
      </w:r>
      <w:r>
        <w:rPr/>
        <w:t>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当文档首次存盘时，只能使用“保存”命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当文档首次存盘时，只能使用“另存为”命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档首次存盘时，无论使用“保存”命令或“另存为”命令，都会出现“另存为”</w:t>
      </w:r>
      <w:r>
        <w:rPr>
          <w:rFonts w:eastAsia="Times New Roman"/>
        </w:rPr>
        <w:t xml:space="preserve"> </w:t>
      </w:r>
      <w:r>
        <w:rPr/>
        <w:t>对</w:t>
      </w:r>
    </w:p>
    <w:p>
      <w:pPr>
        <w:pStyle w:val="Normal"/>
        <w:rPr/>
      </w:pPr>
      <w:r>
        <w:rPr/>
        <w:t>话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档首次存盘时，无论使用“保存”命令或“另存为”命令，都会出现“保存”对话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4</w:t>
      </w:r>
      <w:r>
        <w:rPr/>
        <w:t>、计算机网络的最主要的功能是</w:t>
      </w:r>
      <w:r>
        <w:rPr/>
        <w:t xml:space="preserve">___ </w:t>
      </w:r>
      <w:r>
        <w:rPr/>
        <w:t>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相传送信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资源共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提高单机的可用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增加通信距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Windows</w:t>
      </w:r>
      <w:r>
        <w:rPr/>
        <w:t>中，管理多媒体的程序在</w:t>
      </w:r>
      <w:r>
        <w:rPr>
          <w:rFonts w:eastAsia="Times New Roman"/>
        </w:rPr>
        <w:t xml:space="preserve"> </w:t>
      </w:r>
      <w:r>
        <w:rPr/>
        <w:t>菜单中</w:t>
      </w:r>
      <w:r>
        <w:rPr/>
        <w:t>___</w:t>
      </w:r>
      <w:r>
        <w:rPr/>
        <w:t>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游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多媒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附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设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Office</w:t>
      </w:r>
      <w:r>
        <w:rPr/>
        <w:t>应用程序中，以下说法中错误的是</w:t>
      </w:r>
      <w:r>
        <w:rPr>
          <w:rFonts w:eastAsia="Times New Roman"/>
        </w:rPr>
        <w:t xml:space="preserve"> 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新建一个文档时，使用“新建”工具按钮与使用“新建”命令，其效果是完全一样的，只是前者操作速度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要打开一个文档时，使用“打开”工具按钮与使用“打开”命令，其效果是完的，只是前者操作速度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保存一个新建的文档时，使用“保存”命令与使用“另存为”命令，其效果是完全一样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使用“剪切”、“复制”及“粘贴”工具按钮与使用“编辑”菜单中的同名命令</w:t>
      </w:r>
      <w:r>
        <w:rPr/>
        <w:t>,</w:t>
      </w:r>
      <w:r>
        <w:rPr/>
        <w:t>其效果是完全一样的，只是前者操作速度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 xml:space="preserve">Word </w:t>
      </w:r>
      <w:r>
        <w:rPr/>
        <w:t>中提供了多种视图，以下说法中不正确的是</w:t>
      </w:r>
      <w:r>
        <w:rPr/>
        <w:t xml:space="preserve">___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普通视图用于文字输入或编辑时操作速度较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使用联机版式视图与在其他视图中显示文档结构图，结果完全一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编辑艺术字的操作不能在普通视图中进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在页面视图或打印预览中都可以看到与实际打印效果相一致的文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8</w:t>
      </w:r>
      <w:r>
        <w:rPr/>
        <w:t>、电子邮件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只能发送给一个收件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可以同时发送给多个收件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只能是纯文本文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只能是超文本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9</w:t>
      </w:r>
      <w:r>
        <w:rPr/>
        <w:t>、置两个条件的排序目的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第一排序条件完全相同的记录以第二排序条件确定记录的排列顺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记录的排列顺序必须同时满足这两个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先确定两列排序条件的逻辑关系，再对数据表进行排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记录的排序必须符合这两个条件之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0</w:t>
      </w:r>
      <w:r>
        <w:rPr/>
        <w:t>、在</w:t>
      </w:r>
      <w:r>
        <w:rPr/>
        <w:t>Word</w:t>
      </w:r>
      <w:r>
        <w:rPr/>
        <w:t>中，以下说法中的</w:t>
      </w:r>
      <w:r>
        <w:rPr/>
        <w:t>___</w:t>
      </w:r>
      <w:r>
        <w:rPr/>
        <w:t>是正确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不能方便地撤消已经做过的编辑操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能方便的撤消已经做过的一定数量的编辑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能方便的撤消已经做过的任何数量的编辑操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能方便的撤消已经做过的一定数量的任何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1</w:t>
      </w:r>
      <w:r>
        <w:rPr/>
        <w:t>、使用</w:t>
      </w:r>
      <w:r>
        <w:rPr/>
        <w:t xml:space="preserve">Word </w:t>
      </w:r>
      <w:r>
        <w:rPr/>
        <w:t>进行编辑时，关于选定文本范围，下列说法中的</w:t>
      </w:r>
      <w:r>
        <w:rPr/>
        <w:t>___</w:t>
      </w:r>
      <w:r>
        <w:rPr/>
        <w:t>是正确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只能按行进行选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只能按列进行选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不能对文本中间的某一块进行选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采用某些操作，可以对文本中间的某一块进行选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2</w:t>
      </w:r>
      <w:r>
        <w:rPr/>
        <w:t>、下列各项中，</w:t>
      </w:r>
      <w:r>
        <w:rPr/>
        <w:t>___</w:t>
      </w:r>
      <w:r>
        <w:rPr/>
        <w:t>不能改变字体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在“格式”菜单下选“字体”命令，在其中的字体对话框中设置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用“格式刷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工具栏中单击“加粗”按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工具栏中单击“表格和边框”按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3</w:t>
      </w:r>
      <w:r>
        <w:rPr/>
        <w:t>、在</w:t>
      </w:r>
      <w:r>
        <w:rPr/>
        <w:t>Word</w:t>
      </w:r>
      <w:r>
        <w:rPr/>
        <w:t>中，关于复制字符的方法，以下操作中正确的是</w:t>
      </w:r>
      <w:r>
        <w:rPr/>
        <w:t>___</w:t>
      </w:r>
      <w:r>
        <w:rPr/>
        <w:t>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选中要复制的字符，按住＜</w:t>
      </w:r>
      <w:r>
        <w:rPr/>
        <w:t>Shift</w:t>
      </w:r>
      <w:r>
        <w:rPr/>
        <w:t>＞键，同时用鼠标拖曳配合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选中要复制的字符，按住＜</w:t>
      </w:r>
      <w:r>
        <w:rPr/>
        <w:t>Ctrl</w:t>
      </w:r>
      <w:r>
        <w:rPr/>
        <w:t>＞键，同时用鼠标拖曳配合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选中要复制的字符，按住＜</w:t>
      </w:r>
      <w:r>
        <w:rPr/>
        <w:t>Shift</w:t>
      </w:r>
      <w:r>
        <w:rPr/>
        <w:t>＞键，同时用鼠标拖曳配合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选中要复制的字符，使用“粘贴”工具按钮即可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 xml:space="preserve">Excel </w:t>
      </w:r>
      <w:r>
        <w:rPr/>
        <w:t>中默认的数字格式为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右对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左对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居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不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5</w:t>
      </w:r>
      <w:r>
        <w:rPr/>
        <w:t>、在多媒体中包含有多种媒体形式，在下列选项中</w:t>
      </w:r>
      <w:r>
        <w:rPr/>
        <w:t>___</w:t>
      </w:r>
      <w:r>
        <w:rPr/>
        <w:t>属于多媒体中的媒体形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电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广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书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Windows</w:t>
      </w:r>
      <w:r>
        <w:rPr/>
        <w:t>操作系统的高可靠性体现在下述的多方面，但</w:t>
      </w:r>
      <w:r>
        <w:rPr/>
        <w:t>___</w:t>
      </w:r>
      <w:r>
        <w:rPr/>
        <w:t>除外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能保证系统文件正常运行，如遇更改会自动恢复原有状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可自动处理非正常关闭时造成的程序损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电压下降到</w:t>
      </w:r>
      <w:r>
        <w:rPr/>
        <w:t>50</w:t>
      </w:r>
      <w:r>
        <w:rPr/>
        <w:t>％时仍然能够正常工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能自动查找和修复注册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7</w:t>
      </w:r>
      <w:r>
        <w:rPr/>
        <w:t>、在台式</w:t>
      </w:r>
      <w:r>
        <w:rPr/>
        <w:t>PC</w:t>
      </w:r>
      <w:r>
        <w:rPr/>
        <w:t>上最常用的</w:t>
      </w:r>
      <w:r>
        <w:rPr/>
        <w:t>I/O</w:t>
      </w:r>
      <w:r>
        <w:rPr/>
        <w:t>总线是</w:t>
      </w:r>
      <w:r>
        <w:rPr/>
        <w:t>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S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IS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VL-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Excel</w:t>
      </w:r>
      <w:r>
        <w:rPr/>
        <w:t>中，当选取一个单元格（或区域）后，以下说法中正确的是</w:t>
      </w:r>
      <w:r>
        <w:rPr/>
        <w:t>___</w:t>
      </w:r>
      <w:r>
        <w:rPr/>
        <w:t>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用＜</w:t>
      </w:r>
      <w:r>
        <w:rPr/>
        <w:t>Del</w:t>
      </w:r>
      <w:r>
        <w:rPr/>
        <w:t>＞键与使用“编辑”莱单中的“删除”命令功能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使用＜</w:t>
      </w:r>
      <w:r>
        <w:rPr/>
        <w:t>Del</w:t>
      </w:r>
      <w:r>
        <w:rPr/>
        <w:t>＞键与使用“编辑／清除”命令中【全部】功能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使用＜</w:t>
      </w:r>
      <w:r>
        <w:rPr/>
        <w:t>Del</w:t>
      </w:r>
      <w:r>
        <w:rPr/>
        <w:t>＞键与使用“编辑／清除”命令中【内容】功能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输入若干空格符也可清除其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关于高级语言的说法中</w:t>
      </w:r>
      <w:r>
        <w:rPr/>
        <w:t>,___</w:t>
      </w:r>
      <w:r>
        <w:rPr/>
        <w:t>是不全面的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高级语言最接近人们日常生活的语言，因而使用最方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高级语言编写生成的应用程序其运行速度是最快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高级语言必须经过编译后才能在计算机上运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高级语言举例：</w:t>
      </w:r>
      <w:r>
        <w:rPr/>
        <w:t>Basic</w:t>
      </w:r>
      <w:r>
        <w:rPr/>
        <w:t>、</w:t>
      </w:r>
      <w:r>
        <w:rPr/>
        <w:t>C</w:t>
      </w:r>
      <w:r>
        <w:rPr/>
        <w:t>、</w:t>
      </w:r>
      <w:r>
        <w:rPr/>
        <w:t>Java</w:t>
      </w:r>
      <w:r>
        <w:rPr/>
        <w:t>、</w:t>
      </w:r>
      <w:r>
        <w:rPr/>
        <w:t>De1phi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0</w:t>
      </w:r>
      <w:r>
        <w:rPr/>
        <w:t>、下列程序中属于应用软件的有</w:t>
      </w:r>
      <w:r>
        <w:rPr/>
        <w:t>___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Kill</w:t>
      </w:r>
      <w:r>
        <w:rPr/>
        <w:t>计算机病毒清除软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CDOS</w:t>
      </w:r>
      <w:r>
        <w:rPr/>
        <w:t>中文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uto CAD</w:t>
      </w:r>
      <w:r>
        <w:rPr/>
        <w:t>计算机辅助设计软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VisuaI Basic</w:t>
      </w:r>
      <w:r>
        <w:rPr/>
        <w:t>编程软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1</w:t>
      </w:r>
      <w:r>
        <w:rPr/>
        <w:t>、如果要在桌面上添加“频道栏”，那么可以</w:t>
      </w:r>
      <w:r>
        <w:rPr/>
        <w:t xml:space="preserve">___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右单击桌面，在【属性】命令下进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右单击任务栏，在【属性】命令下进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右单击“我的电脑”图标，在【属性】命令下进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在【开始】</w:t>
      </w:r>
      <w:r>
        <w:rPr/>
        <w:t>/</w:t>
      </w:r>
      <w:r>
        <w:rPr/>
        <w:t>【设置】</w:t>
      </w:r>
      <w:r>
        <w:rPr/>
        <w:t>/</w:t>
      </w:r>
      <w:r>
        <w:rPr/>
        <w:t>【控制面板】下的“系统”图标中进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2</w:t>
      </w:r>
      <w:r>
        <w:rPr/>
        <w:t>、要删除【开始】菜单的【文档】命令中的某一个文件，应该</w:t>
      </w:r>
      <w:r>
        <w:rPr/>
        <w:t xml:space="preserve">___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选中该文件，按＜</w:t>
      </w:r>
      <w:r>
        <w:rPr/>
        <w:t>Del</w:t>
      </w:r>
      <w:r>
        <w:rPr/>
        <w:t>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选中该文件，按＜</w:t>
      </w:r>
      <w:r>
        <w:rPr/>
        <w:t>Del</w:t>
      </w:r>
      <w:r>
        <w:rPr/>
        <w:t>＞</w:t>
      </w:r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＜</w:t>
      </w:r>
      <w:r>
        <w:rPr/>
        <w:t>Esc</w:t>
      </w:r>
      <w:r>
        <w:rPr/>
        <w:t>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选中该文件，右单击，在快捷菜单中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选中该文件，按＜</w:t>
      </w:r>
      <w:r>
        <w:rPr/>
        <w:t>Ctrl</w:t>
      </w:r>
      <w:r>
        <w:rPr/>
        <w:t>＞</w:t>
      </w:r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＜</w:t>
      </w:r>
      <w:r>
        <w:rPr/>
        <w:t>Del</w:t>
      </w:r>
      <w:r>
        <w:rPr/>
        <w:t>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下列关于一些鼠标操作功能的叙述中</w:t>
      </w:r>
      <w:r>
        <w:rPr/>
        <w:t>,___</w:t>
      </w:r>
      <w:r>
        <w:rPr/>
        <w:t>不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在“我的电脑”图标上右单击，可进入“查找”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双击菜单控制按钮可以关闭窗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【开始】按钮上右单击，可选择打开资源管理器的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在桌面空白处右单击，可选择对己打开窗口的排列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4</w:t>
      </w:r>
      <w:r>
        <w:rPr/>
        <w:t>、在资源管理器中选中文件后，按下＜</w:t>
      </w:r>
      <w:r>
        <w:rPr/>
        <w:t>Del</w:t>
      </w:r>
      <w:r>
        <w:rPr/>
        <w:t>＞键，那么</w:t>
      </w:r>
      <w:r>
        <w:rPr/>
        <w:t xml:space="preserve">___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该文件已被物理删除，不能再恢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该文件己被物理删除，但能再恢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该文件己被逻辑删除，只要不关机，仍能再恢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该文件己被逻辑删除，但能再恢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5</w:t>
      </w:r>
      <w:r>
        <w:rPr/>
        <w:t>、非正常关闭计算机的危害为</w:t>
      </w:r>
      <w:r>
        <w:rPr/>
        <w:t xml:space="preserve">___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硬盘要损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电源要损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应用程序数据可能要丢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病毒易发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6</w:t>
      </w:r>
      <w:r>
        <w:rPr/>
        <w:t>、显示器分辨率是用</w:t>
      </w:r>
      <w:r>
        <w:rPr>
          <w:rFonts w:eastAsia="Times New Roman"/>
        </w:rPr>
        <w:t xml:space="preserve"> </w:t>
      </w:r>
      <w:r>
        <w:rPr/>
        <w:t>___</w:t>
      </w:r>
      <w:r>
        <w:rPr/>
        <w:t>来表示的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600dpi,720dpi</w:t>
      </w:r>
      <w:r>
        <w:rPr/>
        <w:t>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8MB,16MD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800 x 600,1024 x 768</w:t>
      </w:r>
      <w:r>
        <w:rPr/>
        <w:t>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DE,PCI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7</w:t>
      </w:r>
      <w:r>
        <w:rPr/>
        <w:t>、目前使用的大多数硬盘还是与计算机底板上的</w:t>
      </w:r>
      <w:r>
        <w:rPr>
          <w:rFonts w:eastAsia="Times New Roman"/>
        </w:rPr>
        <w:t xml:space="preserve"> </w:t>
      </w:r>
      <w:r>
        <w:rPr/>
        <w:t>___</w:t>
      </w:r>
      <w:r>
        <w:rPr/>
        <w:t>接口插座相连接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C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G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8</w:t>
      </w:r>
      <w:r>
        <w:rPr/>
        <w:t>、下列长文件名中</w:t>
      </w:r>
      <w:r>
        <w:rPr/>
        <w:t xml:space="preserve">___ </w:t>
      </w:r>
      <w:r>
        <w:rPr/>
        <w:t>不符合</w:t>
      </w:r>
      <w:r>
        <w:rPr/>
        <w:t xml:space="preserve">Windows </w:t>
      </w:r>
      <w:r>
        <w:rPr/>
        <w:t>的文件名命名法则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mputer.test.fondamental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 xml:space="preserve">Computer </w:t>
      </w:r>
      <w:r>
        <w:rPr/>
        <w:t>：</w:t>
      </w:r>
      <w:r>
        <w:rPr/>
        <w:t xml:space="preserve">test </w:t>
      </w:r>
      <w:r>
        <w:rPr/>
        <w:t>：</w:t>
      </w:r>
      <w:r>
        <w:rPr/>
        <w:t>fundamental</w:t>
      </w:r>
      <w:r>
        <w:rPr/>
        <w:t>。</w:t>
      </w:r>
      <w:r>
        <w:rPr/>
        <w:t>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 xml:space="preserve">Computer </w:t>
      </w:r>
      <w:r>
        <w:rPr/>
        <w:t>＆</w:t>
      </w:r>
      <w:r>
        <w:rPr/>
        <w:t>test</w:t>
      </w:r>
      <w:r>
        <w:rPr/>
        <w:t>＆</w:t>
      </w:r>
      <w:r>
        <w:rPr/>
        <w:t>fundamental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mputer</w:t>
      </w:r>
      <w:r>
        <w:rPr/>
        <w:t>＝</w:t>
      </w:r>
      <w:r>
        <w:rPr/>
        <w:t>text</w:t>
      </w:r>
      <w:r>
        <w:rPr/>
        <w:t>＝</w:t>
      </w:r>
      <w:r>
        <w:rPr/>
        <w:t>fundamental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9</w:t>
      </w:r>
      <w:r>
        <w:rPr/>
        <w:t>、对计算机病毒有不正确的认识</w:t>
      </w:r>
      <w:r>
        <w:rPr/>
        <w:t>,___</w:t>
      </w:r>
      <w:r>
        <w:rPr/>
        <w:t>如下列中的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计算机病毒是一种人为的破坏性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计算机被病毒感染后，只要重新格式化硬盘，病毒就能被全部清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计算机病毒能破坏引导系统和硬盘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计算机病毒也能通过下载文件或电子邮件传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0</w:t>
      </w:r>
      <w:r>
        <w:rPr/>
        <w:t>、目前，</w:t>
      </w:r>
      <w:r>
        <w:rPr/>
        <w:t>DVD</w:t>
      </w:r>
      <w:r>
        <w:rPr/>
        <w:t>盘上的信息是</w:t>
      </w:r>
      <w:r>
        <w:rPr/>
        <w:t>___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可以反复读和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只能读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可以反复写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只能写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1</w:t>
      </w:r>
      <w:r>
        <w:rPr/>
        <w:t>、目前，大容量的光盘的存储容量可达到</w:t>
      </w:r>
      <w:r>
        <w:rPr>
          <w:rFonts w:eastAsia="Times New Roman"/>
        </w:rPr>
        <w:t xml:space="preserve"> </w:t>
      </w:r>
      <w:r>
        <w:rPr/>
        <w:t>___MB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2</w:t>
      </w:r>
      <w:r>
        <w:rPr/>
        <w:t>．</w:t>
      </w:r>
      <w:r>
        <w:rPr/>
        <w:t>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4</w:t>
      </w:r>
      <w:r>
        <w:rPr/>
        <w:t>．</w:t>
      </w:r>
      <w:r>
        <w:rPr/>
        <w:t>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2</w:t>
      </w:r>
      <w:r>
        <w:rPr/>
        <w:t>、计算机网络与一般计算机互连系统的区别是有无</w:t>
      </w:r>
      <w:r>
        <w:rPr/>
        <w:t xml:space="preserve">___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高性能计算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光缆相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网络协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网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>IE 4.0</w:t>
      </w:r>
      <w:r>
        <w:rPr/>
        <w:t>是</w:t>
      </w:r>
      <w:r>
        <w:rPr/>
        <w:t xml:space="preserve">___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硬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通信协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浏览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编译软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4</w:t>
      </w:r>
      <w:r>
        <w:rPr/>
        <w:t>、</w:t>
      </w:r>
      <w:r>
        <w:rPr/>
        <w:t>Excel</w:t>
      </w:r>
      <w:r>
        <w:rPr/>
        <w:t>中，当前工作表上有一人事档案数据列表（包含编号，姓名、年令、部门等字段），如欲查询部门的平均年令，以下最合适的方法是</w:t>
      </w:r>
      <w:r>
        <w:rPr/>
        <w:t xml:space="preserve">___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排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筛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数据透视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建立图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Word</w:t>
      </w:r>
      <w:r>
        <w:rPr/>
        <w:t>中，要对一个文档中多个不连续的段落设置相同的格式，可以使用的操作方</w:t>
      </w:r>
    </w:p>
    <w:p>
      <w:pPr>
        <w:pStyle w:val="Normal"/>
        <w:rPr/>
      </w:pPr>
      <w:r>
        <w:rPr/>
        <w:t>法是</w:t>
      </w:r>
      <w:r>
        <w:rPr/>
        <w:t xml:space="preserve">___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选用同一个“样式”来格式化这些段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选用同一个“模板”来格式化这些段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选中一个样板段落，双击“格式刷</w:t>
      </w:r>
      <w:r>
        <w:rPr>
          <w:rFonts w:eastAsia="Times New Roman"/>
        </w:rPr>
        <w:t xml:space="preserve"> </w:t>
      </w:r>
      <w:r>
        <w:rPr/>
        <w:t>”，再将鼠标指针拖过其他多个需格式的段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单击“格式刷”按钮，再将鼠标指针拖过其他多个需格式的段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、</w:t>
      </w:r>
      <w:r>
        <w:rPr/>
        <w:t>Excel</w:t>
      </w:r>
      <w:r>
        <w:rPr/>
        <w:t>中【文件】菜单下方列出的文件名表示</w:t>
      </w:r>
      <w:r>
        <w:rPr/>
        <w:t>___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已经打开的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磁盘上当前目录下的工作簿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与正在编辑的文件有关的其他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最近打开过的工作簿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7</w:t>
      </w:r>
      <w:r>
        <w:rPr/>
        <w:t>、计算机的多媒体技术是以计算机为工具，接受、处理和显示由</w:t>
      </w:r>
      <w:r>
        <w:rPr/>
        <w:t>___</w:t>
      </w:r>
      <w:r>
        <w:rPr/>
        <w:t>等表示的信息技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中文</w:t>
      </w:r>
      <w:r>
        <w:rPr/>
        <w:t>,</w:t>
      </w:r>
      <w:r>
        <w:rPr/>
        <w:t>英文</w:t>
      </w:r>
      <w:r>
        <w:rPr/>
        <w:t>,</w:t>
      </w:r>
      <w:r>
        <w:rPr/>
        <w:t>日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图像</w:t>
      </w:r>
      <w:r>
        <w:rPr/>
        <w:t>,</w:t>
      </w:r>
      <w:r>
        <w:rPr/>
        <w:t>动画</w:t>
      </w:r>
      <w:r>
        <w:rPr/>
        <w:t>,</w:t>
      </w:r>
      <w:r>
        <w:rPr/>
        <w:t>声音</w:t>
      </w:r>
      <w:r>
        <w:rPr/>
        <w:t>,</w:t>
      </w:r>
      <w:r>
        <w:rPr/>
        <w:t>文字和影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拼音码</w:t>
      </w:r>
      <w:r>
        <w:rPr/>
        <w:t>,</w:t>
      </w:r>
      <w:r>
        <w:rPr/>
        <w:t>五笔字型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键盘命令</w:t>
      </w:r>
      <w:r>
        <w:rPr/>
        <w:t>,</w:t>
      </w:r>
      <w:r>
        <w:rPr/>
        <w:t>鼠标器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8</w:t>
      </w:r>
      <w:r>
        <w:rPr/>
        <w:t>、计算机内，多媒体数据最终是以</w:t>
      </w:r>
      <w:r>
        <w:rPr/>
        <w:t>___</w:t>
      </w:r>
      <w:r>
        <w:rPr/>
        <w:t>形式存在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二进制代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特殊的压缩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模拟数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图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9</w:t>
      </w:r>
      <w:r>
        <w:rPr/>
        <w:t>、计算机多层次的存储体系结构包括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硬盘</w:t>
      </w:r>
      <w:r>
        <w:rPr/>
        <w:t>,</w:t>
      </w:r>
      <w:r>
        <w:rPr/>
        <w:t>软盘</w:t>
      </w:r>
      <w:r>
        <w:rPr/>
        <w:t>,CD-ROM</w:t>
      </w:r>
      <w:r>
        <w:rPr/>
        <w:t>和</w:t>
      </w:r>
      <w:r>
        <w:rPr/>
        <w:t>DVD-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内存储器</w:t>
      </w:r>
      <w:r>
        <w:rPr/>
        <w:t>,</w:t>
      </w:r>
      <w:r>
        <w:rPr/>
        <w:t>硬盘</w:t>
      </w:r>
      <w:r>
        <w:rPr/>
        <w:t>,</w:t>
      </w:r>
      <w:r>
        <w:rPr/>
        <w:t>软盘</w:t>
      </w:r>
      <w:r>
        <w:rPr/>
        <w:t>,CD-ROM</w:t>
      </w:r>
      <w:r>
        <w:rPr/>
        <w:t>和</w:t>
      </w:r>
      <w:r>
        <w:rPr/>
        <w:t>DVD-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主存储器</w:t>
      </w:r>
      <w:r>
        <w:rPr/>
        <w:t>,</w:t>
      </w:r>
      <w:r>
        <w:rPr/>
        <w:t>辅助存储器</w:t>
      </w:r>
      <w:r>
        <w:rPr/>
        <w:t>,</w:t>
      </w:r>
      <w:r>
        <w:rPr/>
        <w:t>高速缓冲存储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内存</w:t>
      </w:r>
      <w:r>
        <w:rPr/>
        <w:t>,Cache,</w:t>
      </w:r>
      <w:r>
        <w:rPr/>
        <w:t>硬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0</w:t>
      </w:r>
      <w:r>
        <w:rPr/>
        <w:t>、光盘驱动器通过激光束来读取光盘上的数据时，光学头与光盘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直接接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不直接接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播放</w:t>
      </w:r>
      <w:r>
        <w:rPr/>
        <w:t>VCD</w:t>
      </w:r>
      <w:r>
        <w:rPr/>
        <w:t>时接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有时接触有时不接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1</w:t>
      </w:r>
      <w:r>
        <w:rPr/>
        <w:t>、开发维护工具软件属于系统软件，主要包括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设备安装程序、图像处理程序和软件维护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数据库开发程序、系统管理维护程序和设备诊断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设备管理器、硬盘检查程序和病毒防治软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设备安装程序、设备诊断程序和软件维护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2</w:t>
      </w:r>
      <w:r>
        <w:rPr/>
        <w:t>、盘容量为</w:t>
      </w:r>
      <w:r>
        <w:rPr/>
        <w:t>134MB</w:t>
      </w:r>
      <w:r>
        <w:rPr/>
        <w:t>，相当于</w:t>
      </w:r>
      <w:r>
        <w:rPr/>
        <w:t>___K</w:t>
      </w:r>
      <w:r>
        <w:rPr/>
        <w:t>字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340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13721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14050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148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3</w:t>
      </w:r>
      <w:r>
        <w:rPr/>
        <w:t>、一般而言，计算机由存储器、运算器、</w:t>
      </w:r>
      <w:r>
        <w:rPr/>
        <w:t>___</w:t>
      </w:r>
      <w:r>
        <w:rPr/>
        <w:t>、输入电路和输出电路五部分组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P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寄存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计数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控制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 xml:space="preserve">Excel </w:t>
      </w:r>
      <w:r>
        <w:rPr/>
        <w:t>中，当在某一单元格中输入的字符内容超出该单元格的宽度时，以下说法中正确的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超出的内容，肯定显示在右侧相邻的单元格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超出的内容，肯定不显示在右侧相邻的单元格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超出的内容，不一定显示在右侧相邻的单元格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超出的内容可能被丢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5</w:t>
      </w:r>
      <w:r>
        <w:rPr/>
        <w:t>、</w:t>
      </w:r>
      <w:r>
        <w:rPr/>
        <w:t>Excel</w:t>
      </w:r>
      <w:r>
        <w:rPr/>
        <w:t>是一种</w:t>
      </w:r>
      <w:r>
        <w:rPr/>
        <w:t>___</w:t>
      </w:r>
      <w:r>
        <w:rPr/>
        <w:t>软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文字处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数据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演示文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电子表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6</w:t>
      </w:r>
      <w:r>
        <w:rPr/>
        <w:t>、某个单元格的数值为</w:t>
      </w:r>
      <w:r>
        <w:rPr/>
        <w:t>1.234E+05</w:t>
      </w:r>
      <w:r>
        <w:rPr/>
        <w:t>，它与</w:t>
      </w:r>
      <w:r>
        <w:rPr>
          <w:rFonts w:eastAsia="Times New Roman"/>
        </w:rPr>
        <w:t xml:space="preserve"> </w:t>
      </w:r>
      <w:r>
        <w:rPr/>
        <w:t>___</w:t>
      </w:r>
      <w:r>
        <w:rPr/>
        <w:t>相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234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1.234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6.23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123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7</w:t>
      </w:r>
      <w:r>
        <w:rPr/>
        <w:t>、幻灯片各种视图快速切换的方法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选择“视图”菜单对应的视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使用快捷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单击水平滚动条左边的“视图控制”按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选择“文件”菜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8</w:t>
      </w:r>
      <w:r>
        <w:rPr/>
        <w:t>、下列各项中</w:t>
      </w:r>
      <w:r>
        <w:rPr/>
        <w:t>___</w:t>
      </w:r>
      <w:r>
        <w:rPr/>
        <w:t>不能控制幻灯片外观一致的方法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母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模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背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幻灯片视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9</w:t>
      </w:r>
      <w:r>
        <w:rPr/>
        <w:t>、计算机网络的拓朴结构是指计算机网络中计算机</w:t>
      </w:r>
      <w:r>
        <w:rPr/>
        <w:t>___</w:t>
      </w:r>
      <w:r>
        <w:rPr/>
        <w:t>的抽象表现形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通信协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物理连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网卡类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通信介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0</w:t>
      </w:r>
      <w:r>
        <w:rPr/>
        <w:t>、上海热线是属于</w:t>
      </w:r>
      <w:r>
        <w:rPr/>
        <w:t>___</w:t>
      </w:r>
      <w:r>
        <w:rPr/>
        <w:t>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局域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公共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ternet</w:t>
      </w:r>
      <w:r>
        <w:rPr/>
        <w:t>网的分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广域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1</w:t>
      </w:r>
      <w:r>
        <w:rPr/>
        <w:t>、文件传输协议的简称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P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F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C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2</w:t>
      </w:r>
      <w:r>
        <w:rPr/>
        <w:t>、常选用不同的图表类型来分析和比较不同的数据，下列说法错误的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表示数据的趋势变化常用折线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柱形图能直观地表示同一属性的不同数据值的大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表示总量为</w:t>
      </w:r>
      <w:r>
        <w:rPr/>
        <w:t>1</w:t>
      </w:r>
      <w:r>
        <w:rPr/>
        <w:t>的不同数据所占的比例选用饼图为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三维图形能美观地表示各种类型的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3</w:t>
      </w:r>
      <w:r>
        <w:rPr/>
        <w:t>、</w:t>
      </w:r>
      <w:r>
        <w:rPr/>
        <w:t xml:space="preserve">windows </w:t>
      </w:r>
      <w:r>
        <w:rPr/>
        <w:t>操作系统运行速度加快的原因很多，如下所述</w:t>
      </w:r>
      <w:r>
        <w:rPr/>
        <w:t xml:space="preserve">, </w:t>
      </w:r>
      <w:r>
        <w:rPr/>
        <w:t>但</w:t>
      </w:r>
      <w:r>
        <w:rPr/>
        <w:t>___</w:t>
      </w:r>
      <w:r>
        <w:rPr/>
        <w:t>除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定期运行维护向导程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可以定期进行磁盘碎片整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可以使用高效率的</w:t>
      </w:r>
      <w:r>
        <w:rPr/>
        <w:t>FAT32</w:t>
      </w:r>
      <w:r>
        <w:rPr/>
        <w:t>硬盘工作格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采用多用户、多任务、多总线的工作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>Windows</w:t>
      </w:r>
      <w:r>
        <w:rPr/>
        <w:t>传统风格桌面时，其鼠标使用的缺省设置为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任务启动只需单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选中某项时只需单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打开某文件夹时只需单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删除某文件时只需按＜</w:t>
      </w:r>
      <w:r>
        <w:rPr/>
        <w:t>Del</w:t>
      </w:r>
      <w:r>
        <w:rPr/>
        <w:t>＞＋单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使用</w:t>
      </w:r>
      <w:r>
        <w:rPr/>
        <w:t>Cache</w:t>
      </w:r>
      <w:r>
        <w:rPr/>
        <w:t>可以提高计算机运行速度，这是因为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ache</w:t>
      </w:r>
      <w:r>
        <w:rPr/>
        <w:t>增大了内存的容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ache</w:t>
      </w:r>
      <w:r>
        <w:rPr/>
        <w:t>扩大了硬盘的容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ache</w:t>
      </w:r>
      <w:r>
        <w:rPr/>
        <w:t>缩短了</w:t>
      </w:r>
      <w:r>
        <w:rPr/>
        <w:t>CPU</w:t>
      </w:r>
      <w:r>
        <w:rPr/>
        <w:t>的等待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ache</w:t>
      </w:r>
      <w:r>
        <w:rPr/>
        <w:t>可以存放程序和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6</w:t>
      </w:r>
      <w:r>
        <w:rPr/>
        <w:t>、文件夹大小为</w:t>
      </w:r>
      <w:r>
        <w:rPr/>
        <w:t>53KB</w:t>
      </w:r>
      <w:r>
        <w:rPr/>
        <w:t>，相当于</w:t>
      </w:r>
      <w:r>
        <w:rPr/>
        <w:t>___</w:t>
      </w:r>
      <w:r>
        <w:rPr/>
        <w:t>字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5227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5427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5627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58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7</w:t>
      </w:r>
      <w:r>
        <w:rPr/>
        <w:t>、关于计算机存储器概念的叙述中，</w:t>
      </w:r>
      <w:r>
        <w:rPr/>
        <w:t>___</w:t>
      </w:r>
      <w:r>
        <w:rPr/>
        <w:t>是错误的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PU</w:t>
      </w:r>
      <w:r>
        <w:rPr/>
        <w:t>存取高速缓仲存储器</w:t>
      </w:r>
      <w:r>
        <w:rPr/>
        <w:t>Cache</w:t>
      </w:r>
      <w:r>
        <w:rPr/>
        <w:t>的速度比存取</w:t>
      </w:r>
      <w:r>
        <w:rPr/>
        <w:t>RAM</w:t>
      </w:r>
      <w:r>
        <w:rPr/>
        <w:t>的速度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DRAM</w:t>
      </w:r>
      <w:r>
        <w:rPr/>
        <w:t>是一种可读写的动态随机存储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计算机的存储体系由内存、</w:t>
      </w:r>
      <w:r>
        <w:rPr/>
        <w:t>Cache</w:t>
      </w:r>
      <w:r>
        <w:rPr/>
        <w:t>和硬盘组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IOS</w:t>
      </w:r>
      <w:r>
        <w:rPr/>
        <w:t>芯片中的内容不会因关闭电源而丢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8</w:t>
      </w:r>
      <w:r>
        <w:rPr/>
        <w:t>、关于“控制面板”的功能叙述中，</w:t>
      </w:r>
      <w:r>
        <w:rPr/>
        <w:t>___</w:t>
      </w:r>
      <w:r>
        <w:rPr/>
        <w:t>不对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"</w:t>
      </w:r>
      <w:r>
        <w:rPr/>
        <w:t>系统属性</w:t>
      </w:r>
      <w:r>
        <w:rPr/>
        <w:t>"</w:t>
      </w:r>
      <w:r>
        <w:rPr/>
        <w:t>窗口下的“常规”选项卡可以查看</w:t>
      </w:r>
      <w:r>
        <w:rPr/>
        <w:t>cpu</w:t>
      </w:r>
      <w:r>
        <w:rPr/>
        <w:t>的类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显示属性”窗口可以设置“活动桌面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声音属性”窗口可以配置声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添加／删除属性”窗口可以用来安装／卸载应用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9</w:t>
      </w:r>
      <w:r>
        <w:rPr/>
        <w:t>、关于磁盘碎片的形成原因讨论中，只有</w:t>
      </w:r>
      <w:r>
        <w:rPr/>
        <w:t>___</w:t>
      </w:r>
      <w:r>
        <w:rPr/>
        <w:t>是正确的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磁盘碎片是由于灰尘微粒对硬盘的侵蚀造成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是由机械振动造成磁盘表面的细微裂缝所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由频繁的非正常关闭计算机造成磁盘损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由文件的分散无序存放造成磁盘空间使用不合理所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0</w:t>
      </w:r>
      <w:r>
        <w:rPr/>
        <w:t>、多媒体计算机是指安装了</w:t>
      </w:r>
      <w:r>
        <w:rPr/>
        <w:t>___</w:t>
      </w:r>
      <w:r>
        <w:rPr/>
        <w:t>部件的计算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高速</w:t>
      </w:r>
      <w:r>
        <w:rPr/>
        <w:t>CPU</w:t>
      </w:r>
      <w:r>
        <w:rPr/>
        <w:t>及高速缓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光驱及音频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光驱及视频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光驱及</w:t>
      </w:r>
      <w:r>
        <w:rPr/>
        <w:t>TV</w:t>
      </w:r>
      <w:r>
        <w:rPr/>
        <w:t>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1</w:t>
      </w:r>
      <w:r>
        <w:rPr/>
        <w:t>、在</w:t>
      </w:r>
      <w:r>
        <w:rPr/>
        <w:t xml:space="preserve">Windows </w:t>
      </w:r>
      <w:r>
        <w:rPr/>
        <w:t>中，媒体播放器中选择播放设备是选择</w:t>
      </w:r>
      <w:r>
        <w:rPr/>
        <w:t>___</w:t>
      </w:r>
      <w:r>
        <w:rPr/>
        <w:t>菜单中的命令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文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设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选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2</w:t>
      </w:r>
      <w:r>
        <w:rPr/>
        <w:t>、在计算机网络中</w:t>
      </w:r>
      <w:r>
        <w:rPr/>
        <w:t>,WAN</w:t>
      </w:r>
      <w:r>
        <w:rPr/>
        <w:t>是</w:t>
      </w:r>
      <w:r>
        <w:rPr/>
        <w:t>___</w:t>
      </w:r>
      <w:r>
        <w:rPr/>
        <w:t>的缩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局域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校园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广域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公共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3</w:t>
      </w:r>
      <w:r>
        <w:rPr/>
        <w:t>、在</w:t>
      </w:r>
      <w:r>
        <w:rPr/>
        <w:t>Word</w:t>
      </w:r>
      <w:r>
        <w:rPr/>
        <w:t>窗口中，当鼠标指针位于</w:t>
      </w:r>
      <w:r>
        <w:rPr/>
        <w:t>___</w:t>
      </w:r>
      <w:r>
        <w:rPr/>
        <w:t>时，将变成指向右上方的箭头形状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文本编辑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文本区左边的选定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文本区上面的标尺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本区中插入的图片或图文框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4</w:t>
      </w:r>
      <w:r>
        <w:rPr/>
        <w:t>、关于</w:t>
      </w:r>
      <w:r>
        <w:rPr/>
        <w:t xml:space="preserve">Word </w:t>
      </w:r>
      <w:r>
        <w:rPr/>
        <w:t>中的段落标记，以下说法中错误的是</w:t>
      </w:r>
      <w:r>
        <w:rPr/>
        <w:t>___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表示一个段落结束，并存储了该段落中所有的格式编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复制或移动一个段落时，如果要保留该段落的格式编排，就必须同时选中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段落标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删除了一个段落标记，则它下面一个段落的格式编排将变成与原来的上一个段落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要将一个段落拆分成二个段落，只要在需要拆分的位置插入一个段落标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5</w:t>
      </w:r>
      <w:r>
        <w:rPr/>
        <w:t>、</w:t>
      </w:r>
      <w:r>
        <w:rPr/>
        <w:t xml:space="preserve">Word </w:t>
      </w:r>
      <w:r>
        <w:rPr/>
        <w:t>中关于“节”的概念，以下正确的是</w:t>
      </w:r>
      <w:r>
        <w:rPr/>
        <w:t>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一个文档可以没有一个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不同的节中，必须有不同的格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多种分栏可以存于同一个节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多种分栏必须设置不同的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6</w:t>
      </w:r>
      <w:r>
        <w:rPr/>
        <w:t>、为解决某一特定问题而设计的指令序列称为（</w:t>
      </w:r>
      <w:r>
        <w:rPr>
          <w:rFonts w:eastAsia="Times New Roman"/>
        </w:rPr>
        <w:t xml:space="preserve">     </w:t>
      </w:r>
      <w:r>
        <w:rPr/>
        <w:t>）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文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语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程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7</w:t>
      </w:r>
      <w:r>
        <w:rPr/>
        <w:t>、下列关于系统软件的四条叙述中，正确的一条是（</w:t>
      </w:r>
      <w:r>
        <w:rPr>
          <w:rFonts w:eastAsia="Times New Roman"/>
        </w:rPr>
        <w:t xml:space="preserve">     </w:t>
      </w:r>
      <w:r>
        <w:rPr/>
        <w:t>）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系统软件与具体应用领域无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系统软件与具体硬件逻辑功能无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系统软件是在应用软件基础上开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系统软件并不具体提供人机界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8</w:t>
      </w:r>
      <w:r>
        <w:rPr/>
        <w:t>、微型计算机存储系统中</w:t>
      </w:r>
      <w:r>
        <w:rPr/>
        <w:t>,PROM</w:t>
      </w:r>
      <w:r>
        <w:rPr/>
        <w:t>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可读写存储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动态随机存取存储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只读存储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可编程只读存储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9</w:t>
      </w:r>
      <w:r>
        <w:rPr/>
        <w:t>、在</w:t>
      </w:r>
      <w:r>
        <w:rPr/>
        <w:t>Word</w:t>
      </w:r>
      <w:r>
        <w:rPr/>
        <w:t>的编辑状态</w:t>
      </w:r>
      <w:r>
        <w:rPr/>
        <w:t xml:space="preserve">, </w:t>
      </w:r>
      <w:r>
        <w:rPr/>
        <w:t>文档窗口显示出水平标尺</w:t>
      </w:r>
      <w:r>
        <w:rPr/>
        <w:t>,</w:t>
      </w:r>
      <w:r>
        <w:rPr/>
        <w:t>则当前的视图方式（</w:t>
      </w:r>
      <w:r>
        <w:rPr>
          <w:rFonts w:eastAsia="Times New Roman"/>
        </w:rPr>
        <w:t xml:space="preserve"> </w:t>
      </w:r>
      <w:r>
        <w:rPr/>
        <w:t>）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一定是普通视图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一定是页面视图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一定是普通视图方式或普通视图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一定是大纲视图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0</w:t>
      </w:r>
      <w:r>
        <w:rPr/>
        <w:t>、当你在地址工具栏中键入</w:t>
      </w:r>
      <w:r>
        <w:rPr/>
        <w:t>URL</w:t>
      </w:r>
      <w:r>
        <w:rPr/>
        <w:t>时，尚未完全键入，地址栏就自动补填了其余的</w:t>
      </w:r>
      <w:r>
        <w:rPr/>
        <w:t>URL</w:t>
      </w:r>
      <w:r>
        <w:rPr/>
        <w:t>地址，请问是在何处作了何种设置。【</w:t>
      </w:r>
      <w:r>
        <w:rPr>
          <w:rFonts w:eastAsia="Times New Roman"/>
        </w:rPr>
        <w:t xml:space="preserve"> </w:t>
      </w:r>
      <w:r>
        <w:rPr/>
        <w:t>】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是</w:t>
      </w:r>
      <w:r>
        <w:rPr/>
        <w:t>IE5</w:t>
      </w:r>
      <w:r>
        <w:rPr/>
        <w:t>自带的，不须设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</w:t>
      </w:r>
      <w:r>
        <w:rPr/>
        <w:t>Internet</w:t>
      </w:r>
      <w:r>
        <w:rPr/>
        <w:t>选项中的高级对话框中进行了自动完成功能的设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</w:t>
      </w:r>
      <w:r>
        <w:rPr/>
        <w:t>Internet</w:t>
      </w:r>
      <w:r>
        <w:rPr/>
        <w:t>选项中的中级对话框中进行了自动完成功能的设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在</w:t>
      </w:r>
      <w:r>
        <w:rPr/>
        <w:t>Internet</w:t>
      </w:r>
      <w:r>
        <w:rPr/>
        <w:t>选项中的内容对话框中进行了自动完成功能的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南开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专升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计算机基础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21:00Z</dcterms:created>
  <dc:creator>吴爽</dc:creator>
  <dc:description/>
  <cp:keywords/>
  <dc:language>en-US</dc:language>
  <cp:lastModifiedBy>qushuguang</cp:lastModifiedBy>
  <dcterms:modified xsi:type="dcterms:W3CDTF">2011-06-09T03:21:00Z</dcterms:modified>
  <cp:revision>2</cp:revision>
  <dc:subject/>
  <dc:title>1、Windows 的主要特点是___</dc:title>
</cp:coreProperties>
</file>