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南开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B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B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B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B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B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B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B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B1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B1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D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B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D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B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D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D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D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D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D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D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D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D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D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D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D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D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D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D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D1</w:t>
      </w:r>
      <w:r>
        <w:rPr/>
        <w:t>－</w:t>
      </w:r>
      <w:r>
        <w:rPr/>
        <w:t>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D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B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B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B1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B1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B2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B2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B2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B2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B2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B2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B2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B2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B2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B2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B2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B2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B2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B2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B2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B3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B3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B3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B3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B3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B3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B3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B3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B3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B3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333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B3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B3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B3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B3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B3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D3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D3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D3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62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D3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419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D3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228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G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G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G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G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G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G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G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G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G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G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G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G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G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G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G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171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G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G1-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G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G1-1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W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W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W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W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W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W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W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W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W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W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W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W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W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1:00Z</dcterms:created>
  <dc:creator>吴爽</dc:creator>
  <dc:description/>
  <cp:keywords/>
  <dc:language>en-US</dc:language>
  <cp:lastModifiedBy>qushuguang</cp:lastModifiedBy>
  <dcterms:modified xsi:type="dcterms:W3CDTF">2011-06-09T03:11:00Z</dcterms:modified>
  <cp:revision>2</cp:revision>
  <dc:subject/>
  <dc:title>1、Would you like a cup of coffee, _____________ shall we get to business right away</dc:title>
</cp:coreProperties>
</file>