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南开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英语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uld you like a cup of coffee, _____________ shall we get to business right awa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is offer was ____________ agai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n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room needs ____________ before we move 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e shouted to them ___________ the top of his voice but wasn’t hea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ou can take ____________ of these two magazines as you pleas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You seldom eat a fruit like this, ___________ you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qual pay for equal work is what women have been ___________ for centuri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err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ing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 is a fact that English is being accepted as an international language.11. ______ is a fact that English is being accepted as an international langua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 was not _______ she took off her sunglasses _____ I realized she was a famous film st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n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,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,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oday there are about seven ______ Americans in colleges and universities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ll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ll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ll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ll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arrived ____ Shanghai _____ February 10 ____ 9:00 o’cloc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,at,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,in,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e was only in _______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thir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thi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e took the machine to pieces to find out how it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rogr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per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quip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lass is to begin in a minute, but the teacher still hasn’t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e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always regret not ______ harder when I was you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e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don</w:t>
      </w:r>
      <w:r>
        <w:rPr>
          <w:rFonts w:cs="宋体;SimSun" w:ascii="宋体;SimSun" w:hAnsi="宋体;SimSun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You’d better speak slowly _______ she may understand you bett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She will have her father ______ her wat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pa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be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o difficult _______ that I can not complete it in such a shor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work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he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Hello, may I speak to Dr. Bush?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I</w:t>
      </w:r>
      <w:r>
        <w:rPr>
          <w:rFonts w:cs="宋体;SimSun" w:ascii="宋体;SimSun" w:hAnsi="宋体;SimSun"/>
        </w:rPr>
        <w:t>’</w:t>
      </w:r>
      <w:r>
        <w:rPr/>
        <w:t>m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it</w:t>
      </w:r>
      <w:r>
        <w:rPr>
          <w:rFonts w:cs="宋体;SimSun" w:ascii="宋体;SimSun" w:hAnsi="宋体;SimSun"/>
        </w:rPr>
        <w:t>’</w:t>
      </w:r>
      <w:r>
        <w:rPr/>
        <w:t>s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re is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Of the two new teachers, who do you like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y started off at about 5 o’clock in the morning. They should _______ there by now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r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ar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ar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been ar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When did you _________ my lette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It’s nearly seven o’clock. Jack ______ be here at any moment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Write down these words.Yes, but I have no _____ to write 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n been to the square ______ was built last yea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t’s such a big room. If you don’t speak loud, you’ll never make yourself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r. Wang will _______ you at the airport tomorrow morning. Please tell me your flight numb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When the meeting was held, many reporters were sent to ___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ow long did it ________ you to write this nove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About two years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I’ve cut it into two pieces. You can take _______ half. They’re exactly the sa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hen  you phoned me yesterday evening, I _______ the housework and was starting to take a b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just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finis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already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going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When his parents died, he ______ by his aun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ick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pi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China is _______ the Great W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am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now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now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amou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sum of money I have already had is not ________ enough at all for the price of the machine that I want to bu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I doubt whether I will come to his speech next time. It couldn’t have been ________ in fa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as it ________ the conference of APEC that made Shanghai the focus of the would then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l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They lives ______ the other side of the road.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She can speak Japanese better than _________ els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his lesson is _______ than the last o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re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ery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ch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oday’sweather isn’t as cold as it was yesterday ,__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This book is for students ________ native language is not Englis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You may not go out _________your work is do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Look what my father ________ me when he came from work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r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Nobody knew _____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long time l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long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long time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long l had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The harder he studies , 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greater progress he</w:t>
      </w:r>
      <w:r>
        <w:rPr>
          <w:rFonts w:cs="宋体;SimSun" w:ascii="宋体;SimSun" w:hAnsi="宋体;SimSun"/>
        </w:rPr>
        <w:t>”</w:t>
      </w:r>
      <w:r>
        <w:rPr/>
        <w:t>ll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er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greater he</w:t>
      </w:r>
      <w:r>
        <w:rPr>
          <w:rFonts w:cs="宋体;SimSun" w:ascii="宋体;SimSun" w:hAnsi="宋体;SimSun"/>
        </w:rPr>
        <w:t>’</w:t>
      </w:r>
      <w:r>
        <w:rPr/>
        <w:t>ll make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___________ , l would have gone to see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l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l hav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He didn’t go to France , the doctor suggested that he 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t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She whispered to her husband, ________ she wouldn’t wake up the sleeping ba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Today, most of the families use gas to cook _______ coal, even in the countrysid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st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 the pl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the pl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What would you like to order, maybe _______ tea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No, thank you! What is _______ special today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/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 have _______ ink, so I have to go to the office to get so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The fact that all the stars are moving around the sun was first put forward around 500 years age,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d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Her father _______ ill yesterday and is now in hospit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Mary doesn’t like skating, does she?</w:t>
      </w:r>
    </w:p>
    <w:p>
      <w:pPr>
        <w:pStyle w:val="Normal"/>
        <w:rPr/>
      </w:pPr>
      <w:r>
        <w:rPr/>
        <w:t>-- _______, but she used to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Ten dollars _______ a lot of money to me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With the development of Internet, _______ communication is done by regular mai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The last time I         her, she         at a medical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visiting,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visited,stud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isited,was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visiting,was stu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______ on the project for 10 years, he still felt it hard to make any achievement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You look very beautiful in that red dress.</w:t>
      </w:r>
    </w:p>
    <w:p>
      <w:pPr>
        <w:pStyle w:val="Normal"/>
        <w:rPr/>
      </w:pPr>
      <w:r>
        <w:rPr/>
        <w:t>-- 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not that beauti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 you. I</w:t>
      </w:r>
      <w:r>
        <w:rPr>
          <w:rFonts w:cs="宋体;SimSun" w:ascii="宋体;SimSun" w:hAnsi="宋体;SimSun"/>
        </w:rPr>
        <w:t>’</w:t>
      </w:r>
      <w:r>
        <w:rPr/>
        <w:t>m glad you think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not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rry, you</w:t>
      </w:r>
      <w:r>
        <w:rPr>
          <w:rFonts w:cs="宋体;SimSun" w:ascii="宋体;SimSun" w:hAnsi="宋体;SimSun"/>
        </w:rPr>
        <w:t>’</w:t>
      </w:r>
      <w:r>
        <w:rPr/>
        <w:t>r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How strange it is ________ the children are so quiet!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I’m sorry that I’ve broken your radi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______. I have got another one in my office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c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unluck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Come on, I want to tell you a secret now. But you must _______ it from other peop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r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ave you known each other for long?</w:t>
      </w:r>
    </w:p>
    <w:p>
      <w:pPr>
        <w:pStyle w:val="Normal"/>
        <w:rPr/>
      </w:pPr>
      <w:r>
        <w:rPr/>
        <w:t>--Not very long, _______ we started to work in the company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You didn’t understand what I said, for you _______ to me just now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list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 l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Health experts in many countries still _______ their ideas about the relationships between our food and our heal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 te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–</w:t>
      </w:r>
      <w:r>
        <w:rPr/>
        <w:t>Jane wasn’t in when Jack came, was she?</w:t>
      </w:r>
    </w:p>
    <w:p>
      <w:pPr>
        <w:pStyle w:val="Normal"/>
        <w:rPr/>
      </w:pPr>
      <w:r>
        <w:rPr/>
        <w:t>--_______, but she returned a few minutes later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______your step , or you might fall into the water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–</w:t>
      </w:r>
      <w:r>
        <w:rPr/>
        <w:t xml:space="preserve">The sea is very rough today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C57 Yes, I’ve never seen __________ before.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uch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uch a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rough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8</w:t>
      </w:r>
      <w:r>
        <w:rPr/>
        <w:t>、–</w:t>
      </w:r>
      <w:r>
        <w:rPr/>
        <w:t xml:space="preserve">She’s broken her arm ag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Again ? I _____ she ________ever broken it before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know,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did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known,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–</w:t>
      </w:r>
      <w:r>
        <w:rPr/>
        <w:t xml:space="preserve">Has the wallet been returned yet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No , but we expect _________ any day now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retur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to re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 to be re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0</w:t>
      </w:r>
      <w:r>
        <w:rPr/>
        <w:t>、–</w:t>
      </w:r>
      <w:r>
        <w:rPr/>
        <w:t xml:space="preserve">I’ve been told to pay the rent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But it has already been paid . It __________ by some else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st be p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st have be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Montreal is larger than ______________in Canada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c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other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y oth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Human’s brains are larger in proportion to their bodies than 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wh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 of 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ose of w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Before writing your article , _________ , collect your material , and prepare an outli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topic to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our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 should select a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4</w:t>
      </w:r>
      <w:r>
        <w:rPr/>
        <w:t>、–</w:t>
      </w:r>
      <w:r>
        <w:rPr/>
        <w:t xml:space="preserve">I usually travel by tr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Why not _________ by plane for a change ?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try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ying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try and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The boy lay in the street , his eyes ________ and his hands 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osing,trem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osed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osing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osed,tre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He _________ here for 20 years by the end of next mont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I’ll do _________the doctor advise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–</w:t>
      </w:r>
      <w:r>
        <w:rPr/>
        <w:t xml:space="preserve">Did we have to wait for Tom 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Well , _________very angry if we hadn’t waited for him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y do you insist on 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 to b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 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is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is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We looked everywhere for the 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ssing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ssed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tch being mi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tch that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南开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高起点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英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1:00Z</dcterms:created>
  <dc:creator>吴爽</dc:creator>
  <dc:description/>
  <cp:keywords/>
  <dc:language>en-US</dc:language>
  <cp:lastModifiedBy>qushuguang</cp:lastModifiedBy>
  <dcterms:modified xsi:type="dcterms:W3CDTF">2011-06-09T03:11:00Z</dcterms:modified>
  <cp:revision>2</cp:revision>
  <dc:subject/>
  <dc:title>1、Would you like a cup of coffee, _____________ shall we get to business right away</dc:title>
</cp:coreProperties>
</file>