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东北师范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高等数学 模拟题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Z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495935"/>
            <wp:effectExtent l="0" t="0" r="0" b="0"/>
            <wp:docPr id="1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20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2" name="2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20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3" name="2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20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" name="2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20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5" name="2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20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6" name="2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20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7" name="2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20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8" name="20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20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9" name="20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11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0" name="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11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1" name="1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11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12" name="1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-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20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3" name="20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-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11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14" name="1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-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11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5" name="1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-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20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6" name="20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-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11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7" name="1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-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11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18" name="1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-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11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9" name="1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-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11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20" name="1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-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11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21" name="1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-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19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22" name="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9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19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23" name="1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9-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19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24" name="1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9-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12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5" name="1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2-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12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6" name="1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2-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19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27" name="1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9-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12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8" name="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2-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12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29" name="1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-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12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0" name="1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2-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19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31" name="19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9-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12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32" name="1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2-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12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33" name="1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2-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19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34" name="19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9-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12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5" name="1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2-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19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36" name="19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9-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12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7" name="1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2-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12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38" name="1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2-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19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39" name="19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9-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19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0" name="19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9-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19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1" name="19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9-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18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2" name="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8-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18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3" name="1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8-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18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4" name="1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8-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13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45" name="1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3-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18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6" name="1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8-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13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47" name="1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3-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13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48" name="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3-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18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9" name="1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8-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13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0" name="1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3-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、题目</w:t>
      </w:r>
      <w:r>
        <w:rPr/>
        <w:t>13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1" name="1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3-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2</w:t>
      </w:r>
      <w:r>
        <w:rPr/>
        <w:t>、题目</w:t>
      </w:r>
      <w:r>
        <w:rPr/>
        <w:t>18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52" name="18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8-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3</w:t>
      </w:r>
      <w:r>
        <w:rPr/>
        <w:t>、题目</w:t>
      </w:r>
      <w:r>
        <w:rPr/>
        <w:t>13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3" name="1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3-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题目</w:t>
      </w:r>
      <w:r>
        <w:rPr/>
        <w:t>13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54" name="1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3-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题目</w:t>
      </w:r>
      <w:r>
        <w:rPr/>
        <w:t>18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55" name="18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8-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6</w:t>
      </w:r>
      <w:r>
        <w:rPr/>
        <w:t>、题目</w:t>
      </w:r>
      <w:r>
        <w:rPr/>
        <w:t>18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56" name="18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8-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题目</w:t>
      </w:r>
      <w:r>
        <w:rPr/>
        <w:t>13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57" name="1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3-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8</w:t>
      </w:r>
      <w:r>
        <w:rPr/>
        <w:t>、题目</w:t>
      </w:r>
      <w:r>
        <w:rPr/>
        <w:t>13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58" name="1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3-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9</w:t>
      </w:r>
      <w:r>
        <w:rPr/>
        <w:t>、题目</w:t>
      </w:r>
      <w:r>
        <w:rPr/>
        <w:t>18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59" name="18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8-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题目</w:t>
      </w:r>
      <w:r>
        <w:rPr/>
        <w:t>13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60" name="1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3-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1</w:t>
      </w:r>
      <w:r>
        <w:rPr/>
        <w:t>、题目</w:t>
      </w:r>
      <w:r>
        <w:rPr/>
        <w:t>18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170940"/>
            <wp:effectExtent l="0" t="0" r="0" b="0"/>
            <wp:docPr id="61" name="18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8-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2</w:t>
      </w:r>
      <w:r>
        <w:rPr/>
        <w:t>、题目</w:t>
      </w:r>
      <w:r>
        <w:rPr/>
        <w:t>17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62" name="1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7-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题目</w:t>
      </w:r>
      <w:r>
        <w:rPr/>
        <w:t>17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63" name="1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7-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4</w:t>
      </w:r>
      <w:r>
        <w:rPr/>
        <w:t>、题目</w:t>
      </w:r>
      <w:r>
        <w:rPr/>
        <w:t>17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64" name="1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17-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5</w:t>
      </w:r>
      <w:r>
        <w:rPr/>
        <w:t>、题目</w:t>
      </w:r>
      <w:r>
        <w:rPr/>
        <w:t>17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65" name="1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17-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题目</w:t>
      </w:r>
      <w:r>
        <w:rPr/>
        <w:t>17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66" name="17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17-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题目</w:t>
      </w:r>
      <w:r>
        <w:rPr/>
        <w:t>14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67" name="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14-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8</w:t>
      </w:r>
      <w:r>
        <w:rPr/>
        <w:t>、题目</w:t>
      </w:r>
      <w:r>
        <w:rPr/>
        <w:t>14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68" name="1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14-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题目</w:t>
      </w:r>
      <w:r>
        <w:rPr/>
        <w:t>17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69" name="17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7-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题目</w:t>
      </w:r>
      <w:r>
        <w:rPr/>
        <w:t>14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0" name="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4-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、题目</w:t>
      </w:r>
      <w:r>
        <w:rPr/>
        <w:t>17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71" name="17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7-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2</w:t>
      </w:r>
      <w:r>
        <w:rPr/>
        <w:t>、题目</w:t>
      </w:r>
      <w:r>
        <w:rPr/>
        <w:t>14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2" name="1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14-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3</w:t>
      </w:r>
      <w:r>
        <w:rPr/>
        <w:t>、题目</w:t>
      </w:r>
      <w:r>
        <w:rPr/>
        <w:t>14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3" name="1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4-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4</w:t>
      </w:r>
      <w:r>
        <w:rPr/>
        <w:t>、题目</w:t>
      </w:r>
      <w:r>
        <w:rPr/>
        <w:t>17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74" name="1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7-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5</w:t>
      </w:r>
      <w:r>
        <w:rPr/>
        <w:t>、题目</w:t>
      </w:r>
      <w:r>
        <w:rPr/>
        <w:t>14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75" name="1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14-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6</w:t>
      </w:r>
      <w:r>
        <w:rPr/>
        <w:t>、题目</w:t>
      </w:r>
      <w:r>
        <w:rPr/>
        <w:t>14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76" name="1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14-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7</w:t>
      </w:r>
      <w:r>
        <w:rPr/>
        <w:t>、题目</w:t>
      </w:r>
      <w:r>
        <w:rPr/>
        <w:t>17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77" name="17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17-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8</w:t>
      </w:r>
      <w:r>
        <w:rPr/>
        <w:t>、题目</w:t>
      </w:r>
      <w:r>
        <w:rPr/>
        <w:t>14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8" name="1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14-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9</w:t>
      </w:r>
      <w:r>
        <w:rPr/>
        <w:t>、题目</w:t>
      </w:r>
      <w:r>
        <w:rPr/>
        <w:t>14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79" name="1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4-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0</w:t>
      </w:r>
      <w:r>
        <w:rPr/>
        <w:t>、题目</w:t>
      </w:r>
      <w:r>
        <w:rPr/>
        <w:t>17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837690"/>
            <wp:effectExtent l="0" t="0" r="0" b="0"/>
            <wp:docPr id="80" name="17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17-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题目</w:t>
      </w:r>
      <w:r>
        <w:rPr/>
        <w:t>16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837690"/>
            <wp:effectExtent l="0" t="0" r="0" b="0"/>
            <wp:docPr id="81" name="1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16-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题目</w:t>
      </w:r>
      <w:r>
        <w:rPr/>
        <w:t>16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82" name="1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16-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3</w:t>
      </w:r>
      <w:r>
        <w:rPr/>
        <w:t>、题目</w:t>
      </w:r>
      <w:r>
        <w:rPr/>
        <w:t>16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83" name="1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16-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4</w:t>
      </w:r>
      <w:r>
        <w:rPr/>
        <w:t>、题目</w:t>
      </w:r>
      <w:r>
        <w:rPr/>
        <w:t>15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84" name="1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15-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题目</w:t>
      </w:r>
      <w:r>
        <w:rPr/>
        <w:t>15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85" name="1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15-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题目</w:t>
      </w:r>
      <w:r>
        <w:rPr/>
        <w:t>16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86" name="1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16-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7</w:t>
      </w:r>
      <w:r>
        <w:rPr/>
        <w:t>、题目</w:t>
      </w:r>
      <w:r>
        <w:rPr/>
        <w:t>15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87" name="1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15-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8</w:t>
      </w:r>
      <w:r>
        <w:rPr/>
        <w:t>、题目</w:t>
      </w:r>
      <w:r>
        <w:rPr/>
        <w:t>15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88" name="1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15-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9</w:t>
      </w:r>
      <w:r>
        <w:rPr/>
        <w:t>、题目</w:t>
      </w:r>
      <w:r>
        <w:rPr/>
        <w:t>15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89" name="1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15-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0</w:t>
      </w:r>
      <w:r>
        <w:rPr/>
        <w:t>、题目</w:t>
      </w:r>
      <w:r>
        <w:rPr/>
        <w:t>15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90" name="1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15-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1</w:t>
      </w:r>
      <w:r>
        <w:rPr/>
        <w:t>、题目</w:t>
      </w:r>
      <w:r>
        <w:rPr/>
        <w:t>15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91" name="1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15-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2</w:t>
      </w:r>
      <w:r>
        <w:rPr/>
        <w:t>、题目</w:t>
      </w:r>
      <w:r>
        <w:rPr/>
        <w:t>15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92" name="1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15-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题目</w:t>
      </w:r>
      <w:r>
        <w:rPr/>
        <w:t>16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170940"/>
            <wp:effectExtent l="0" t="0" r="0" b="0"/>
            <wp:docPr id="93" name="1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16-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4</w:t>
      </w:r>
      <w:r>
        <w:rPr/>
        <w:t>、题目</w:t>
      </w:r>
      <w:r>
        <w:rPr/>
        <w:t>15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94" name="1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15-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5</w:t>
      </w:r>
      <w:r>
        <w:rPr/>
        <w:t>、题目</w:t>
      </w:r>
      <w:r>
        <w:rPr/>
        <w:t>15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95" name="1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15-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题目</w:t>
      </w:r>
      <w:r>
        <w:rPr/>
        <w:t>16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96" name="1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16-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题目</w:t>
      </w:r>
      <w:r>
        <w:rPr/>
        <w:t>16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97" name="1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16-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题目</w:t>
      </w:r>
      <w:r>
        <w:rPr/>
        <w:t>16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98" name="16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16-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9</w:t>
      </w:r>
      <w:r>
        <w:rPr/>
        <w:t>、题目</w:t>
      </w:r>
      <w:r>
        <w:rPr/>
        <w:t>16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99" name="16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16-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0</w:t>
      </w:r>
      <w:r>
        <w:rPr/>
        <w:t>、题目</w:t>
      </w:r>
      <w:r>
        <w:rPr/>
        <w:t>16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00" name="16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16-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东北师范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专升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高等数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24:00Z</dcterms:created>
  <dc:creator>吴爽</dc:creator>
  <dc:description/>
  <cp:keywords/>
  <dc:language>en-US</dc:language>
  <cp:lastModifiedBy>qushuguang</cp:lastModifiedBy>
  <dcterms:modified xsi:type="dcterms:W3CDTF">2011-06-09T02:24:00Z</dcterms:modified>
  <cp:revision>2</cp:revision>
  <dc:subject/>
  <dc:title>1、题目Z1-2（2）（        ）</dc:title>
</cp:coreProperties>
</file>