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东北师范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英语（二）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e of my teeth is so ______ that it is going to be missing soo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o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—</w:t>
      </w:r>
      <w:r>
        <w:rPr/>
        <w:t>How about taking a walk?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Oh, I think it’s ______ cold for a walk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ch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You are supposed to write your composition every ______ li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living for years in a big city, they found it difficult to settle ______ in a tow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 reason for my absence was ______ I had fallen i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is is the universit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 which do we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 are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 are studying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 we stud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t was in this house ______ the important meeting in history was he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he looked so honest that we all regarded her stor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k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ke r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rs. Brown as well as her children ______ to go Paris on holiday next wee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He is training hard, hoping to ______ a new world rec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 as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e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in the arguments about the morality of artificially reproducing life is the fact that</w:t>
      </w:r>
      <w:r>
        <w:rPr/>
        <w:t>，</w:t>
      </w:r>
      <w:r>
        <w:rPr/>
        <w:t>at present, cloning is a very inefficient procedur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verloo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been overl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e’ll___ what our country expects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eep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ut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nd up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e u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The writer has listed why cloning is not feasible to be ___on huma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me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do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dju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da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He was a charming and ___host whose house was an___rendezvous( </w:t>
      </w:r>
      <w:r>
        <w:rPr/>
        <w:t>集合的</w:t>
      </w:r>
      <w:r>
        <w:rPr/>
        <w:t>)  of the grea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ccomplished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omplishing, accep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ccomplishing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ccomplished, accep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think the chief thing that ___ me about Mr. Bush was his kindness and humo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tru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kno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Mrs. Clinton was always neatly and quietly dressed ___ her age and stat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rega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accordanc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refere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comparis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e discussed only such problems  ___ concerned everyone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fter the ___of 17 British passengers, Mr. Blair continued to express his concern over the safety of the other passengers still on board the hijacked airlin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v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The “quality” newspapers are often held ___ as an example of impartial journalis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a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t the age of 14, he went to his uncle's farm, where he had lessons on botany  ___ 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lf-teac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self-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e can't drive a car. Let  ___fly an aero-pla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olit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n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e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The boy said to his mother in an ___ voice that she shouldn't have blamed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ju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ju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j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j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___how the splendid Maya Culture disappeared all of a sudden from the earth, it remains a mystery hard to sol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n the era of market economy, the concept of “Consumer First” should be ___by manufacturer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l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ein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He's widely known more  ___a poet than  ___a novelis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,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,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,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,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 football match was held over until further notice ___the continual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accou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u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e rain was heavy and  ___the land was flood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sist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sequ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inu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nother issue ___the new republic is the problem of the education of its citize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fi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fir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fro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rib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 window in the kitchen room was ___; there was rubbish everywhere and the clock had been stol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catt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ma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crat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cra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Knowing that her son was suffering from a ___ disease, the mother cried her eyes ou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-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Some people consider it unwise to ___themselves in a quarrel between husband and wif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rticip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vol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b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I have just come here to see if I can be___ to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Imagine ___with someone who never stops ___practical jokes on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live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live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ving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ing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The Old Man and the Sea and many other novels ___ Ernest Hemingway the Nobel Prize for Literature in 1954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a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war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Those who had moved to America under the ___that America was paved with gold everywhere started to regret their decisi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llu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mpre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_change your mind</w:t>
      </w:r>
      <w:r>
        <w:rPr/>
        <w:t>，</w:t>
      </w:r>
      <w:r>
        <w:rPr/>
        <w:t>please give us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When ___, he denied  ___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questioned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ing questioned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questioning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questioning, hav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See you later. Jenny. I'm glad ___ with you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be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ing been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The girl in the snapshot was smiling sweetly, her long hair___________in the breez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f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___from the European continent, England had been in close contact with the outside wor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 cutting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le to be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though cut itself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ven if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The actors have to ___ before they appear in front of the audie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ver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e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Quite a lot of people watch TV only to ___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John was never particular ___ the food his wife serv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designing of a satellite in the heavy environment is  ___an easy job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mea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y no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ny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Edward is the boy  ___I think scored the winning point for the basketball tea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It is often more difficult to find trained men than ___for scientific resear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ting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get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getting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John is a good student, ___his best subje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 Eng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being English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nglish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nglish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___great was the destruction that the South took decades to recov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You ought not to ___him the news that 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 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been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Hot metal ___as it grows cool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tra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du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den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Do you have a preference ___a particular food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By now most freshmen have grown so used to university life that they have forgotten all those___ about the university they originally ha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e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r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rea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m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Many people want to buy it because.___. the price is reasonable; ___ , it's rather durab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one side, on the oth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 one thing, fo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 the one hand, on the other h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one part, in the other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he proposal ___we start doing the experiment two days earlier has been agreed upon by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f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Spring  ___, we may look forward to better weath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be co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The purpose of the research had a more different meaning for them than___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 ours it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id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th 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___from the balcony when he saw a policeman approaching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mped down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wn the thief jum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wn jumped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 did the thief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Can you see a man and his horse ___are crossing the bridge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___, I cannot agree with him on the matt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 respect him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I respect him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But for your help, we ___the work 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 not fin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not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ould have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Do you know ___the population of China is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Advertising is different from other forms of communication</w:t>
      </w:r>
    </w:p>
    <w:p>
      <w:pPr>
        <w:pStyle w:val="Normal"/>
        <w:rPr/>
      </w:pPr>
      <w:r>
        <w:rPr/>
        <w:t>___the advertiser pays for the message to be delivered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 know nothing about his journey  ___ he is likely to be away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cep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par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___editor and ___publisher of this magazine is a learned man from Brit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Many a white-collar worker___to return to the easy days of university or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sh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w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Would you like him to paint it blue?I'd rather he  ___it gre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i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James dressed himself up as a plumber before leaving the house lest he 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 be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be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eing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He struck the girl in the face and she fell to the ground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I think it quite essential that your child ___ a foreign language at schoo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lea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ea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She woke up from the nightmare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th a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r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Is there any___in your compan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aca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ser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mpt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The old man  ___the boy on his kne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Voices of argument were ___as the two motorists became more bad-temper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is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woll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Don't take him for a friend; he's ___a bull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veryth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nothing b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thing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meth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She was exhausted and in no___for danci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m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During foggy weather trains are late 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 so for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often than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 some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matter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The paint is still wet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't he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be sure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not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 sure not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Who will be in charge of your team?We'll elect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nry as cap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nry 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ptain Hen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captain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The speaker doesn't know how to ___himself acros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u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It's high time you ___us the tru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If I___to do the experiment, I would do it some other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hould be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I would not be home tonight___ you not___me a lift in your c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f,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f 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,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e___it without your help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n't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n'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___in the crash, he won't participate in the ra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broken le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is leg is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leg having been bro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is leg being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So fast ___that it is difficult for us to imagine its spe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ght trav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avels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es light trav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s light trav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Is this film moving?Yes, it is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arely have I seen this befo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arely before have I see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arely have I seen before th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rely I have seen thi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 suppose she is not serious,___ 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'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n'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I can only do it for you ___I'm paid in adva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s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 condi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hatever is worth ___ at all is worth ___we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ing,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ing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done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done, be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You'll see to it  ___everything is ready in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How well educated a person is ___a strong influence on his care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What he wrote made no ___to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d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n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I bought this antique vase at a quite ___pri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hea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___change your mind, please give me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Hardly had they arrived at the airport  ___the plane started to lea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This project must be completed ___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dvanc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___the people in the workshop, Tonny is the most skil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Jane cannot drive us downtown, for she has ___to take us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small a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a small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en questioned, he ___doing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u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b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n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p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The car___on the way to the station, and we had to get a taxi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ke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reaking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ro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roke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东北师范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英语（二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2:00Z</dcterms:created>
  <dc:creator>吴爽</dc:creator>
  <dc:description/>
  <cp:keywords/>
  <dc:language>en-US</dc:language>
  <cp:lastModifiedBy>qushuguang</cp:lastModifiedBy>
  <dcterms:modified xsi:type="dcterms:W3CDTF">2011-06-09T02:22:00Z</dcterms:modified>
  <cp:revision>2</cp:revision>
  <dc:subject/>
  <dc:title>1、One of my teeth is so ______ that it is going to be missing soon（2）（        ）</dc:title>
</cp:coreProperties>
</file>