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中国地质大学入学测试机考</w:t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专升本 英语 模拟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One of my teeth is so ______ that it is going to be missing soon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o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</w:t>
      </w:r>
      <w:r>
        <w:rPr/>
        <w:t>、—</w:t>
      </w:r>
      <w:r>
        <w:rPr/>
        <w:t>How about taking a walk?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Oh, I think it’s ______ cold for a walk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ery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uch to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o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You are supposed to write your composition every ______ lin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fter living for years in a big city, they found it difficult to settle ______ in a tow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The reason for my absence was ______ I had fallen i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This is the university 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t which do we 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e are stud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e are studying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re we study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It was in this house ______ the important meeting in history was hel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She looked so honest that we all regarded her story 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ke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s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ike re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Mrs. Brown as well as her children ______ to go Paris on holiday next week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He is training hard, hoping to ______ a new world recor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et asi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t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et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___in the arguments about the morality of artificially reproducing life is the fact that</w:t>
      </w:r>
      <w:r>
        <w:rPr/>
        <w:t>，</w:t>
      </w:r>
      <w:r>
        <w:rPr/>
        <w:t>at present, cloning is a very inefficient procedur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verloo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verlook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ing overloo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been overloo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We’ll___ what our country expects of u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keep up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ut up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tand up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ive up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The writer has listed why cloning is not feasible to be ___on human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men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dop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djus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da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 xml:space="preserve">He was a charming and ___host whose house was an___rendezvous( </w:t>
      </w:r>
      <w:r>
        <w:rPr/>
        <w:t>集合的</w:t>
      </w:r>
      <w:r>
        <w:rPr/>
        <w:t>)  of the grea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ccomplished, accep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ccomplishing, accep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ccomplishing, accep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ccomplished, accep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I think the chief thing that ___ me about Mr. Bush was his kindness and humo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truc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kno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Mrs. Clinton was always neatly and quietly dressed ___ her age and statu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 regar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 accordance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 referenc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comparison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We discussed only such problems  ___ concerned everyone of u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After the ___of 17 British passengers, Mr. Blair continued to express his concern over the safety of the other passengers still on board the hijacked airlin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l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le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v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The “quality” newspapers are often held ___ as an example of impartial journalis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ac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At the age of 14, he went to his uncle's farm, where he had lessons on botany  ___ 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lf-ta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elf-teac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ing self-ta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self-ta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He can't drive a car. Let  ___fly an aero-plan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olita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ne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l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nel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The boy said to his mother in an ___ voice that she shouldn't have blamed hi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ju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juri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ju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ju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___how the splendid Maya Culture disappeared all of a sudden from the earth, it remains a mystery hard to solv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 tu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nk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a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In the era of market economy, the concept of “Consumer First” should be ___by manufacturer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j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form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eli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reinfor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He's widely known more  ___a poet than  ___a novelis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,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or,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,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,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The football match was held over until further notice ___the continual rai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 accoun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nk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ut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The rain was heavy and  ___the land was flood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siste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nseque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sta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ntinuou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Another issue ___the new republic is the problem of the education of its citizen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fi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nfirm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fron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ntrib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A window in the kitchen room was ___; there was rubbish everywhere and the clock had been stole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catte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ma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cratc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cra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Knowing that her son was suffering from a ___ disease, the mother cried her eyes ou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ead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ead-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eat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Some people consider it unwise to ___themselves in a quarrel between husband and wif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articip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vol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mbi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soc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I have just come here to see if I can be___ to you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l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f hel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ith hel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or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Imagine ___with someone who never stops ___practical jokes on you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live, to pl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live, pla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iving, to pl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iving, pla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The Old Man and the Sea and many other novels ___ Ernest Hemingway the Nobel Prize for Literature in 1954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ar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gai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war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lai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Those who had moved to America under the ___that America was paved with gold everywhere started to regret their decisio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llus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ten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mpress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n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___change your mind</w:t>
      </w:r>
      <w:r>
        <w:rPr/>
        <w:t>，</w:t>
      </w:r>
      <w:r>
        <w:rPr/>
        <w:t>please give us a c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ere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ould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uld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igh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When ___, he denied  ___ anything illega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questioned, d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ing questioned,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questioning, d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questioning, having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See you later. Jenny. I'm glad ___ with you for six month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wor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be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have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having been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The girl in the snapshot was smiling sweetly, her long hair___________in the breez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low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d flow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low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f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___from the European continent, England had been in close contact with the outside worl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cause cutting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ile to be cut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lthough cut itself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Even if cut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The actors have to ___ before they appear in front of the audienc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ver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aint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ake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o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Quite a lot of people watch TV only to ___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a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k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as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p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John was never particular ___ the food his wife serv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b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>The designing of a satellite in the heavy environment is  ___an easy job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y all mea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y mea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y no mea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y any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Edward is the boy  ___I think scored the winning point for the basketball tea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It is often more difficult to find trained men than ___for scientific researc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getting financial suppo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get financial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get financial suppo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getting financial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John is a good student, ___his best subjec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s Engl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 xml:space="preserve">being English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nglish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English 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___great was the destruction that the South took decades to recov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You ought not to ___him the news that da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 t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e been t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e t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>Hot metal ___as it grows cool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trac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duc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den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ecre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1</w:t>
      </w:r>
      <w:r>
        <w:rPr/>
        <w:t>、</w:t>
      </w:r>
      <w:r>
        <w:rPr/>
        <w:t>Do you have a preference ___a particular food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2</w:t>
      </w:r>
      <w:r>
        <w:rPr/>
        <w:t>、</w:t>
      </w:r>
      <w:r>
        <w:rPr/>
        <w:t>By now most freshmen have grown so used to university life that they have forgotten all those___ about the university they originally ha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cer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or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ream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mb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3</w:t>
      </w:r>
      <w:r>
        <w:rPr/>
        <w:t>、</w:t>
      </w:r>
      <w:r>
        <w:rPr/>
        <w:t>Many people want to buy it because.___. the price is reasonable; ___ , it's rather durabl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 one side, on the other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or one thing, for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n the one hand, on the other h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one part, in the other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4</w:t>
      </w:r>
      <w:r>
        <w:rPr/>
        <w:t>、</w:t>
      </w:r>
      <w:r>
        <w:rPr/>
        <w:t>The proposal ___we start doing the experiment two days earlier has been agreed upon by 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f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</w:t>
      </w:r>
      <w:r>
        <w:rPr/>
        <w:t>Spring  ___, we may look forward to better weath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m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s c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be com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6</w:t>
      </w:r>
      <w:r>
        <w:rPr/>
        <w:t>、</w:t>
      </w:r>
      <w:r>
        <w:rPr/>
        <w:t>The purpose of the research had a more different meaning for them than___ 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 ours it 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t did for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ith 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th 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</w:t>
      </w:r>
      <w:r>
        <w:rPr/>
        <w:t>___from the balcony when he saw a policeman approaching hi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Jumped down the thie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wn the thief jump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own jumped the thie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own did the thief 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8</w:t>
      </w:r>
      <w:r>
        <w:rPr/>
        <w:t>、</w:t>
      </w:r>
      <w:r>
        <w:rPr/>
        <w:t>Can you see a man and his horse ___are crossing the bridge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9</w:t>
      </w:r>
      <w:r>
        <w:rPr/>
        <w:t>、</w:t>
      </w:r>
      <w:r>
        <w:rPr/>
        <w:t>___, I cannot agree with him on the matt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ch as I respect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ore as I respect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 I respect him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I respect him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0</w:t>
      </w:r>
      <w:r>
        <w:rPr/>
        <w:t>、</w:t>
      </w:r>
      <w:r>
        <w:rPr/>
        <w:t>But for your help, we ___the work as schedul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uld not fin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ould not have fin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ould have fin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uld have fin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1</w:t>
      </w:r>
      <w:r>
        <w:rPr/>
        <w:t>、</w:t>
      </w:r>
      <w:r>
        <w:rPr/>
        <w:t>Do you know ___the population of China is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w m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2</w:t>
      </w:r>
      <w:r>
        <w:rPr/>
        <w:t>、</w:t>
      </w:r>
      <w:r>
        <w:rPr/>
        <w:t>Advertising is different from other forms of communication</w:t>
      </w:r>
    </w:p>
    <w:p>
      <w:pPr>
        <w:pStyle w:val="Normal"/>
        <w:rPr/>
      </w:pPr>
      <w:r>
        <w:rPr/>
        <w:t>___the advertiser pays for the message to be delivered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w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e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3</w:t>
      </w:r>
      <w:r>
        <w:rPr/>
        <w:t>、</w:t>
      </w:r>
      <w:r>
        <w:rPr/>
        <w:t>I know nothing about his journey  ___ he is likely to be away for six month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xcep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l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xcept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part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4</w:t>
      </w:r>
      <w:r>
        <w:rPr/>
        <w:t>、</w:t>
      </w:r>
      <w:r>
        <w:rPr/>
        <w:t>___editor and ___publisher of this magazine is a learned man from Britai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,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,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e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,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5</w:t>
      </w:r>
      <w:r>
        <w:rPr/>
        <w:t>、</w:t>
      </w:r>
      <w:r>
        <w:rPr/>
        <w:t>Many a white-collar worker___to return to the easy days of university or colleg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ish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e w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6</w:t>
      </w:r>
      <w:r>
        <w:rPr/>
        <w:t>、</w:t>
      </w:r>
      <w:r>
        <w:rPr/>
        <w:t>Would you like him to paint it blue?I'd rather he  ___it gree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ain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ain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pai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s pa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7</w:t>
      </w:r>
      <w:r>
        <w:rPr/>
        <w:t>、</w:t>
      </w:r>
      <w:r>
        <w:rPr/>
        <w:t>James dressed himself up as a plumber before leaving the house lest he  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as recogniz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uld be recogn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hould be recogniz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being recogn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8</w:t>
      </w:r>
      <w:r>
        <w:rPr/>
        <w:t>、</w:t>
      </w:r>
      <w:r>
        <w:rPr/>
        <w:t>He struck the girl in the face and she fell to the ground 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i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ea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ea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9</w:t>
      </w:r>
      <w:r>
        <w:rPr/>
        <w:t>、</w:t>
      </w:r>
      <w:r>
        <w:rPr/>
        <w:t>I think it quite essential that your child ___ a foreign language at schoo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st lea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ear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ear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e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0</w:t>
      </w:r>
      <w:r>
        <w:rPr/>
        <w:t>、</w:t>
      </w:r>
      <w:r>
        <w:rPr/>
        <w:t>She woke up from the nightmare 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ith sta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ith a sta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tar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t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1</w:t>
      </w:r>
      <w:r>
        <w:rPr/>
        <w:t>、</w:t>
      </w:r>
      <w:r>
        <w:rPr/>
        <w:t>Is there any___in your company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acanc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eser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mpti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2</w:t>
      </w:r>
      <w:r>
        <w:rPr/>
        <w:t>、</w:t>
      </w:r>
      <w:r>
        <w:rPr/>
        <w:t>The old man  ___the boy on his knee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s se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s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3</w:t>
      </w:r>
      <w:r>
        <w:rPr/>
        <w:t>、</w:t>
      </w:r>
      <w:r>
        <w:rPr/>
        <w:t>Voices of argument were ___as the two motorists became more bad-temper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is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woll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ra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4</w:t>
      </w:r>
      <w:r>
        <w:rPr/>
        <w:t>、</w:t>
      </w:r>
      <w:r>
        <w:rPr/>
        <w:t>Don't take him for a friend; he's ___a bull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veryth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 xml:space="preserve">nothing bu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thing 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omething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5</w:t>
      </w:r>
      <w:r>
        <w:rPr/>
        <w:t>、</w:t>
      </w:r>
      <w:r>
        <w:rPr/>
        <w:t>She was exhausted and in no___for dancing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mo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em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o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e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6</w:t>
      </w:r>
      <w:r>
        <w:rPr/>
        <w:t>、</w:t>
      </w:r>
      <w:r>
        <w:rPr/>
        <w:t>During foggy weather trains are late  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d so for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ore often than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r some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a matter of f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7</w:t>
      </w:r>
      <w:r>
        <w:rPr/>
        <w:t>、</w:t>
      </w:r>
      <w:r>
        <w:rPr/>
        <w:t>The paint is still wet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n't he sure to touch i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t be sure to touc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 not sure to touch i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 sure not to touc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8</w:t>
      </w:r>
      <w:r>
        <w:rPr/>
        <w:t>、</w:t>
      </w:r>
      <w:r>
        <w:rPr/>
        <w:t>Who will be in charge of your team?We'll elect 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nry as capt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nry cap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aptain Hen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captain He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9</w:t>
      </w:r>
      <w:r>
        <w:rPr/>
        <w:t>、</w:t>
      </w:r>
      <w:r>
        <w:rPr/>
        <w:t>The speaker doesn't know how to ___himself acros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u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0</w:t>
      </w:r>
      <w:r>
        <w:rPr/>
        <w:t>、</w:t>
      </w:r>
      <w:r>
        <w:rPr/>
        <w:t>It's high time you ___us the trut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e t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d t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1</w:t>
      </w:r>
      <w:r>
        <w:rPr/>
        <w:t>、</w:t>
      </w:r>
      <w:r>
        <w:rPr/>
        <w:t>If I___to do the experiment, I would do it some other wa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hould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hould be g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2</w:t>
      </w:r>
      <w:r>
        <w:rPr/>
        <w:t>、</w:t>
      </w:r>
      <w:r>
        <w:rPr/>
        <w:t>I would not be home tonight___ you not___me a lift in your ca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f, g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f had, giv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d, giv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e,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3</w:t>
      </w:r>
      <w:r>
        <w:rPr/>
        <w:t>、</w:t>
      </w:r>
      <w:r>
        <w:rPr/>
        <w:t>We___it without your help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uldn't have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uldn't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uld have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uld haven't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4</w:t>
      </w:r>
      <w:r>
        <w:rPr/>
        <w:t>、</w:t>
      </w:r>
      <w:r>
        <w:rPr/>
        <w:t>___in the crash, he won't participate in the rac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is broken le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is leg is br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is leg having been brok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is leg being br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5</w:t>
      </w:r>
      <w:r>
        <w:rPr/>
        <w:t>、</w:t>
      </w:r>
      <w:r>
        <w:rPr/>
        <w:t>So fast ___that it is difficult for us to imagine its spe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ght travel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ravels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oes light trave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s light trave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6</w:t>
      </w:r>
      <w:r>
        <w:rPr/>
        <w:t>、</w:t>
      </w:r>
      <w:r>
        <w:rPr/>
        <w:t>Is this film moving?Yes, it is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arely have I seen this befo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arely before have I see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arely have I seen before thi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Rarely I have seen thi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7</w:t>
      </w:r>
      <w:r>
        <w:rPr/>
        <w:t>、</w:t>
      </w:r>
      <w:r>
        <w:rPr/>
        <w:t>I suppose she is not serious,___ 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n't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n't s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s s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8</w:t>
      </w:r>
      <w:r>
        <w:rPr/>
        <w:t>、</w:t>
      </w:r>
      <w:r>
        <w:rPr/>
        <w:t>I can only do it for you ___I'm paid in advanc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just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ow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n conditio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9</w:t>
      </w:r>
      <w:r>
        <w:rPr/>
        <w:t>、</w:t>
      </w:r>
      <w:r>
        <w:rPr/>
        <w:t>Whatever is worth ___ at all is worth ___we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ing, being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ing,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ing done, d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ing done, being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0</w:t>
      </w:r>
      <w:r>
        <w:rPr/>
        <w:t>、</w:t>
      </w:r>
      <w:r>
        <w:rPr/>
        <w:t>You'll see to it  ___everything is ready in 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1</w:t>
      </w:r>
      <w:r>
        <w:rPr/>
        <w:t>、</w:t>
      </w:r>
      <w:r>
        <w:rPr/>
        <w:t>How well educated a person is ___a strong influence on his care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2</w:t>
      </w:r>
      <w:r>
        <w:rPr/>
        <w:t>、</w:t>
      </w:r>
      <w:r>
        <w:rPr/>
        <w:t>What he wrote made no ___to 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ea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d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n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3</w:t>
      </w:r>
      <w:r>
        <w:rPr/>
        <w:t>、</w:t>
      </w:r>
      <w:r>
        <w:rPr/>
        <w:t>I bought this antique vase at a quite ___pric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hea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ason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xpens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m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4</w:t>
      </w:r>
      <w:r>
        <w:rPr/>
        <w:t>、</w:t>
      </w:r>
      <w:r>
        <w:rPr/>
        <w:t>___change your mind, please give me a c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ight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ere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hould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oul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5</w:t>
      </w:r>
      <w:r>
        <w:rPr/>
        <w:t>、</w:t>
      </w:r>
      <w:r>
        <w:rPr/>
        <w:t>Hardly had they arrived at the airport  ___the plane started to leav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nti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6</w:t>
      </w:r>
      <w:r>
        <w:rPr/>
        <w:t>、</w:t>
      </w:r>
      <w:r>
        <w:rPr/>
        <w:t>This project must be completed ___as schedul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 v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 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 advanc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y all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7</w:t>
      </w:r>
      <w:r>
        <w:rPr/>
        <w:t>、</w:t>
      </w:r>
      <w:r>
        <w:rPr/>
        <w:t>___the people in the workshop, Tonny is the most skill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f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rom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8</w:t>
      </w:r>
      <w:r>
        <w:rPr/>
        <w:t>、</w:t>
      </w:r>
      <w:r>
        <w:rPr/>
        <w:t>Jane cannot drive us downtown, for she has ___to take us 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ery small a c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 small a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 a small c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uch small a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9</w:t>
      </w:r>
      <w:r>
        <w:rPr/>
        <w:t>、</w:t>
      </w:r>
      <w:r>
        <w:rPr/>
        <w:t>When questioned, he ___doing anything illega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fu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bj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en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pp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00</w:t>
      </w:r>
      <w:r>
        <w:rPr/>
        <w:t>、</w:t>
      </w:r>
      <w:r>
        <w:rPr/>
        <w:t>The car___on the way to the station, and we had to get a taxi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roke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reaking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roken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broken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中国地质大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专升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0:00Z</dcterms:created>
  <dc:creator>吴爽</dc:creator>
  <dc:description/>
  <cp:keywords/>
  <dc:language>en-US</dc:language>
  <cp:lastModifiedBy>qushuguang</cp:lastModifiedBy>
  <dcterms:modified xsi:type="dcterms:W3CDTF">2011-06-09T06:30:00Z</dcterms:modified>
  <cp:revision>2</cp:revision>
  <dc:subject/>
  <dc:title>1、One of my teeth is so ______ that it is going to be missing soon（2）（        ）</dc:title>
</cp:coreProperties>
</file>