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吉林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大学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起点 高中数学 模拟题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B1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B1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B1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B1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B1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B1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B1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B1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B1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D1-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B1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D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B1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D1-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D1-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D1-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99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D1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D1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D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D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6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D1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D1-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D1-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D1-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D1-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D1-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D1-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D1</w:t>
      </w:r>
      <w:r>
        <w:rPr/>
        <w:t>－</w:t>
      </w:r>
      <w:r>
        <w:rPr/>
        <w:t>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D1-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676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B1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B1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752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B1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B1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B2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B2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B2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419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B2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B2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B2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B2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B2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B2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B2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B2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B2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B2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B2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B2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B3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B3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B3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B3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B3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B3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B3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B3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B3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B3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333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B3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B3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B3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B3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B3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D3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D3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D3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162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D3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419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D3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228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G1-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G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G1-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G1-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G1-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G1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G1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G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G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G1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G1-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G1-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G1-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G1-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G1-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1715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G1-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G1-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G1-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G1-1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W1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W1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W1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W1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W1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838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W1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W1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W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W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W1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W1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W1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W1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7:00Z</dcterms:created>
  <dc:creator>吴爽</dc:creator>
  <dc:description/>
  <cp:keywords/>
  <dc:language>en-US</dc:language>
  <cp:lastModifiedBy>qushuguang</cp:lastModifiedBy>
  <dcterms:modified xsi:type="dcterms:W3CDTF">2011-06-09T02:57:00Z</dcterms:modified>
  <cp:revision>2</cp:revision>
  <dc:subject/>
  <dc:title>1、阅读下面带“像”，“好像”的句子，选出全是比喻句子的一项___ </dc:title>
</cp:coreProperties>
</file>