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 xml:space="preserve">专科起点本科入学水平测试 </w:t>
      </w:r>
      <w:r>
        <w:rPr>
          <w:rFonts w:ascii="宋体" w:hAnsi="宋体" w:cs="宋体"/>
          <w:b/>
          <w:sz w:val="28"/>
          <w:szCs w:val="28"/>
          <w:shd w:fill="FFFFFF" w:val="clear"/>
        </w:rPr>
        <w:t>大学语文题库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（公开题）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单项选择题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每题给出的四个选项中，只有一个是正确答案，请将正确选项前的字母填在题后括号内</w:t>
      </w:r>
      <w:r>
        <w:rPr>
          <w:rFonts w:cs="宋体" w:ascii="宋体" w:hAnsi="宋体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孔子的思想内核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民本思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仁和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克己复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然无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国先秦时期著名的语录体散文集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论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孟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庄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荀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孟子的主要政治思想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礼和仁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为而无不为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民本和王道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严刑峻法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主张顺应自然，提倡无为而无不为的思想家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孔子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孟子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庄子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荀子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贻笑大方”这个成语来源于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逍遥游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秋水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大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谏逐客书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先秦时代的春秋战国是我国古代思想文化的伟大时代，当时出现众多的思想学派，学术史上称之为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诸子百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花齐放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文人荟萃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建安风骨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先秦诸子散文最富有浪漫色彩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老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孟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庄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韩非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“</w:t>
      </w:r>
      <w:r>
        <w:rPr>
          <w:rFonts w:ascii="宋体" w:hAnsi="宋体" w:cs="宋体"/>
          <w:szCs w:val="21"/>
        </w:rPr>
        <w:t>得道者多助，失道者寡助”出自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战国策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论语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孟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左传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与《论语》、《大学》、《中庸》合称为“四书”的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诗经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左传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春秋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孟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礼记》是一部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儒家著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道家著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墨家著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法家著作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我国第一部诗歌总集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山海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乐府诗集》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楚辞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诗经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诗经》分为“风”、“雅”、“颂”三部分，共收入诗歌（   ）篇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0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42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5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50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《诗经》最基本的句式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言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杂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七言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诗经》中“先言他物以引起所咏之词也”的艺术手法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比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比兼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开创我国“悲秋”主题先河的文学家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宋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杜甫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屈原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柳永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鲁迅称其“逸响伟辞，卓绝一世”的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诗经》中的“风”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屈原的《离骚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古诗十九首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汉乐府民歌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《离骚》继承发展了《诗经》的比兴艺术手法，在助词的运用上，多用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乎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也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兮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《汉乐府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陌上桑》是汉代乐府民歌中一篇优秀的叙事诗，成功地塑造了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这位美丽、坚贞、机智勇敢的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形象，而反面形象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刘兰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家庭巧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焦仲卿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秦罗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采桑女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太守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貂禅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歌女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吕布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秦罗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歌女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焦仲卿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汉乐府民歌中较多的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抒情诗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叙事诗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爱情诗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田园诗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《世说新语》是一部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志怪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志人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传奇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章回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魏晋南北朝时期的著名志怪小说有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搜神记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西游记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封神榜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海上花列传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《左传》是一部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编年体史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纪传体史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别体史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《战国策》是一部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编年体史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纪传体史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别体史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《史记》是一部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纪传体断代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纪传体通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编年体通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别体断代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 </w:t>
      </w:r>
      <w:r>
        <w:rPr>
          <w:rFonts w:ascii="宋体" w:hAnsi="宋体" w:cs="宋体"/>
          <w:szCs w:val="21"/>
        </w:rPr>
        <w:t>下列文章中，属于奏章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五代史伶官传序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答司马谏议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谏逐客书》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报刘一丈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陶渊明诗作中，成就最高的是（   ）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田园诗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咏怀诗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咏史诗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叙事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王维山水诗突出的艺术特点是（   ）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意境宏大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慷慨雄壮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诗中有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沉郁顿挫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盛唐山水诗派的代表人物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李白、杜甫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韩愈、孟郊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王维、孟浩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杜牧、李商隐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诗人中，以边塞诗著称于世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曹操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李白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岑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有“诗仙”之称的诗人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李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杜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王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陶渊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有“诗史”之称的诗人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李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杜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陈子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李商隐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我国唐代最伟大的现实主义诗人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杜甫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李白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居易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中唐新乐府运动的倡导者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居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韩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刘禹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杜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相见时难别亦难，东风无力百花残。春蚕到死丝方尽，蜡炬成灰泪始干。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，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蓬山此去无多路，青鸟殷勤为探看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身无彩凤双飞翼，心有灵犀一点通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昨夜星辰昨夜风，画楼西畔桂堂东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何当共剪西窗烛，却话巴山夜雨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晓镜但愁云鬓改，夜吟应觉月光寒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晚唐诗歌史上和杜牧并称为“小李杜”的诗人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李绅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李商隐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李白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李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晚唐诗坛上，擅长写“无题”诗的诗人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杜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贾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李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李商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李煜《虞美人》一词表达的情感是（</w:t>
      </w:r>
      <w:r>
        <w:rPr>
          <w:rFonts w:ascii="宋体" w:hAnsi="宋体" w:cs="宋体"/>
          <w:szCs w:val="21"/>
        </w:rPr>
        <w:t xml:space="preserve">    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爱情失意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羁旅行役之苦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亡国之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伤春悲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李煜以水喻愁的名句是（　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剪不断，理还乱，是离愁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春去也，飞红万点愁如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恐双溪舴艋舟，载不动，许多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问君能有几多愁，恰似一江春水向东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宋代诗文革新运动的领袖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轼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欧阳修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王安石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曾巩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宋代“三苏”是指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舜钦、苏轼、苏辙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苏武、苏辙、苏洵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苏洵、苏轼、苏辙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舜钦、苏武、苏轼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苏轼的《水调歌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明月几时有》中“但愿人长久，千里共婵娟”的“婵娟”是指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美好的生活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位再现的女子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轮圆月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优美的舞姿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宋豪放词派的代表词人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轼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辛弃疾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欧阳修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安石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北宋第一个大量写作慢词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欧阳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秦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王安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柳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以宋室南渡为界，词作情感和风格呈现出两种不同风貌的作家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王安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李清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柳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轼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易安居士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秦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李清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柳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辛弃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李清照的《声声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寻寻觅觅》表达了作者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国事衰微的深切的关心之情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国破家亡，晚景凄凉的悲愁心情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亡夫不幸逝世的无限哀悼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自己生活情况日渐窘迫的担心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下列词作抒发“黍离之悲”的作品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轼《定风波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陆游《诉衷情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张孝祥《念奴娇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姜夔《扬州慢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陆游《书愤》尾联“出师一表真名世，千载谁堪伯仲间”，赞许的人物是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曹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刘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孙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诸葛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词作风格“雄劲豪迈，悲壮沉郁”的词人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李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辛弃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李清照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马致远的《天净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是一首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套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杂言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明清传奇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诗歌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散文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戏曲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《牡丹亭》是汤显祖的代表作，剧中女主人公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崔莺莺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杜丽娘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李香君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杨贵妃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元杂剧的奠基人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关汉卿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马致远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郑光祖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王实甫最著名的剧作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墙头马上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梧桐雨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倩女离魂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西厢记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 xml:space="preserve">、“滚滚长江东逝水，浪淘尽英雄。是非成败转头空。青山依旧在，几度夕阳红。”这是我国文学名著（    ）的开篇词。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红楼梦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水浒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三国演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西游记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《西游记》属于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历史演义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英雄传奇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魔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世情小说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《红楼梦》初名为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艳异编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花影集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石头记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国色天香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满纸荒唐言，一把辛酸泪。都云作者痴，谁解其中味。”的作者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曹雪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林黛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李清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柳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《红镂梦》后四十回的作者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程伟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高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王希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脂观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贾宝玉挨打的根本原因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贾政从来就不喜欢宝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结交戏子蒋玉函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鄙视功名利禄，背离封建礼教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被人诬告，枉加罪名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晚清四大谴责小说有《老残游记》《官场现形记》《孽海花》和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儒林外史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聊斋志异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二十年目睹之怪现状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金瓶梅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中国古代文言小说的压卷之作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儒林外史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红楼梦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聊斋志异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金瓶梅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下列作品不属于“四大奇书”的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红楼梦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金瓶梅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西游记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水浒传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鲁迅的第一篇白话小说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狂人日记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阿Ｑ正传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祝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伤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鲁迅的《狂人日记》所揭示的封建家族制度与礼教的本质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仁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情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欺骗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吃人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下列作品属于鲁迅小说集的一组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呐喊》《彷徨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呐喊》《野草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朝花夕拾》《故事新编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彷徨》《野草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《灯下漫笔》一文收入鲁迅的杂文集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中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野草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坟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三闲集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朝花夕拾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老舍的《茶馆》，代表的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派文化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洋文化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京味儿文化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岭南文化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9.</w:t>
      </w:r>
      <w:r>
        <w:rPr>
          <w:rFonts w:ascii="宋体" w:hAnsi="宋体" w:cs="宋体"/>
          <w:kern w:val="0"/>
          <w:szCs w:val="21"/>
        </w:rPr>
        <w:t>冰心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  <w:shd w:fill="FFFFFF" w:val="clear"/>
        </w:rPr>
        <w:t>散文</w:t>
      </w:r>
      <w:r>
        <w:rPr>
          <w:rFonts w:ascii="宋体" w:hAnsi="宋体" w:cs="Arial"/>
          <w:szCs w:val="21"/>
          <w:shd w:fill="FFFFFF" w:val="clear"/>
        </w:rPr>
        <w:t>语言精练、清新婉丽</w:t>
      </w:r>
      <w:r>
        <w:rPr>
          <w:rFonts w:ascii="宋体" w:hAnsi="宋体" w:cs="Arial"/>
          <w:szCs w:val="21"/>
          <w:shd w:fill="FFFFFF" w:val="clear"/>
        </w:rPr>
        <w:t>，文体自成一家，</w:t>
      </w:r>
      <w:r>
        <w:rPr>
          <w:rFonts w:ascii="宋体" w:hAnsi="宋体" w:cs="宋体"/>
          <w:kern w:val="0"/>
          <w:szCs w:val="21"/>
        </w:rPr>
        <w:t>被读者誉为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白话文西化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新文艺腔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工笔美文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冰心体”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艾青的成名诗作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北方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向太阳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大堰河——我的保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旷野》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徐志摩所属的社团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创造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新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文学研究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语丝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闻一多所属的诗派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格律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由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象征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婉约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朱自清发表的第一部散文集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背影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欧游杂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你我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4. </w:t>
      </w:r>
      <w:r>
        <w:rPr>
          <w:rFonts w:ascii="宋体" w:hAnsi="宋体" w:cs="宋体"/>
          <w:szCs w:val="21"/>
        </w:rPr>
        <w:t>郁达夫和郭沫若曾一起组织过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语丝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创造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文学研究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未名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历史剧《屈原》的作者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郭沫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茅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闻一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老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创作《雷雨》的戏剧家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巴金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老舍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田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曹禺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诗集《女神》的作者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闻一多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戴望舒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郭沫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冰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1951</w:t>
      </w:r>
      <w:r>
        <w:rPr>
          <w:rFonts w:ascii="宋体" w:hAnsi="宋体" w:cs="宋体"/>
          <w:szCs w:val="21"/>
        </w:rPr>
        <w:t>年荣获“人民艺术家”称号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巴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茅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老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赵树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9. </w:t>
      </w:r>
      <w:r>
        <w:rPr>
          <w:rFonts w:ascii="宋体" w:hAnsi="宋体" w:cs="宋体"/>
          <w:szCs w:val="21"/>
        </w:rPr>
        <w:t>巴金创作的长篇小说三部曲中</w:t>
      </w:r>
      <w:r>
        <w:rPr>
          <w:rFonts w:ascii="宋体" w:hAnsi="宋体" w:cs="宋体"/>
          <w:szCs w:val="21"/>
        </w:rPr>
        <w:t>成就最高、影响最大的</w:t>
      </w:r>
      <w:r>
        <w:rPr>
          <w:rFonts w:ascii="宋体" w:hAnsi="宋体" w:cs="宋体"/>
          <w:szCs w:val="21"/>
        </w:rPr>
        <w:t>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蚀》三部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爱情三部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激流三部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抗战三部曲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奠定巴金在现代文学史上地位的长篇小说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灭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Arial"/>
          <w:szCs w:val="21"/>
          <w:shd w:fill="FFFFFF" w:val="clear"/>
        </w:rPr>
        <w:t>《憩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Arial"/>
          <w:szCs w:val="21"/>
          <w:shd w:fill="FFFFFF" w:val="clear"/>
        </w:rPr>
        <w:t>《新生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老舍的戏剧代表作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骆驼祥子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茶馆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四世同堂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二马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莫泊桑是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法国著名的小说家，他属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浪漫主义作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批判现实主义作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超现实主义作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象征主义作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法国著名的短篇小说家莫泊桑的成名作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两个朋友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米隆老爹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羊脂球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项链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契诃夫在《套中人》塑造的一个因循守旧的人物形象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拉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别里科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姚内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格罗莫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“</w:t>
      </w:r>
      <w:r>
        <w:rPr>
          <w:rFonts w:ascii="宋体" w:hAnsi="宋体" w:cs="宋体"/>
          <w:szCs w:val="21"/>
        </w:rPr>
        <w:t>知识就是力量”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提出的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宁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尔基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培根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朱光潜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6. </w:t>
      </w:r>
      <w:r>
        <w:rPr>
          <w:rFonts w:ascii="宋体" w:hAnsi="宋体" w:cs="宋体"/>
          <w:szCs w:val="21"/>
        </w:rPr>
        <w:t>岑参《白雪歌送武判官归京》的名句：“忽如一夜春风来，千树万树梨花开”采用的修辞手法有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借代、</w:t>
      </w:r>
      <w:r>
        <w:rPr>
          <w:rFonts w:ascii="宋体" w:hAnsi="宋体" w:cs="宋体"/>
          <w:szCs w:val="21"/>
        </w:rPr>
        <w:t>拟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比喻、夸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拟人</w:t>
      </w:r>
      <w:r>
        <w:rPr>
          <w:rFonts w:ascii="宋体" w:hAnsi="宋体" w:cs="宋体"/>
          <w:szCs w:val="21"/>
        </w:rPr>
        <w:t xml:space="preserve">、夸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比喻、</w:t>
      </w:r>
      <w:r>
        <w:rPr>
          <w:rFonts w:ascii="宋体" w:hAnsi="宋体" w:cs="宋体"/>
          <w:szCs w:val="21"/>
        </w:rPr>
        <w:t>对偶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“</w:t>
      </w:r>
      <w:r>
        <w:rPr>
          <w:rFonts w:ascii="宋体" w:hAnsi="宋体" w:cs="宋体"/>
          <w:szCs w:val="21"/>
        </w:rPr>
        <w:t>得道多助，失道寡助”的修辞手法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排比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比喻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顶真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“</w:t>
      </w:r>
      <w:r>
        <w:rPr>
          <w:rFonts w:ascii="宋体" w:hAnsi="宋体" w:cs="宋体"/>
          <w:szCs w:val="21"/>
        </w:rPr>
        <w:t>一川碎石大如斗，随风满地石乱走”的修辞手法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夸张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比喻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偶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层递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描写人物的容貌、姿态、神情、服饰，这叫做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肖像描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语言描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动描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理描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“</w:t>
      </w:r>
      <w:r>
        <w:rPr>
          <w:rFonts w:ascii="宋体" w:hAnsi="宋体" w:cs="宋体"/>
          <w:szCs w:val="21"/>
        </w:rPr>
        <w:t>欲加之罪，其无辞乎？”中“其”的意思是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他的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难道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恐怕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Tahoma"/>
          <w:bCs/>
          <w:szCs w:val="21"/>
          <w:shd w:fill="FFFFFF" w:val="clear"/>
        </w:rPr>
      </w:pPr>
      <w:r>
        <w:rPr>
          <w:rFonts w:cs="Tahoma" w:ascii="宋体" w:hAnsi="宋体"/>
          <w:bCs/>
          <w:szCs w:val="21"/>
          <w:shd w:fill="FFFFFF" w:val="clear"/>
        </w:rPr>
        <w:t>91.</w:t>
      </w:r>
      <w:r>
        <w:rPr>
          <w:rFonts w:ascii="宋体" w:hAnsi="宋体" w:cs="Tahoma"/>
          <w:bCs/>
          <w:szCs w:val="21"/>
          <w:shd w:fill="FFFFFF" w:val="clear"/>
        </w:rPr>
        <w:t>《庄子</w:t>
      </w:r>
      <w:r>
        <w:rPr>
          <w:rFonts w:cs="Tahoma" w:ascii="宋体" w:hAnsi="宋体"/>
          <w:bCs/>
          <w:szCs w:val="21"/>
          <w:shd w:fill="FFFFFF" w:val="clear"/>
        </w:rPr>
        <w:t>·</w:t>
      </w:r>
      <w:r>
        <w:rPr>
          <w:rFonts w:ascii="宋体" w:hAnsi="宋体" w:cs="Tahoma"/>
          <w:bCs/>
          <w:szCs w:val="21"/>
          <w:shd w:fill="FFFFFF" w:val="clear"/>
        </w:rPr>
        <w:t>逍遥游》“</w:t>
      </w:r>
      <w:r>
        <w:rPr>
          <w:rFonts w:ascii="宋体" w:hAnsi="宋体" w:cs="Tahoma"/>
          <w:bCs/>
          <w:szCs w:val="21"/>
          <w:shd w:fill="FFFFFF" w:val="clear"/>
        </w:rPr>
        <w:t>鹏之徙于南冥也</w:t>
      </w:r>
      <w:r>
        <w:rPr>
          <w:rFonts w:ascii="宋体" w:hAnsi="宋体" w:cs="Tahoma"/>
          <w:bCs/>
          <w:szCs w:val="21"/>
          <w:shd w:fill="FFFFFF" w:val="clear"/>
        </w:rPr>
        <w:t>，</w:t>
      </w:r>
      <w:r>
        <w:rPr>
          <w:rFonts w:ascii="宋体" w:hAnsi="宋体" w:cs="Tahoma"/>
          <w:bCs/>
          <w:szCs w:val="21"/>
          <w:shd w:fill="FFFFFF" w:val="clear"/>
        </w:rPr>
        <w:t>水击三千里</w:t>
      </w:r>
      <w:r>
        <w:rPr>
          <w:rFonts w:ascii="宋体" w:hAnsi="宋体" w:cs="Tahoma"/>
          <w:bCs/>
          <w:szCs w:val="21"/>
          <w:shd w:fill="FFFFFF" w:val="clear"/>
        </w:rPr>
        <w:t>，</w:t>
      </w:r>
      <w:r>
        <w:rPr>
          <w:rFonts w:ascii="宋体" w:hAnsi="宋体" w:cs="Tahoma"/>
          <w:bCs/>
          <w:szCs w:val="21"/>
          <w:shd w:fill="FFFFFF" w:val="clear"/>
        </w:rPr>
        <w:t>抟扶摇而上者九万里</w:t>
      </w:r>
      <w:r>
        <w:rPr>
          <w:rFonts w:ascii="宋体" w:hAnsi="宋体" w:cs="Tahoma"/>
          <w:bCs/>
          <w:szCs w:val="21"/>
          <w:shd w:fill="FFFFFF" w:val="clear"/>
        </w:rPr>
        <w:t>”句中的“扶摇”意思是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Tahoma"/>
          <w:bCs/>
          <w:szCs w:val="21"/>
          <w:shd w:fill="FFFFFF" w:val="clear"/>
        </w:rPr>
      </w:pPr>
      <w:r>
        <w:rPr>
          <w:rFonts w:cs="Tahoma" w:ascii="宋体" w:hAnsi="宋体"/>
          <w:bCs/>
          <w:szCs w:val="21"/>
          <w:shd w:fill="FFFFFF" w:val="clear"/>
        </w:rPr>
        <w:t>A.</w:t>
      </w:r>
      <w:r>
        <w:rPr>
          <w:rFonts w:ascii="宋体" w:hAnsi="宋体" w:cs="Tahoma"/>
          <w:bCs/>
          <w:szCs w:val="21"/>
          <w:shd w:fill="FFFFFF" w:val="clear"/>
        </w:rPr>
        <w:t>逍遥</w:t>
      </w:r>
    </w:p>
    <w:p>
      <w:pPr>
        <w:pStyle w:val="Normal"/>
        <w:autoSpaceDE w:val="false"/>
        <w:jc w:val="left"/>
        <w:textAlignment w:val="top"/>
        <w:rPr>
          <w:rFonts w:ascii="宋体" w:hAnsi="宋体" w:cs="Tahoma"/>
          <w:bCs/>
          <w:szCs w:val="21"/>
          <w:shd w:fill="FFFFFF" w:val="clear"/>
        </w:rPr>
      </w:pPr>
      <w:r>
        <w:rPr>
          <w:rFonts w:cs="Tahoma" w:ascii="宋体" w:hAnsi="宋体"/>
          <w:bCs/>
          <w:szCs w:val="21"/>
          <w:shd w:fill="FFFFFF" w:val="clear"/>
        </w:rPr>
        <w:t>B.</w:t>
      </w:r>
      <w:r>
        <w:rPr>
          <w:rFonts w:ascii="宋体" w:hAnsi="宋体" w:cs="Tahoma"/>
          <w:bCs/>
          <w:szCs w:val="21"/>
          <w:shd w:fill="FFFFFF" w:val="clear"/>
        </w:rPr>
        <w:t>上升</w:t>
      </w:r>
    </w:p>
    <w:p>
      <w:pPr>
        <w:pStyle w:val="Normal"/>
        <w:autoSpaceDE w:val="false"/>
        <w:jc w:val="left"/>
        <w:textAlignment w:val="top"/>
        <w:rPr>
          <w:rFonts w:ascii="宋体" w:hAnsi="宋体" w:cs="Tahoma"/>
          <w:bCs/>
          <w:szCs w:val="21"/>
          <w:shd w:fill="FFFFFF" w:val="clear"/>
        </w:rPr>
      </w:pPr>
      <w:r>
        <w:rPr>
          <w:rFonts w:cs="Tahoma" w:ascii="宋体" w:hAnsi="宋体"/>
          <w:bCs/>
          <w:szCs w:val="21"/>
          <w:shd w:fill="FFFFFF" w:val="clear"/>
        </w:rPr>
        <w:t>C.</w:t>
      </w:r>
      <w:r>
        <w:rPr>
          <w:rFonts w:ascii="宋体" w:hAnsi="宋体" w:cs="Tahoma"/>
          <w:bCs/>
          <w:szCs w:val="21"/>
          <w:shd w:fill="FFFFFF" w:val="clear"/>
        </w:rPr>
        <w:t>旋风</w:t>
      </w:r>
    </w:p>
    <w:p>
      <w:pPr>
        <w:pStyle w:val="Normal"/>
        <w:autoSpaceDE w:val="false"/>
        <w:jc w:val="left"/>
        <w:textAlignment w:val="top"/>
        <w:rPr>
          <w:rFonts w:ascii="宋体" w:hAnsi="宋体" w:cs="Tahoma"/>
          <w:bCs/>
          <w:szCs w:val="21"/>
          <w:shd w:fill="FFFFFF" w:val="clear"/>
        </w:rPr>
      </w:pPr>
      <w:r>
        <w:rPr>
          <w:rFonts w:cs="Tahoma" w:ascii="宋体" w:hAnsi="宋体"/>
          <w:bCs/>
          <w:szCs w:val="21"/>
          <w:shd w:fill="FFFFFF" w:val="clear"/>
        </w:rPr>
        <w:t>D.</w:t>
      </w:r>
      <w:r>
        <w:rPr>
          <w:rFonts w:ascii="宋体" w:hAnsi="宋体" w:cs="Tahoma"/>
          <w:bCs/>
          <w:szCs w:val="21"/>
          <w:shd w:fill="FFFFFF" w:val="clear"/>
        </w:rPr>
        <w:t>飘飘</w:t>
      </w:r>
    </w:p>
    <w:p>
      <w:pPr>
        <w:pStyle w:val="Normal"/>
        <w:autoSpaceDE w:val="false"/>
        <w:jc w:val="left"/>
        <w:textAlignment w:val="top"/>
        <w:rPr>
          <w:rFonts w:ascii="宋体" w:hAnsi="宋体" w:cs="Tahoma"/>
          <w:bCs/>
          <w:szCs w:val="21"/>
          <w:shd w:fill="FFFFFF" w:val="clear"/>
        </w:rPr>
      </w:pPr>
      <w:r>
        <w:rPr>
          <w:rFonts w:ascii="宋体" w:hAnsi="宋体" w:cs="Tahoma"/>
          <w:bCs/>
          <w:szCs w:val="21"/>
          <w:shd w:fill="FFFFFF" w:val="clear"/>
        </w:rPr>
        <w:t>【答案】</w:t>
      </w:r>
      <w:r>
        <w:rPr>
          <w:rFonts w:cs="Tahoma" w:ascii="宋体" w:hAnsi="宋体"/>
          <w:bCs/>
          <w:szCs w:val="21"/>
          <w:shd w:fill="FFFFFF" w:val="clear"/>
        </w:rPr>
        <w:t>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下列划横线的句子翻译错误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伯夷辞之以为名，</w:t>
      </w:r>
      <w:r>
        <w:rPr>
          <w:rFonts w:ascii="宋体" w:hAnsi="宋体" w:cs="宋体"/>
          <w:szCs w:val="21"/>
          <w:u w:val="single"/>
        </w:rPr>
        <w:t>仲尼语之以为博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仲尼语之以为博：孔子以谈说天下而显示渊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本其成败之迹，</w:t>
      </w:r>
      <w:r>
        <w:rPr>
          <w:rFonts w:ascii="宋体" w:hAnsi="宋体" w:cs="宋体"/>
          <w:szCs w:val="21"/>
          <w:u w:val="single"/>
        </w:rPr>
        <w:t>而皆自于人欤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皆自于人欤：而都是由于人为的缘故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u w:val="single"/>
        </w:rPr>
        <w:t>姜氏何厌之有</w:t>
      </w:r>
      <w:r>
        <w:rPr>
          <w:rFonts w:ascii="宋体" w:hAnsi="宋体" w:cs="宋体"/>
          <w:szCs w:val="21"/>
        </w:rPr>
        <w:t>？不如早为之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姜氏何厌之有：姜氏讨厌什么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弃黔首以资敌国，</w:t>
      </w:r>
      <w:r>
        <w:rPr>
          <w:rFonts w:ascii="宋体" w:hAnsi="宋体" w:cs="宋体"/>
          <w:szCs w:val="21"/>
          <w:u w:val="single"/>
        </w:rPr>
        <w:t>却宾客以业诸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却宾客以业诸侯：拒绝宾客而使诸侯成就功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下列带点的字解释错误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乃尔是</w:t>
      </w:r>
      <w:r>
        <w:rPr>
          <w:rFonts w:ascii="宋体" w:hAnsi="宋体" w:cs="宋体"/>
          <w:szCs w:val="21"/>
          <w:em w:val="underDot"/>
        </w:rPr>
        <w:t>过</w:t>
      </w:r>
      <w:r>
        <w:rPr>
          <w:rFonts w:ascii="宋体" w:hAnsi="宋体" w:cs="宋体"/>
          <w:szCs w:val="21"/>
        </w:rPr>
        <w:t>欤？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过：过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观于大海，乃知尔</w:t>
      </w:r>
      <w:r>
        <w:rPr>
          <w:rFonts w:ascii="宋体" w:hAnsi="宋体" w:cs="宋体"/>
          <w:szCs w:val="21"/>
          <w:em w:val="underDot"/>
        </w:rPr>
        <w:t>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丑：鄙陋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丘未之</w:t>
      </w:r>
      <w:r>
        <w:rPr>
          <w:rFonts w:ascii="宋体" w:hAnsi="宋体" w:cs="宋体"/>
          <w:szCs w:val="21"/>
          <w:em w:val="underDot"/>
        </w:rPr>
        <w:t>逮</w:t>
      </w:r>
      <w:r>
        <w:rPr>
          <w:rFonts w:ascii="宋体" w:hAnsi="宋体" w:cs="宋体"/>
          <w:szCs w:val="21"/>
        </w:rPr>
        <w:t>也，而有志焉。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逮：赶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风</w:t>
      </w:r>
      <w:r>
        <w:rPr>
          <w:rFonts w:ascii="宋体" w:hAnsi="宋体" w:cs="宋体"/>
          <w:szCs w:val="21"/>
          <w:em w:val="underDot"/>
        </w:rPr>
        <w:t>徐</w:t>
      </w:r>
      <w:r>
        <w:rPr>
          <w:rFonts w:ascii="宋体" w:hAnsi="宋体" w:cs="宋体"/>
          <w:szCs w:val="21"/>
        </w:rPr>
        <w:t>来，水波不兴   徐：慢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下列句子中“者”作代词用，放在主语后面，引出判断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陈胜者，阳城人也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陈涉世家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吾妻之美我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，私我也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szCs w:val="21"/>
        </w:rPr>
        <w:t>《邹忌讽齐王纳谏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szCs w:val="21"/>
        </w:rPr>
        <w:t>客何为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Arial"/>
          <w:szCs w:val="21"/>
          <w:shd w:fill="FFFFFF" w:val="clear"/>
        </w:rPr>
        <w:t>史记</w:t>
      </w:r>
      <w:r>
        <w:rPr>
          <w:rFonts w:cs="Arial" w:ascii="宋体" w:hAnsi="宋体"/>
          <w:szCs w:val="21"/>
          <w:shd w:fill="FFFFFF" w:val="clear"/>
        </w:rPr>
        <w:t>·</w:t>
      </w:r>
      <w:r>
        <w:rPr>
          <w:rFonts w:ascii="宋体" w:hAnsi="宋体" w:cs="Arial"/>
          <w:szCs w:val="21"/>
          <w:shd w:fill="FFFFFF" w:val="clear"/>
        </w:rPr>
        <w:t>项羽本纪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szCs w:val="21"/>
        </w:rPr>
        <w:t>此数四者，用兵之患也（《三国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吴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周瑜传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下列句子中“而”作连词用，表修饰关系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浅而舟大也《庄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逍遥游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余知而无罪也（《左传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昭公二十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子产而死，谁其嗣之 （《左传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襄公三十年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驱到齐，晨而求见《战国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齐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下列句子中“以”字作介词用，可解释为“凭借”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君子不以言举人，不以人废言 （《论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卫灵公》）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szCs w:val="21"/>
        </w:rPr>
        <w:t>忠不必用兮，贤不必</w:t>
      </w:r>
      <w:r>
        <w:rPr>
          <w:rFonts w:ascii="宋体" w:hAnsi="宋体" w:cs="宋体"/>
          <w:bCs/>
          <w:szCs w:val="21"/>
        </w:rPr>
        <w:t>以 《</w:t>
      </w:r>
      <w:r>
        <w:rPr>
          <w:rFonts w:ascii="宋体" w:hAnsi="宋体" w:cs="宋体"/>
          <w:bCs/>
          <w:szCs w:val="21"/>
        </w:rPr>
        <w:t>九章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bCs/>
          <w:szCs w:val="21"/>
        </w:rPr>
        <w:t>涉江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szCs w:val="21"/>
        </w:rPr>
        <w:t>如或知尔，则何</w:t>
      </w:r>
      <w:r>
        <w:rPr>
          <w:rFonts w:ascii="宋体" w:hAnsi="宋体" w:cs="宋体"/>
          <w:bCs/>
          <w:szCs w:val="21"/>
        </w:rPr>
        <w:t>以</w:t>
      </w:r>
      <w:r>
        <w:rPr>
          <w:rFonts w:ascii="宋体" w:hAnsi="宋体" w:cs="宋体"/>
          <w:szCs w:val="21"/>
        </w:rPr>
        <w:t>哉？《论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先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皆</w:t>
      </w:r>
      <w:r>
        <w:rPr>
          <w:rFonts w:ascii="宋体" w:hAnsi="宋体" w:cs="宋体"/>
          <w:bCs/>
          <w:szCs w:val="21"/>
        </w:rPr>
        <w:t>以</w:t>
      </w:r>
      <w:r>
        <w:rPr>
          <w:rFonts w:ascii="宋体" w:hAnsi="宋体" w:cs="宋体"/>
          <w:szCs w:val="21"/>
        </w:rPr>
        <w:t>美于徐公</w:t>
      </w:r>
      <w:r>
        <w:rPr>
          <w:rFonts w:ascii="宋体" w:hAnsi="宋体" w:cs="宋体"/>
          <w:szCs w:val="21"/>
        </w:rPr>
        <w:t>《战国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齐策一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下列各句中“于”作介词用，表被动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受任于败军之际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三国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蜀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诸葛亮传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吾长见笑于大方之家</w:t>
      </w:r>
      <w:r>
        <w:rPr>
          <w:rFonts w:ascii="宋体" w:hAnsi="宋体" w:cs="宋体"/>
          <w:szCs w:val="21"/>
        </w:rPr>
        <w:t>《庄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鸟于飞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葛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冰，水为之，而寒于水《荀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劝学》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下列句子中“其”作为语气词，</w:t>
      </w:r>
      <w:r>
        <w:rPr>
          <w:rFonts w:ascii="宋体" w:hAnsi="宋体" w:cs="宋体"/>
          <w:szCs w:val="21"/>
        </w:rPr>
        <w:t>表示推测</w:t>
      </w:r>
      <w:r>
        <w:rPr>
          <w:rFonts w:ascii="宋体" w:hAnsi="宋体" w:cs="宋体"/>
          <w:szCs w:val="21"/>
        </w:rPr>
        <w:t>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必先苦</w:t>
      </w:r>
      <w:r>
        <w:rPr>
          <w:rFonts w:ascii="宋体" w:hAnsi="宋体" w:cs="宋体"/>
          <w:bCs/>
          <w:szCs w:val="21"/>
        </w:rPr>
        <w:t>其</w:t>
      </w:r>
      <w:r>
        <w:rPr>
          <w:rFonts w:ascii="宋体" w:hAnsi="宋体" w:cs="宋体"/>
          <w:szCs w:val="21"/>
        </w:rPr>
        <w:t>心志，劳</w:t>
      </w:r>
      <w:r>
        <w:rPr>
          <w:rFonts w:ascii="宋体" w:hAnsi="宋体" w:cs="宋体"/>
          <w:bCs/>
          <w:szCs w:val="21"/>
        </w:rPr>
        <w:t>其</w:t>
      </w:r>
      <w:r>
        <w:rPr>
          <w:rFonts w:ascii="宋体" w:hAnsi="宋体" w:cs="宋体"/>
          <w:szCs w:val="21"/>
        </w:rPr>
        <w:t>筯骨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Arial"/>
          <w:szCs w:val="21"/>
          <w:shd w:fill="FFFFFF" w:val="clear"/>
        </w:rPr>
        <w:t>孟子</w:t>
      </w:r>
      <w:r>
        <w:rPr>
          <w:rFonts w:cs="Arial" w:ascii="宋体" w:hAnsi="宋体"/>
          <w:szCs w:val="21"/>
          <w:shd w:fill="FFFFFF" w:val="clear"/>
        </w:rPr>
        <w:t>·</w:t>
      </w:r>
      <w:r>
        <w:rPr>
          <w:rFonts w:ascii="宋体" w:hAnsi="宋体" w:cs="Arial"/>
          <w:szCs w:val="21"/>
          <w:shd w:fill="FFFFFF" w:val="clear"/>
        </w:rPr>
        <w:t>告子下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择</w:t>
      </w:r>
      <w:r>
        <w:rPr>
          <w:rFonts w:ascii="宋体" w:hAnsi="宋体" w:cs="宋体"/>
          <w:bCs/>
          <w:szCs w:val="21"/>
        </w:rPr>
        <w:t>其</w:t>
      </w:r>
      <w:r>
        <w:rPr>
          <w:rFonts w:ascii="宋体" w:hAnsi="宋体" w:cs="宋体"/>
          <w:szCs w:val="21"/>
        </w:rPr>
        <w:t>善者而从之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论语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十则》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szCs w:val="21"/>
        </w:rPr>
        <w:t>圣人之所以为圣，愚人之所以为愚，</w:t>
      </w:r>
      <w:r>
        <w:rPr>
          <w:rFonts w:ascii="宋体" w:hAnsi="宋体" w:cs="宋体"/>
          <w:bCs/>
          <w:szCs w:val="21"/>
        </w:rPr>
        <w:t>其</w:t>
      </w:r>
      <w:r>
        <w:rPr>
          <w:rFonts w:ascii="宋体" w:hAnsi="宋体" w:cs="宋体"/>
          <w:szCs w:val="21"/>
        </w:rPr>
        <w:t xml:space="preserve">皆出于此乎？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韩愈</w:t>
      </w:r>
      <w:r>
        <w:rPr>
          <w:rFonts w:ascii="宋体" w:hAnsi="宋体" w:cs="宋体"/>
          <w:bCs/>
          <w:szCs w:val="21"/>
        </w:rPr>
        <w:t>《师说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欲加之罪，其无辞乎？（《左传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僖公十年》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下列句子中，具有名词作状语表示处所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会天大雨，度已失期。失期，法皆斩 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陈涉世家</w:t>
      </w:r>
      <w:r>
        <w:rPr>
          <w:rFonts w:ascii="宋体" w:hAnsi="宋体" w:cs="宋体"/>
          <w:szCs w:val="21"/>
        </w:rPr>
        <w:t>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于是秦王廷见相如 </w:t>
      </w:r>
      <w:r>
        <w:rPr>
          <w:rFonts w:ascii="宋体" w:hAnsi="宋体" w:cs="宋体"/>
          <w:szCs w:val="21"/>
        </w:rPr>
        <w:t>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廉颇蔺相如列传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乃尔是过与？</w:t>
      </w:r>
      <w:r>
        <w:rPr>
          <w:rFonts w:ascii="宋体" w:hAnsi="宋体" w:cs="宋体"/>
          <w:szCs w:val="21"/>
        </w:rPr>
        <w:t>《论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季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沛公军霸上</w:t>
      </w:r>
      <w:r>
        <w:rPr>
          <w:rFonts w:ascii="宋体" w:hAnsi="宋体" w:cs="宋体"/>
          <w:szCs w:val="21"/>
        </w:rPr>
        <w:t>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项羽本纪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下列句子中具有动词用作使动用法的一句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甘茂亡秦，且之齐《战国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秦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庄公及公叔段《左传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隐公元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项伯杀人，臣活之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项羽本纪》</w:t>
      </w:r>
    </w:p>
    <w:p>
      <w:pPr>
        <w:pStyle w:val="Normal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假舟楫者，非能水也，而绝江河</w:t>
      </w:r>
      <w:r>
        <w:rPr>
          <w:rFonts w:ascii="宋体" w:hAnsi="宋体" w:cs="Arial"/>
          <w:szCs w:val="21"/>
          <w:shd w:fill="FFFFFF" w:val="clear"/>
        </w:rPr>
        <w:t>《荀子</w:t>
      </w:r>
      <w:r>
        <w:rPr>
          <w:rFonts w:cs="宋体" w:ascii="宋体" w:hAnsi="宋体"/>
          <w:szCs w:val="21"/>
        </w:rPr>
        <w:t>·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劝学</w:t>
      </w:r>
      <w:r>
        <w:rPr>
          <w:rFonts w:ascii="宋体" w:hAnsi="宋体" w:cs="Arial"/>
          <w:szCs w:val="21"/>
          <w:shd w:fill="FFFFFF" w:val="clear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二、多项选择题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每题给出的四个选项中，有二至四个是正确答案，请将正确选项前的字母填在题后括号内，少选、多选、错选均不得分）</w:t>
      </w:r>
    </w:p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关于《诗经》说法正确的有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我国最早的一部诗歌总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诗歌以四言为主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又称《诗》、《诗三百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共收录了诗歌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篇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E. </w:t>
      </w:r>
      <w:r>
        <w:rPr>
          <w:rFonts w:ascii="宋体" w:hAnsi="宋体" w:cs="宋体"/>
          <w:kern w:val="0"/>
          <w:szCs w:val="21"/>
        </w:rPr>
        <w:t>全书分为“风”、“雅”、“颂”三个部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BCE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属于儒家经典著作的有（   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老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庄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论语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孟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韩非子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关于孔子说法正确的有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儒家创始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春秋末期思想家、军事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思想核心是“仁”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《论语》集中反映了孔子的思想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《论语》是一部语录体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CDE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列关于《孟子》说法正确的有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《孟子》主要记载孟子及其弟子的言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宣传性恶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说理畅达，气势充沛并长于论辩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善用譬喻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E. </w:t>
      </w:r>
      <w:r>
        <w:rPr>
          <w:rFonts w:ascii="宋体" w:hAnsi="宋体" w:cs="宋体"/>
          <w:kern w:val="0"/>
          <w:szCs w:val="21"/>
        </w:rPr>
        <w:t>大量运用寓言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C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下列关于《老子》的说法正确的有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《老子》又称《道德经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《老子》主要讲述宇宙万物之源及变化之道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《老子》思想内核是“仁政”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《老子》中的思想含有朴素的辩证思维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《老子》中的思想是中国最古老的哲学体系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BDE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关于屈原说法正确的有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“</w:t>
      </w:r>
      <w:r>
        <w:rPr>
          <w:rFonts w:ascii="宋体" w:hAnsi="宋体" w:cs="宋体"/>
          <w:kern w:val="0"/>
          <w:szCs w:val="21"/>
        </w:rPr>
        <w:t>楚辞”诗体的创造者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伟大的现实主义诗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代表作为《离骚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《离骚》以四言句为主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我国古代第一位伟大的诗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CE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属于陶渊明诗歌特征的有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朴自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冲和平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慷慨激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委婉含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雄豪健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下列属于山水田园诗人的是</w:t>
      </w:r>
      <w:r>
        <w:rPr>
          <w:rFonts w:cs="宋体" w:ascii="宋体" w:hAnsi="宋体"/>
          <w:kern w:val="0"/>
          <w:szCs w:val="21"/>
        </w:rPr>
        <w:t>(  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王维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陶渊明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谢灵运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 xml:space="preserve">王昌龄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岑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BC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诗篇中属边塞题材的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国殇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从军行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兵车行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白雪歌送武判官归京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短歌行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作家中属“唐宋八大家”的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韩愈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欧阳修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庭坚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轼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范仲淹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B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下列属于婉约词人的有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柳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苏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李清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李煜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辛弃疾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C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下列作家属于元曲四大家的是</w:t>
      </w:r>
      <w:r>
        <w:rPr>
          <w:rFonts w:cs="宋体" w:ascii="宋体" w:hAnsi="宋体"/>
          <w:kern w:val="0"/>
          <w:szCs w:val="21"/>
        </w:rPr>
        <w:t>(  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白朴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关汉卿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王实甫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马致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张养浩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B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红楼梦》提示了封建贵族家庭衰落的过程，它着重揭示的府第是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甄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薛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荣国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宁国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史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C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鲁迅的小说集有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《呐喊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《坟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《故事新编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《朝花夕拾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E. </w:t>
      </w:r>
      <w:r>
        <w:rPr>
          <w:rFonts w:ascii="宋体" w:hAnsi="宋体" w:cs="宋体"/>
          <w:kern w:val="0"/>
          <w:szCs w:val="21"/>
        </w:rPr>
        <w:t>《彷徨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CE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郭沫若在抗战时期的历史剧主要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屈原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战声集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虎符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武则天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蔡文姬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列的作品属朱自清的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毁灭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荷塘月色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浆声灯影里的秦淮河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绿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秋夜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BC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老舍作品属于戏剧的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骆驼祥子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茶馆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四世同堂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龙须沟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月牙儿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作品属于巴金的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灭亡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家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春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秋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雷雨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BC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散文集属沈从文的有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湘行散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Arial"/>
          <w:szCs w:val="21"/>
          <w:shd w:fill="FFFFFF" w:val="clear"/>
        </w:rPr>
        <w:t>《旅途随笔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海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Arial"/>
          <w:szCs w:val="21"/>
          <w:shd w:fill="FFFFFF" w:val="clear"/>
        </w:rPr>
        <w:t>《湘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从文自传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DE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世界三大短篇小说之王是（   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马克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吐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狄更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莫泊桑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契诃夫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>欧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亨利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DE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以下作品中，属于契诃夫的短篇小说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一个小公务员之死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变色龙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万卡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三姊妹》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樱桃园》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B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Lucida Sans Unicode"/>
          <w:szCs w:val="21"/>
          <w:shd w:fill="FFFFFF" w:val="clear"/>
        </w:rPr>
      </w:pPr>
      <w:r>
        <w:rPr>
          <w:rFonts w:cs="Lucida Sans Unicode" w:ascii="宋体" w:hAnsi="宋体"/>
          <w:szCs w:val="21"/>
          <w:shd w:fill="FFFFFF" w:val="clear"/>
        </w:rPr>
        <w:t>22.</w:t>
      </w:r>
      <w:r>
        <w:rPr>
          <w:rFonts w:ascii="宋体" w:hAnsi="宋体" w:cs="Lucida Sans Unicode"/>
          <w:szCs w:val="21"/>
          <w:shd w:fill="FFFFFF" w:val="clear"/>
        </w:rPr>
        <w:t>议论文的</w:t>
      </w:r>
      <w:r>
        <w:rPr>
          <w:rFonts w:ascii="宋体" w:hAnsi="宋体" w:cs="Lucida Sans Unicode"/>
          <w:szCs w:val="21"/>
          <w:shd w:fill="FFFFFF" w:val="clear"/>
        </w:rPr>
        <w:t>论证方式</w:t>
      </w:r>
      <w:r>
        <w:rPr>
          <w:rFonts w:ascii="宋体" w:hAnsi="宋体" w:cs="Lucida Sans Unicode"/>
          <w:szCs w:val="21"/>
          <w:shd w:fill="FFFFFF" w:val="clear"/>
        </w:rPr>
        <w:t>有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Lucida Sans Unicode" w:ascii="宋体" w:hAnsi="宋体"/>
          <w:szCs w:val="21"/>
          <w:shd w:fill="FFFFFF" w:val="clear"/>
        </w:rPr>
        <w:t>A.</w:t>
      </w:r>
      <w:r>
        <w:rPr>
          <w:rFonts w:ascii="宋体" w:hAnsi="宋体" w:cs="宋体"/>
          <w:szCs w:val="21"/>
        </w:rPr>
        <w:t>引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Lucida Sans Unicode"/>
          <w:szCs w:val="21"/>
          <w:shd w:fill="FFFFFF" w:val="clear"/>
        </w:rPr>
        <w:t>立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本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Lucida Sans Unicode"/>
          <w:szCs w:val="21"/>
          <w:shd w:fill="FFFFFF" w:val="clear"/>
        </w:rPr>
        <w:t>驳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有关文学体裁的表述，正确的是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体诗是唐代形成的一种新的诗体，它在字数、声韵、对仗等方面有比较严格的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散文结构比较自由，通常无需严格的章法，但必须讲究周密的逻辑顺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诗歌的语言高度凝练，在语言运用上要求用字少而容量大，含不尽之意于言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说的语言包括人物语言和叙述人语言，其中人物语言总会打上作者语言习惯的印记，因而最能体现作者的语言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戏剧是一种运用文学、音乐、舞蹈、美术等多种艺术手段，借助演员的表演来塑造人物形象、反映社会生活的综合性艺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C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关于小说体裁的表述，正确的是（    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说“三要素”是人物、情节和环境，环境描写只是为了交代人物活动的时间和空间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作为一种叙事性文学体裁，小说以生动的情节为主要手段来反映社会生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说的环境就是指小说中的自然环境，它与小说的人物性格无关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说的语言包括人物语言和叙述人语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说是一种反映生活容量大、表现手法灵活多样的叙事性文学样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文学常识，说法正确的是（    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古体诗有四言、五言、七言、杂言，《诗经》、《乐府》属于古体诗。近体诗分为律诗和绝句两种，又有五言和七言之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律诗共八句，分四联：一二句为首联，三四句为颈联，五六句为颔联，七八句为尾联，偶句押平声韵，中间两联的上下两句要讲究对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绝句共四句，其格律要求大体上与律诗相同，只是上下两句的对仗要求不是很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辞即楚辞，属诗歌。篇幅、句子较长，句式参差错落，形式自由，多用“兮”字，以抒情为主，有浓厚的浪漫色彩，以司马迁的《离骚》为其代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赋，源于战国后期，句子大体整齐押韵，间杂散文句式，着力铺陈事物，是介于诗歌和散文之间的一种文体。代表人物为司马相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CE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三、判断题</w:t>
      </w:r>
      <w:r>
        <w:rPr>
          <w:rFonts w:ascii="宋体" w:hAnsi="宋体" w:cs="宋体"/>
          <w:szCs w:val="21"/>
        </w:rPr>
        <w:t>（判断下列说法是否正确，如正确请在后面</w:t>
      </w:r>
      <w:r>
        <w:rPr>
          <w:rFonts w:ascii="宋体" w:hAnsi="宋体" w:cs="Times New Roman"/>
          <w:szCs w:val="21"/>
        </w:rPr>
        <w:t>的括号内填</w:t>
      </w:r>
      <w:r>
        <w:rPr>
          <w:rFonts w:eastAsia="宋体" w:cs="Times New Roman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Times New Roman"/>
          <w:szCs w:val="21"/>
        </w:rPr>
        <w:t>错误请填</w:t>
      </w:r>
      <w:r>
        <w:rPr>
          <w:rFonts w:eastAsia="宋体"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诗经》反映了周初至春秋时期广阔的社会生活，特别是其中的“雅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是劳者歌其事的民歌，奠定了中国文学史上的现实主义的优良传统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庄子的文章，想象力很强，文笔多端，具有现实主义的特点，并富有幽默讽刺的意味，对后世文学语言影响很大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兼爱”、“非攻”是墨家学派的主要思想主张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先秦两汉是中国古代散文的成体时期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楚辞”是一种极富地域特色的诗歌形式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楚辞》开创了中国诗歌浪漫主义的创作道路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汉乐府民歌继承了《楚辞》的浪漫主义传统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史记》中的“本纪”专门记载历代诸侯事迹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班固所著《汉书》是中国第一部纪传体通史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南朝民歌继承了汉乐府民歌篇幅长，多叙事的特点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魏晋南北朝时期的志怪志人小说是中国小说的开端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王勃与孟浩然齐名，并称“王孟”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3.“</w:t>
      </w:r>
      <w:r>
        <w:rPr>
          <w:rFonts w:ascii="宋体" w:hAnsi="宋体" w:cs="宋体"/>
          <w:szCs w:val="21"/>
        </w:rPr>
        <w:t>天生我材必有用，千金散尽还复来”出自李白的《行路难》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杜工部就是杜牧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豪放词风格豪迈、无所拘束，以阳刚之美为审美特征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北宋婉约派代表词人包括晏殊、苏轼、柳永等人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苏轼诗歌最突出的特色就是“以文为诗”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把豪放词推向高峰的是辛弃疾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9.“</w:t>
      </w:r>
      <w:r>
        <w:rPr>
          <w:rFonts w:ascii="宋体" w:hAnsi="宋体" w:cs="宋体"/>
          <w:szCs w:val="21"/>
        </w:rPr>
        <w:t>易安体”指的是李清照词的风格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《聊斋志异》是一部文言短篇小说集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1.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鲁迅在《新青年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上发表了《阿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正传》，这是第一篇现代白话短篇小说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徐志摩的代表作有《再别康桥》、《雪花的快乐》等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年代先后结集为《旅途随笔》、《湘行散记》的作家是巴金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老舍的代表作有《蚀》三部曲、《子夜》和《骆驼祥子》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textAlignment w:val="top"/>
        <w:rPr>
          <w:rFonts w:ascii="宋体" w:hAnsi="宋体" w:cs="MS Sans Serif;Times New Roman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曹禺创作的戏剧主要有《关汉卿》《海港》《龙须沟》等。（   ）</w:t>
      </w:r>
    </w:p>
    <w:p>
      <w:pPr>
        <w:pStyle w:val="Normal"/>
        <w:autoSpaceDE w:val="false"/>
        <w:jc w:val="left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sktitle">
    <w:name w:val="ask-title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3:00Z</dcterms:created>
  <dc:creator>cmr</dc:creator>
  <dc:description/>
  <dc:language>en-US</dc:language>
  <cp:lastModifiedBy>Administrator</cp:lastModifiedBy>
  <dcterms:modified xsi:type="dcterms:W3CDTF">2016-11-30T08:39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