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北京交通大学入学测试机考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高起专 数学 模拟题</w:t>
      </w:r>
    </w:p>
    <w:p>
      <w:pPr>
        <w:pStyle w:val="Normal"/>
        <w:rPr/>
      </w:pPr>
      <w:r>
        <w:rPr/>
        <w:t>1</w:t>
      </w:r>
      <w:r>
        <w:rPr/>
        <w:t>、题目</w:t>
      </w:r>
      <w:r>
        <w:rPr/>
        <w:t>B1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题目</w:t>
      </w:r>
      <w:r>
        <w:rPr/>
        <w:t>B1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、题目</w:t>
      </w:r>
      <w:r>
        <w:rPr/>
        <w:t>B1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题目</w:t>
      </w:r>
      <w:r>
        <w:rPr/>
        <w:t>B1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题目</w:t>
      </w:r>
      <w:r>
        <w:rPr/>
        <w:t>B1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、题目</w:t>
      </w:r>
      <w:r>
        <w:rPr/>
        <w:t>B1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、题目</w:t>
      </w:r>
      <w:r>
        <w:rPr/>
        <w:t>B1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、题目</w:t>
      </w:r>
      <w:r>
        <w:rPr/>
        <w:t>B1-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、题目</w:t>
      </w:r>
      <w:r>
        <w:rPr/>
        <w:t>B1-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、题目</w:t>
      </w:r>
      <w:r>
        <w:rPr/>
        <w:t>D1-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、题目</w:t>
      </w:r>
      <w:r>
        <w:rPr/>
        <w:t>B1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>、题目</w:t>
      </w:r>
      <w:r>
        <w:rPr/>
        <w:t>D1-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74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、题目</w:t>
      </w:r>
      <w:r>
        <w:rPr/>
        <w:t>B1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题目</w:t>
      </w:r>
      <w:r>
        <w:rPr/>
        <w:t>D1-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657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、题目</w:t>
      </w:r>
      <w:r>
        <w:rPr/>
        <w:t>D1-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733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6</w:t>
      </w:r>
      <w:r>
        <w:rPr/>
        <w:t>、题目</w:t>
      </w:r>
      <w:r>
        <w:rPr/>
        <w:t>D1-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990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7</w:t>
      </w:r>
      <w:r>
        <w:rPr/>
        <w:t>、题目</w:t>
      </w:r>
      <w:r>
        <w:rPr/>
        <w:t>D1-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485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、题目</w:t>
      </w:r>
      <w:r>
        <w:rPr/>
        <w:t>D1-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48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题目</w:t>
      </w:r>
      <w:r>
        <w:rPr/>
        <w:t>D1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733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题目</w:t>
      </w:r>
      <w:r>
        <w:rPr/>
        <w:t>D1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666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1</w:t>
      </w:r>
      <w:r>
        <w:rPr/>
        <w:t>、题目</w:t>
      </w:r>
      <w:r>
        <w:rPr/>
        <w:t>D1-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1581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2</w:t>
      </w:r>
      <w:r>
        <w:rPr/>
        <w:t>、题目</w:t>
      </w:r>
      <w:r>
        <w:rPr/>
        <w:t>D1-1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838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3</w:t>
      </w:r>
      <w:r>
        <w:rPr/>
        <w:t>、题目</w:t>
      </w:r>
      <w:r>
        <w:rPr/>
        <w:t>D1-1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000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4</w:t>
      </w:r>
      <w:r>
        <w:rPr/>
        <w:t>、题目</w:t>
      </w:r>
      <w:r>
        <w:rPr/>
        <w:t>D1-1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838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5</w:t>
      </w:r>
      <w:r>
        <w:rPr/>
        <w:t>、题目</w:t>
      </w:r>
      <w:r>
        <w:rPr/>
        <w:t>D1-1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504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6</w:t>
      </w:r>
      <w:r>
        <w:rPr/>
        <w:t>、题目</w:t>
      </w:r>
      <w:r>
        <w:rPr/>
        <w:t>D1-1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504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题目</w:t>
      </w:r>
      <w:r>
        <w:rPr/>
        <w:t>D1-1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000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8</w:t>
      </w:r>
      <w:r>
        <w:rPr/>
        <w:t>、题目</w:t>
      </w:r>
      <w:r>
        <w:rPr/>
        <w:t>D1</w:t>
      </w:r>
      <w:r>
        <w:rPr/>
        <w:t>－</w:t>
      </w:r>
      <w:r>
        <w:rPr/>
        <w:t>1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666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9</w:t>
      </w:r>
      <w:r>
        <w:rPr/>
        <w:t>、题目</w:t>
      </w:r>
      <w:r>
        <w:rPr/>
        <w:t>D1-1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676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0</w:t>
      </w:r>
      <w:r>
        <w:rPr/>
        <w:t>、题目</w:t>
      </w:r>
      <w:r>
        <w:rPr/>
        <w:t>B1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题目</w:t>
      </w:r>
      <w:r>
        <w:rPr/>
        <w:t>B1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752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2</w:t>
      </w:r>
      <w:r>
        <w:rPr/>
        <w:t>、题目</w:t>
      </w:r>
      <w:r>
        <w:rPr/>
        <w:t>B1-1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3</w:t>
      </w:r>
      <w:r>
        <w:rPr/>
        <w:t>、题目</w:t>
      </w:r>
      <w:r>
        <w:rPr/>
        <w:t>B1-1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4</w:t>
      </w:r>
      <w:r>
        <w:rPr/>
        <w:t>、题目</w:t>
      </w:r>
      <w:r>
        <w:rPr/>
        <w:t>B2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5</w:t>
      </w:r>
      <w:r>
        <w:rPr/>
        <w:t>、题目</w:t>
      </w:r>
      <w:r>
        <w:rPr/>
        <w:t>B2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6</w:t>
      </w:r>
      <w:r>
        <w:rPr/>
        <w:t>、题目</w:t>
      </w:r>
      <w:r>
        <w:rPr/>
        <w:t>B2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419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7</w:t>
      </w:r>
      <w:r>
        <w:rPr/>
        <w:t>、题目</w:t>
      </w:r>
      <w:r>
        <w:rPr/>
        <w:t>B2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257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8</w:t>
      </w:r>
      <w:r>
        <w:rPr/>
        <w:t>、题目</w:t>
      </w:r>
      <w:r>
        <w:rPr/>
        <w:t>B2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9</w:t>
      </w:r>
      <w:r>
        <w:rPr/>
        <w:t>、题目</w:t>
      </w:r>
      <w:r>
        <w:rPr/>
        <w:t>B2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0</w:t>
      </w:r>
      <w:r>
        <w:rPr/>
        <w:t>、题目</w:t>
      </w:r>
      <w:r>
        <w:rPr/>
        <w:t>B2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1</w:t>
      </w:r>
      <w:r>
        <w:rPr/>
        <w:t>、题目</w:t>
      </w:r>
      <w:r>
        <w:rPr/>
        <w:t>B2-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题目</w:t>
      </w:r>
      <w:r>
        <w:rPr/>
        <w:t>B2-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、题目</w:t>
      </w:r>
      <w:r>
        <w:rPr/>
        <w:t>B2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4</w:t>
      </w:r>
      <w:r>
        <w:rPr/>
        <w:t>、题目</w:t>
      </w:r>
      <w:r>
        <w:rPr/>
        <w:t>B2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5</w:t>
      </w:r>
      <w:r>
        <w:rPr/>
        <w:t>、题目</w:t>
      </w:r>
      <w:r>
        <w:rPr/>
        <w:t>B2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495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题目</w:t>
      </w:r>
      <w:r>
        <w:rPr/>
        <w:t>B2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7</w:t>
      </w:r>
      <w:r>
        <w:rPr/>
        <w:t>、题目</w:t>
      </w:r>
      <w:r>
        <w:rPr/>
        <w:t>B2-1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题目</w:t>
      </w:r>
      <w:r>
        <w:rPr/>
        <w:t>B2-1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914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9</w:t>
      </w:r>
      <w:r>
        <w:rPr/>
        <w:t>、题目</w:t>
      </w:r>
      <w:r>
        <w:rPr/>
        <w:t>B3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0</w:t>
      </w:r>
      <w:r>
        <w:rPr/>
        <w:t>、题目</w:t>
      </w:r>
      <w:r>
        <w:rPr/>
        <w:t>B3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1</w:t>
      </w:r>
      <w:r>
        <w:rPr/>
        <w:t>、题目</w:t>
      </w:r>
      <w:r>
        <w:rPr/>
        <w:t>B3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2</w:t>
      </w:r>
      <w:r>
        <w:rPr/>
        <w:t>、题目</w:t>
      </w:r>
      <w:r>
        <w:rPr/>
        <w:t>B3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3</w:t>
      </w:r>
      <w:r>
        <w:rPr/>
        <w:t>、题目</w:t>
      </w:r>
      <w:r>
        <w:rPr/>
        <w:t>B3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4</w:t>
      </w:r>
      <w:r>
        <w:rPr/>
        <w:t>、题目</w:t>
      </w:r>
      <w:r>
        <w:rPr/>
        <w:t>B3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题目</w:t>
      </w:r>
      <w:r>
        <w:rPr/>
        <w:t>B3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6</w:t>
      </w:r>
      <w:r>
        <w:rPr/>
        <w:t>、题目</w:t>
      </w:r>
      <w:r>
        <w:rPr/>
        <w:t>B3-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914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7</w:t>
      </w:r>
      <w:r>
        <w:rPr/>
        <w:t>、题目</w:t>
      </w:r>
      <w:r>
        <w:rPr/>
        <w:t>B3-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8</w:t>
      </w:r>
      <w:r>
        <w:rPr/>
        <w:t>、题目</w:t>
      </w:r>
      <w:r>
        <w:rPr/>
        <w:t>B3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333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9</w:t>
      </w:r>
      <w:r>
        <w:rPr/>
        <w:t>、题目</w:t>
      </w:r>
      <w:r>
        <w:rPr/>
        <w:t>B3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0</w:t>
      </w:r>
      <w:r>
        <w:rPr/>
        <w:t>、题目</w:t>
      </w:r>
      <w:r>
        <w:rPr/>
        <w:t>B3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1</w:t>
      </w:r>
      <w:r>
        <w:rPr/>
        <w:t>、题目</w:t>
      </w:r>
      <w:r>
        <w:rPr/>
        <w:t>B3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257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2</w:t>
      </w:r>
      <w:r>
        <w:rPr/>
        <w:t>、题目</w:t>
      </w:r>
      <w:r>
        <w:rPr/>
        <w:t>B3-1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3</w:t>
      </w:r>
      <w:r>
        <w:rPr/>
        <w:t>、题目</w:t>
      </w:r>
      <w:r>
        <w:rPr/>
        <w:t>B3-1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4</w:t>
      </w:r>
      <w:r>
        <w:rPr/>
        <w:t>、题目</w:t>
      </w:r>
      <w:r>
        <w:rPr/>
        <w:t>D3-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7334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5</w:t>
      </w:r>
      <w:r>
        <w:rPr/>
        <w:t>、题目</w:t>
      </w:r>
      <w:r>
        <w:rPr/>
        <w:t>D3-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7334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6</w:t>
      </w:r>
      <w:r>
        <w:rPr/>
        <w:t>、题目</w:t>
      </w:r>
      <w:r>
        <w:rPr/>
        <w:t>D3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1620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7</w:t>
      </w:r>
      <w:r>
        <w:rPr/>
        <w:t>、题目</w:t>
      </w:r>
      <w:r>
        <w:rPr/>
        <w:t>D3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4192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8</w:t>
      </w:r>
      <w:r>
        <w:rPr/>
        <w:t>、题目</w:t>
      </w:r>
      <w:r>
        <w:rPr/>
        <w:t>D3-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2287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9</w:t>
      </w:r>
      <w:r>
        <w:rPr/>
        <w:t>、题目</w:t>
      </w:r>
      <w:r>
        <w:rPr/>
        <w:t>G1-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0</w:t>
      </w:r>
      <w:r>
        <w:rPr/>
        <w:t>、题目</w:t>
      </w:r>
      <w:r>
        <w:rPr/>
        <w:t>G1-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3333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1</w:t>
      </w:r>
      <w:r>
        <w:rPr/>
        <w:t>、题目</w:t>
      </w:r>
      <w:r>
        <w:rPr/>
        <w:t>G1-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2</w:t>
      </w:r>
      <w:r>
        <w:rPr/>
        <w:t>、题目</w:t>
      </w:r>
      <w:r>
        <w:rPr/>
        <w:t>G1-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3</w:t>
      </w:r>
      <w:r>
        <w:rPr/>
        <w:t>、题目</w:t>
      </w:r>
      <w:r>
        <w:rPr/>
        <w:t>G1-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1000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4</w:t>
      </w:r>
      <w:r>
        <w:rPr/>
        <w:t>、题目</w:t>
      </w:r>
      <w:r>
        <w:rPr/>
        <w:t>G1-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5</w:t>
      </w:r>
      <w:r>
        <w:rPr/>
        <w:t>、题目</w:t>
      </w:r>
      <w:r>
        <w:rPr/>
        <w:t>G1-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6</w:t>
      </w:r>
      <w:r>
        <w:rPr/>
        <w:t>、题目</w:t>
      </w:r>
      <w:r>
        <w:rPr/>
        <w:t>G1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7</w:t>
      </w:r>
      <w:r>
        <w:rPr/>
        <w:t>、题目</w:t>
      </w:r>
      <w:r>
        <w:rPr/>
        <w:t>G1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1000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8</w:t>
      </w:r>
      <w:r>
        <w:rPr/>
        <w:t>、题目</w:t>
      </w:r>
      <w:r>
        <w:rPr/>
        <w:t>G1-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9</w:t>
      </w:r>
      <w:r>
        <w:rPr/>
        <w:t>、题目</w:t>
      </w:r>
      <w:r>
        <w:rPr/>
        <w:t>G1-1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0</w:t>
      </w:r>
      <w:r>
        <w:rPr/>
        <w:t>、题目</w:t>
      </w:r>
      <w:r>
        <w:rPr/>
        <w:t>G1-1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3333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题目</w:t>
      </w:r>
      <w:r>
        <w:rPr/>
        <w:t>G1-1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2</w:t>
      </w:r>
      <w:r>
        <w:rPr/>
        <w:t>、题目</w:t>
      </w:r>
      <w:r>
        <w:rPr/>
        <w:t>G1-1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3</w:t>
      </w:r>
      <w:r>
        <w:rPr/>
        <w:t>、题目</w:t>
      </w:r>
      <w:r>
        <w:rPr/>
        <w:t>G1-1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11715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4</w:t>
      </w:r>
      <w:r>
        <w:rPr/>
        <w:t>、题目</w:t>
      </w:r>
      <w:r>
        <w:rPr/>
        <w:t>G1-1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5</w:t>
      </w:r>
      <w:r>
        <w:rPr/>
        <w:t>、题目</w:t>
      </w:r>
      <w:r>
        <w:rPr/>
        <w:t>G1-1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6</w:t>
      </w:r>
      <w:r>
        <w:rPr/>
        <w:t>、题目</w:t>
      </w:r>
      <w:r>
        <w:rPr/>
        <w:t>G1-1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7</w:t>
      </w:r>
      <w:r>
        <w:rPr/>
        <w:t>、题目</w:t>
      </w:r>
      <w:r>
        <w:rPr/>
        <w:t>G1-1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题目</w:t>
      </w:r>
      <w:r>
        <w:rPr/>
        <w:t>W1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9</w:t>
      </w:r>
      <w:r>
        <w:rPr/>
        <w:t>、题目</w:t>
      </w:r>
      <w:r>
        <w:rPr/>
        <w:t>W1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0</w:t>
      </w:r>
      <w:r>
        <w:rPr/>
        <w:t>、题目</w:t>
      </w:r>
      <w:r>
        <w:rPr/>
        <w:t>W1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1</w:t>
      </w:r>
      <w:r>
        <w:rPr/>
        <w:t>、题目</w:t>
      </w:r>
      <w:r>
        <w:rPr/>
        <w:t>W1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2</w:t>
      </w:r>
      <w:r>
        <w:rPr/>
        <w:t>、题目</w:t>
      </w:r>
      <w:r>
        <w:rPr/>
        <w:t>W1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838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3</w:t>
      </w:r>
      <w:r>
        <w:rPr/>
        <w:t>、题目</w:t>
      </w:r>
      <w:r>
        <w:rPr/>
        <w:t>W1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495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4</w:t>
      </w:r>
      <w:r>
        <w:rPr/>
        <w:t>、题目</w:t>
      </w:r>
      <w:r>
        <w:rPr/>
        <w:t>W1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5</w:t>
      </w:r>
      <w:r>
        <w:rPr/>
        <w:t>、题目</w:t>
      </w:r>
      <w:r>
        <w:rPr/>
        <w:t>W1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6</w:t>
      </w:r>
      <w:r>
        <w:rPr/>
        <w:t>、题目</w:t>
      </w:r>
      <w:r>
        <w:rPr/>
        <w:t>W1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7</w:t>
      </w:r>
      <w:r>
        <w:rPr/>
        <w:t>、题目</w:t>
      </w:r>
      <w:r>
        <w:rPr/>
        <w:t>W1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8</w:t>
      </w:r>
      <w:r>
        <w:rPr/>
        <w:t>、题目</w:t>
      </w:r>
      <w:r>
        <w:rPr/>
        <w:t>W1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9</w:t>
      </w:r>
      <w:r>
        <w:rPr/>
        <w:t>、题目</w:t>
      </w:r>
      <w:r>
        <w:rPr/>
        <w:t>W1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0</w:t>
      </w:r>
      <w:r>
        <w:rPr/>
        <w:t>、题目</w:t>
      </w:r>
      <w:r>
        <w:rPr/>
        <w:t>W1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495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15:00Z</dcterms:created>
  <dc:creator>吴爽</dc:creator>
  <dc:description/>
  <cp:keywords/>
  <dc:language>en-US</dc:language>
  <cp:lastModifiedBy>qushuguang</cp:lastModifiedBy>
  <dcterms:modified xsi:type="dcterms:W3CDTF">2011-06-08T05:15:00Z</dcterms:modified>
  <cp:revision>2</cp:revision>
  <dc:subject/>
  <dc:title>1、Would you like a cup of coffee, _____________ shall we get to business right away</dc:title>
</cp:coreProperties>
</file>