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Arial"/>
          <w:b/>
          <w:b/>
          <w:color w:val="000000"/>
          <w:sz w:val="32"/>
          <w:szCs w:val="32"/>
        </w:rPr>
      </w:pPr>
      <w:r>
        <w:rPr>
          <w:rFonts w:ascii="楷体_GB2312" w:hAnsi="楷体_GB2312" w:cs="Arial" w:eastAsia="楷体_GB2312"/>
          <w:b/>
          <w:color w:val="000000"/>
          <w:sz w:val="32"/>
          <w:szCs w:val="32"/>
        </w:rPr>
        <w:t>北京交通大学入学测试机考</w:t>
      </w:r>
    </w:p>
    <w:p>
      <w:pPr>
        <w:pStyle w:val="Normal"/>
        <w:jc w:val="center"/>
        <w:rPr/>
      </w:pPr>
      <w:r>
        <w:rPr>
          <w:rFonts w:ascii="楷体_GB2312" w:hAnsi="楷体_GB2312" w:cs="Arial" w:eastAsia="楷体_GB2312"/>
          <w:b/>
          <w:color w:val="000000"/>
          <w:sz w:val="32"/>
          <w:szCs w:val="32"/>
        </w:rPr>
        <w:t>专升本 大学英语 模拟题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One of my teeth is so ______ that it is going to be missing soon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los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loos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los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l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2</w:t>
      </w:r>
      <w:r>
        <w:rPr/>
        <w:t>、—</w:t>
      </w:r>
      <w:r>
        <w:rPr/>
        <w:t>How about taking a walk?</w:t>
      </w:r>
    </w:p>
    <w:p>
      <w:pPr>
        <w:pStyle w:val="Normal"/>
        <w:rPr/>
      </w:pPr>
      <w:r>
        <w:rPr>
          <w:rFonts w:cs="宋体;SimSun" w:ascii="宋体;SimSun" w:hAnsi="宋体;SimSun"/>
        </w:rPr>
        <w:t>—</w:t>
      </w:r>
      <w:r>
        <w:rPr/>
        <w:t>Oh, I think it’s ______ cold for a walk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very muc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too muc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much to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so m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You are supposed to write your composition every ______ line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on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oth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an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After living for years in a big city, they found it difficult to settle ______ in a town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fo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up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The reason for my absence was ______ I had fallen ill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wh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ecaus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fo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This is the university ______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t which do we stud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we are study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we are studying 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where we study 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It was in this house ______ the important meeting in history was held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whe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whic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in wh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She looked so honest that we all regarded her story ______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like tru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as tru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like rea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as re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Mrs. Brown as well as her children ______ to go Paris on holiday next week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a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wil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will 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He is training hard, hoping to ______ a new world record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set of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set asid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set up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set 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>___in the arguments about the morality of artificially reproducing life is the fact that</w:t>
      </w:r>
      <w:r>
        <w:rPr/>
        <w:t>，</w:t>
      </w:r>
      <w:r>
        <w:rPr/>
        <w:t>at present, cloning is a very inefficient procedure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Overlook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Overlook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Having overlook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Having been overlook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12</w:t>
      </w:r>
      <w:r>
        <w:rPr/>
        <w:t>、</w:t>
      </w:r>
      <w:r>
        <w:rPr/>
        <w:t>We’ll___ what our country expects of us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keep up wit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put up wit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stand up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live up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13</w:t>
      </w:r>
      <w:r>
        <w:rPr/>
        <w:t>、</w:t>
      </w:r>
      <w:r>
        <w:rPr/>
        <w:t>The writer has listed why cloning is not feasible to be ___on humans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mend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adopt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adjust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adap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14</w:t>
      </w:r>
      <w:r>
        <w:rPr/>
        <w:t>、</w:t>
      </w:r>
      <w:r>
        <w:rPr/>
        <w:t xml:space="preserve">He was a charming and ___host whose house was an___rendezvous( </w:t>
      </w:r>
      <w:r>
        <w:rPr/>
        <w:t>集合的</w:t>
      </w:r>
      <w:r>
        <w:rPr/>
        <w:t>)  of the great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ccomplished, accept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accomplishing, accept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accomplishing, accept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accomplished, accep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15</w:t>
      </w:r>
      <w:r>
        <w:rPr/>
        <w:t>、</w:t>
      </w:r>
      <w:r>
        <w:rPr/>
        <w:t>I think the chief thing that ___ me about Mr. Bush was his kindness and humor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hi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struck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be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knock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16</w:t>
      </w:r>
      <w:r>
        <w:rPr/>
        <w:t>、</w:t>
      </w:r>
      <w:r>
        <w:rPr/>
        <w:t>Mrs. Clinton was always neatly and quietly dressed ___ her age and status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in regard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in accordance wit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in reference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in comparison wi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17</w:t>
      </w:r>
      <w:r>
        <w:rPr/>
        <w:t>、</w:t>
      </w:r>
      <w:r>
        <w:rPr/>
        <w:t>We discussed only such problems  ___ concerned everyone of us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w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a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whe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18</w:t>
      </w:r>
      <w:r>
        <w:rPr/>
        <w:t>、</w:t>
      </w:r>
      <w:r>
        <w:rPr/>
        <w:t>After the ___of 17 British passengers, Mr. Blair continued to express his concern over the safety of the other passengers still on board the hijacked airliner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rela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releas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onve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transf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19</w:t>
      </w:r>
      <w:r>
        <w:rPr/>
        <w:t>、</w:t>
      </w:r>
      <w:r>
        <w:rPr/>
        <w:t>The “quality” newspapers are often held ___ as an example of impartial journalism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back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i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up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o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20</w:t>
      </w:r>
      <w:r>
        <w:rPr/>
        <w:t>、</w:t>
      </w:r>
      <w:r>
        <w:rPr/>
        <w:t>At the age of 14, he went to his uncle's farm, where he had lessons on botany  ___  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self-taugh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self-teach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being self-taugh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having self-tau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21</w:t>
      </w:r>
      <w:r>
        <w:rPr/>
        <w:t>、</w:t>
      </w:r>
      <w:r>
        <w:rPr/>
        <w:t>He can't drive a car. Let  ___fly an aero-plane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solitar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lonel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alon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loneli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22</w:t>
      </w:r>
      <w:r>
        <w:rPr/>
        <w:t>、</w:t>
      </w:r>
      <w:r>
        <w:rPr/>
        <w:t>The boy said to his mother in an ___ voice that she shouldn't have blamed him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injur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injuriou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injur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inju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23</w:t>
      </w:r>
      <w:r>
        <w:rPr/>
        <w:t>、</w:t>
      </w:r>
      <w:r>
        <w:rPr/>
        <w:t>___how the splendid Maya Culture disappeared all of a sudden from the earth, it remains a mystery hard to solve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In tur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As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Thanks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As a ru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24</w:t>
      </w:r>
      <w:r>
        <w:rPr/>
        <w:t>、</w:t>
      </w:r>
      <w:r>
        <w:rPr/>
        <w:t>In the era of market economy, the concept of “Consumer First” should be ___by manufacturers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reject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reform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reliv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reinforc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25</w:t>
      </w:r>
      <w:r>
        <w:rPr/>
        <w:t>、</w:t>
      </w:r>
      <w:r>
        <w:rPr/>
        <w:t>He's widely known more  ___a poet than  ___a novelist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for,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for,a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as,fo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as,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26</w:t>
      </w:r>
      <w:r>
        <w:rPr/>
        <w:t>、</w:t>
      </w:r>
      <w:r>
        <w:rPr/>
        <w:t>The football match was held over until further notice ___the continual rain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on account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thanks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but fo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as f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27</w:t>
      </w:r>
      <w:r>
        <w:rPr/>
        <w:t>、</w:t>
      </w:r>
      <w:r>
        <w:rPr/>
        <w:t>The rain was heavy and  ___the land was flooded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consistentl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consequentl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onstantl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continuous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28</w:t>
      </w:r>
      <w:r>
        <w:rPr/>
        <w:t>、</w:t>
      </w:r>
      <w:r>
        <w:rPr/>
        <w:t>Another issue ___the new republic is the problem of the education of its citizens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confin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confirm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onfront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contribu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29</w:t>
      </w:r>
      <w:r>
        <w:rPr/>
        <w:t>、</w:t>
      </w:r>
      <w:r>
        <w:rPr/>
        <w:t>A window in the kitchen room was ___; there was rubbish everywhere and the clock had been stolen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scatter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smash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scratch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scrap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30</w:t>
      </w:r>
      <w:r>
        <w:rPr/>
        <w:t>、</w:t>
      </w:r>
      <w:r>
        <w:rPr/>
        <w:t>Knowing that her son was suffering from a ___ disease, the mother cried her eyes out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deadl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dy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dead-lik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eath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31</w:t>
      </w:r>
      <w:r>
        <w:rPr/>
        <w:t>、</w:t>
      </w:r>
      <w:r>
        <w:rPr/>
        <w:t>Some people consider it unwise to ___themselves in a quarrel between husband and wife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participat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involv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ombin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associ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32</w:t>
      </w:r>
      <w:r>
        <w:rPr/>
        <w:t>、</w:t>
      </w:r>
      <w:r>
        <w:rPr/>
        <w:t>I have just come here to see if I can be___ to you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help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of help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with help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for hel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33</w:t>
      </w:r>
      <w:r>
        <w:rPr/>
        <w:t>、</w:t>
      </w:r>
      <w:r>
        <w:rPr/>
        <w:t>Imagine ___with someone who never stops ___practical jokes on you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to live, to pla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to live, play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living, to pla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living, play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34</w:t>
      </w:r>
      <w:r>
        <w:rPr/>
        <w:t>、</w:t>
      </w:r>
      <w:r>
        <w:rPr/>
        <w:t>The Old Man and the Sea and many other novels ___ Ernest Hemingway the Nobel Prize for Literature in 1954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earn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gain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award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claim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35</w:t>
      </w:r>
      <w:r>
        <w:rPr/>
        <w:t>、</w:t>
      </w:r>
      <w:r>
        <w:rPr/>
        <w:t>Those who had moved to America under the ___that America was paved with gold everywhere started to regret their decision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illusio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intentio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impressio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conce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36</w:t>
      </w:r>
      <w:r>
        <w:rPr/>
        <w:t>、</w:t>
      </w:r>
      <w:r>
        <w:rPr/>
        <w:t>___change your mind</w:t>
      </w:r>
      <w:r>
        <w:rPr/>
        <w:t>，</w:t>
      </w:r>
      <w:r>
        <w:rPr/>
        <w:t>please give us a call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Were you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Would you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ould you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Might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37</w:t>
      </w:r>
      <w:r>
        <w:rPr/>
        <w:t>、</w:t>
      </w:r>
      <w:r>
        <w:rPr/>
        <w:t>When ___, he denied  ___ anything illegal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questioned, do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eing questioned, do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questioning, do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questioning, having d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38</w:t>
      </w:r>
      <w:r>
        <w:rPr/>
        <w:t>、</w:t>
      </w:r>
      <w:r>
        <w:rPr/>
        <w:t>See you later. Jenny. I'm glad ___ with you for six months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to work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to be work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to have work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to having been work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39</w:t>
      </w:r>
      <w:r>
        <w:rPr/>
        <w:t>、</w:t>
      </w:r>
      <w:r>
        <w:rPr/>
        <w:t>The girl in the snapshot was smiling sweetly, her long hair___________in the breeze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flow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had flow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flow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was flow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40</w:t>
      </w:r>
      <w:r>
        <w:rPr/>
        <w:t>、</w:t>
      </w:r>
      <w:r>
        <w:rPr/>
        <w:t>___from the European continent, England had been in close contact with the outside world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Because cutting of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While to be cut o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Although cut itself of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Even if cut o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41</w:t>
      </w:r>
      <w:r>
        <w:rPr/>
        <w:t>、</w:t>
      </w:r>
      <w:r>
        <w:rPr/>
        <w:t>The actors have to ___ before they appear in front of the audience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cover up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paint up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make up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o 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42</w:t>
      </w:r>
      <w:r>
        <w:rPr/>
        <w:t>、</w:t>
      </w:r>
      <w:r>
        <w:rPr/>
        <w:t>Quite a lot of people watch TV only to ___time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pas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kil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wast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sp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43</w:t>
      </w:r>
      <w:r>
        <w:rPr/>
        <w:t>、</w:t>
      </w:r>
      <w:r>
        <w:rPr/>
        <w:t>John was never particular ___ the food his wife served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bou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fo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44</w:t>
      </w:r>
      <w:r>
        <w:rPr/>
        <w:t>、</w:t>
      </w:r>
      <w:r>
        <w:rPr/>
        <w:t>The designing of a satellite in the heavy environment is  ___an easy job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by all mean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y means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by no mean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by any me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45</w:t>
      </w:r>
      <w:r>
        <w:rPr/>
        <w:t>、</w:t>
      </w:r>
      <w:r>
        <w:rPr/>
        <w:t>Edward is the boy  ___I think scored the winning point for the basketball team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w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whom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w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46</w:t>
      </w:r>
      <w:r>
        <w:rPr/>
        <w:t>、</w:t>
      </w:r>
      <w:r>
        <w:rPr/>
        <w:t>It is often more difficult to find trained men than ___for scientific research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getting financial suppor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to get financial sup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get financial suppor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in getting financial sup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47</w:t>
      </w:r>
      <w:r>
        <w:rPr/>
        <w:t>、</w:t>
      </w:r>
      <w:r>
        <w:rPr/>
        <w:t>John is a good student, ___his best subject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s Englis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 xml:space="preserve">being English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English a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English be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48</w:t>
      </w:r>
      <w:r>
        <w:rPr/>
        <w:t>、</w:t>
      </w:r>
      <w:r>
        <w:rPr/>
        <w:t>___great was the destruction that the South took decades to recover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Ver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To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S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S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49</w:t>
      </w:r>
      <w:r>
        <w:rPr/>
        <w:t>、</w:t>
      </w:r>
      <w:r>
        <w:rPr/>
        <w:t>You ought not to ___him the news that day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tel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e tel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have been tol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have to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50</w:t>
      </w:r>
      <w:r>
        <w:rPr/>
        <w:t>、</w:t>
      </w:r>
      <w:r>
        <w:rPr/>
        <w:t>Hot metal ___as it grows cooler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contract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reduce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ondense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ecrea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51</w:t>
      </w:r>
      <w:r>
        <w:rPr/>
        <w:t>、</w:t>
      </w:r>
      <w:r>
        <w:rPr/>
        <w:t>Do you have a preference ___a particular food?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wit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fo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52</w:t>
      </w:r>
      <w:r>
        <w:rPr/>
        <w:t>、</w:t>
      </w:r>
      <w:r>
        <w:rPr/>
        <w:t>By now most freshmen have grown so used to university life that they have forgotten all those___ about the university they originally had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concern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worr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dream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amb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53</w:t>
      </w:r>
      <w:r>
        <w:rPr/>
        <w:t>、</w:t>
      </w:r>
      <w:r>
        <w:rPr/>
        <w:t>Many people want to buy it because.___. the price is reasonable; ___ , it's rather durable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on one side, on the other s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for one thing, for an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on the one hand, on the other h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in one part, in the other p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54</w:t>
      </w:r>
      <w:r>
        <w:rPr/>
        <w:t>、</w:t>
      </w:r>
      <w:r>
        <w:rPr/>
        <w:t>The proposal ___we start doing the experiment two days earlier has been agreed upon by all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whic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w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of wh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55</w:t>
      </w:r>
      <w:r>
        <w:rPr/>
        <w:t>、</w:t>
      </w:r>
      <w:r>
        <w:rPr/>
        <w:t>Spring  ___, we may look forward to better weather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come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has com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to be com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having c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56</w:t>
      </w:r>
      <w:r>
        <w:rPr/>
        <w:t>、</w:t>
      </w:r>
      <w:r>
        <w:rPr/>
        <w:t>The purpose of the research had a more different meaning for them than___ .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for ours it ha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it did for 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with u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with o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57</w:t>
      </w:r>
      <w:r>
        <w:rPr/>
        <w:t>、</w:t>
      </w:r>
      <w:r>
        <w:rPr/>
        <w:t>___from the balcony when he saw a policeman approaching him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Jumped down the thie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Down the thief jump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Down jumped the thie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own did the thief jum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58</w:t>
      </w:r>
      <w:r>
        <w:rPr/>
        <w:t>、</w:t>
      </w:r>
      <w:r>
        <w:rPr/>
        <w:t>Can you see a man and his horse ___are crossing the bridge?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wh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whic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59</w:t>
      </w:r>
      <w:r>
        <w:rPr/>
        <w:t>、</w:t>
      </w:r>
      <w:r>
        <w:rPr/>
        <w:t>___, I cannot agree with him on the matter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Much as I respect him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More as I respect him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As I respect him muc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As I respect him m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60</w:t>
      </w:r>
      <w:r>
        <w:rPr/>
        <w:t>、</w:t>
      </w:r>
      <w:r>
        <w:rPr/>
        <w:t>But for your help, we ___the work as scheduled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could not finis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would not have finish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would have finish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could have finish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61</w:t>
      </w:r>
      <w:r>
        <w:rPr/>
        <w:t>、</w:t>
      </w:r>
      <w:r>
        <w:rPr/>
        <w:t>Do you know ___the population of China is?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how man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how muc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whic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w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62</w:t>
      </w:r>
      <w:r>
        <w:rPr/>
        <w:t>、</w:t>
      </w:r>
      <w:r>
        <w:rPr/>
        <w:t>Advertising is different from other forms of communication</w:t>
      </w:r>
    </w:p>
    <w:p>
      <w:pPr>
        <w:pStyle w:val="Normal"/>
        <w:rPr/>
      </w:pPr>
      <w:r>
        <w:rPr/>
        <w:t>___the advertiser pays for the message to be delivered.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in 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now 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see 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where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63</w:t>
      </w:r>
      <w:r>
        <w:rPr/>
        <w:t>、</w:t>
      </w:r>
      <w:r>
        <w:rPr/>
        <w:t>I know nothing about his journey  ___ he is likely to be away for six months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excep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unles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except 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apart fr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64</w:t>
      </w:r>
      <w:r>
        <w:rPr/>
        <w:t>、</w:t>
      </w:r>
      <w:r>
        <w:rPr/>
        <w:t>___editor and ___publisher of this magazine is a learned man from Britain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n, 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The, 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The,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The,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65</w:t>
      </w:r>
      <w:r>
        <w:rPr/>
        <w:t>、</w:t>
      </w:r>
      <w:r>
        <w:rPr/>
        <w:t>Many a white-collar worker___to return to the easy days of university or college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wishe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wis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have wish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wish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66</w:t>
      </w:r>
      <w:r>
        <w:rPr/>
        <w:t>、</w:t>
      </w:r>
      <w:r>
        <w:rPr/>
        <w:t>Would you like him to paint it blue?I'd rather he  ___it green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paint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paint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pain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is pain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67</w:t>
      </w:r>
      <w:r>
        <w:rPr/>
        <w:t>、</w:t>
      </w:r>
      <w:r>
        <w:rPr/>
        <w:t>James dressed himself up as a plumber before leaving the house lest he  ___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was recogniz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could be recogniz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should be recogniz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was being recogniz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68</w:t>
      </w:r>
      <w:r>
        <w:rPr/>
        <w:t>、</w:t>
      </w:r>
      <w:r>
        <w:rPr/>
        <w:t>He struck the girl in the face and she fell to the ground ___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di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deat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dea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ead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69</w:t>
      </w:r>
      <w:r>
        <w:rPr/>
        <w:t>、</w:t>
      </w:r>
      <w:r>
        <w:rPr/>
        <w:t>I think it quite essential that your child ___ a foreign language at school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must lear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learn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learn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lea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70</w:t>
      </w:r>
      <w:r>
        <w:rPr/>
        <w:t>、</w:t>
      </w:r>
      <w:r>
        <w:rPr/>
        <w:t>She woke up from the nightmare ___ 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with star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with a star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start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star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71</w:t>
      </w:r>
      <w:r>
        <w:rPr/>
        <w:t>、</w:t>
      </w:r>
      <w:r>
        <w:rPr/>
        <w:t>Is there any___in your company?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vacanc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desertio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emptines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holl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72</w:t>
      </w:r>
      <w:r>
        <w:rPr/>
        <w:t>、</w:t>
      </w:r>
      <w:r>
        <w:rPr/>
        <w:t>The old man  ___the boy on his knees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seat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was seat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s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was s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73</w:t>
      </w:r>
      <w:r>
        <w:rPr/>
        <w:t>、</w:t>
      </w:r>
      <w:r>
        <w:rPr/>
        <w:t>Voices of argument were ___as the two motorists became more bad-tempered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increas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rise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swolle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rais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74</w:t>
      </w:r>
      <w:r>
        <w:rPr/>
        <w:t>、</w:t>
      </w:r>
      <w:r>
        <w:rPr/>
        <w:t>Don't take him for a friend; he's ___a bully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everything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 xml:space="preserve">nothing but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anything lik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something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75</w:t>
      </w:r>
      <w:r>
        <w:rPr/>
        <w:t>、</w:t>
      </w:r>
      <w:r>
        <w:rPr/>
        <w:t>She was exhausted and in no___for dancing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emotio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temp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moo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fee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76</w:t>
      </w:r>
      <w:r>
        <w:rPr/>
        <w:t>、</w:t>
      </w:r>
      <w:r>
        <w:rPr/>
        <w:t>During foggy weather trains are late  ___ 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nd so fort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more often than n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or someth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as a matter of fa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77</w:t>
      </w:r>
      <w:r>
        <w:rPr/>
        <w:t>、</w:t>
      </w:r>
      <w:r>
        <w:rPr/>
        <w:t>The paint is still wet___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Don't he sure to touch it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Not be sure to touch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Be not sure to touch it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Be sure not to touch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78</w:t>
      </w:r>
      <w:r>
        <w:rPr/>
        <w:t>、</w:t>
      </w:r>
      <w:r>
        <w:rPr/>
        <w:t>Who will be in charge of your team?We'll elect ___ 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Henry as captai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Henry capt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aptain Henr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as captain Hen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79</w:t>
      </w:r>
      <w:r>
        <w:rPr/>
        <w:t>、</w:t>
      </w:r>
      <w:r>
        <w:rPr/>
        <w:t>The speaker doesn't know how to ___himself across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mak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ru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tak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p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80</w:t>
      </w:r>
      <w:r>
        <w:rPr/>
        <w:t>、</w:t>
      </w:r>
      <w:r>
        <w:rPr/>
        <w:t>It's high time you ___us the truth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tel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have tol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tol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had to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81</w:t>
      </w:r>
      <w:r>
        <w:rPr/>
        <w:t>、</w:t>
      </w:r>
      <w:r>
        <w:rPr/>
        <w:t>If I___to do the experiment, I would do it some other way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should b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should be go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wa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w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82</w:t>
      </w:r>
      <w:r>
        <w:rPr/>
        <w:t>、</w:t>
      </w:r>
      <w:r>
        <w:rPr/>
        <w:t>I would not be home tonight___ you not___me a lift in your car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if, giv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if had, give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had, give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have, giv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83</w:t>
      </w:r>
      <w:r>
        <w:rPr/>
        <w:t>、</w:t>
      </w:r>
      <w:r>
        <w:rPr/>
        <w:t>We___it without your help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couldn't have don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couldn't 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ould have don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could haven't d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84</w:t>
      </w:r>
      <w:r>
        <w:rPr/>
        <w:t>、</w:t>
      </w:r>
      <w:r>
        <w:rPr/>
        <w:t>___in the crash, he won't participate in the race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His broken le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His leg is brok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His leg having been broke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His leg being brok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85</w:t>
      </w:r>
      <w:r>
        <w:rPr/>
        <w:t>、</w:t>
      </w:r>
      <w:r>
        <w:rPr/>
        <w:t>So fast ___that it is difficult for us to imagine its speed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light travel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travels l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does light trave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has light travel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86</w:t>
      </w:r>
      <w:r>
        <w:rPr/>
        <w:t>、</w:t>
      </w:r>
      <w:r>
        <w:rPr/>
        <w:t>Is this film moving?Yes, it is___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Rarely have I seen this before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Rarely before have I seen t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Rarely have I seen before this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Rarely I have seen this bef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87</w:t>
      </w:r>
      <w:r>
        <w:rPr/>
        <w:t>、</w:t>
      </w:r>
      <w:r>
        <w:rPr/>
        <w:t>I suppose she is not serious,___ ?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do I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don't I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isn't s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is s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88</w:t>
      </w:r>
      <w:r>
        <w:rPr/>
        <w:t>、</w:t>
      </w:r>
      <w:r>
        <w:rPr/>
        <w:t>I can only do it for you ___I'm paid in advance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just a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in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now 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on condition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89</w:t>
      </w:r>
      <w:r>
        <w:rPr/>
        <w:t>、</w:t>
      </w:r>
      <w:r>
        <w:rPr/>
        <w:t>Whatever is worth ___ at all is worth ___well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doing, being don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doing, do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being done, do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being done, being d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90</w:t>
      </w:r>
      <w:r>
        <w:rPr/>
        <w:t>、</w:t>
      </w:r>
      <w:r>
        <w:rPr/>
        <w:t>You'll see to it  ___everything is ready in time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w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wheth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h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91</w:t>
      </w:r>
      <w:r>
        <w:rPr/>
        <w:t>、</w:t>
      </w:r>
      <w:r>
        <w:rPr/>
        <w:t>How well educated a person is ___a strong influence on his career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ha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hav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to hav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hav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92</w:t>
      </w:r>
      <w:r>
        <w:rPr/>
        <w:t>、</w:t>
      </w:r>
      <w:r>
        <w:rPr/>
        <w:t>What he wrote made no ___to me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mean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ide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sens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st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93</w:t>
      </w:r>
      <w:r>
        <w:rPr/>
        <w:t>、</w:t>
      </w:r>
      <w:r>
        <w:rPr/>
        <w:t>I bought this antique vase at a quite ___price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cheap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reasonabl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expensiv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sm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94</w:t>
      </w:r>
      <w:r>
        <w:rPr/>
        <w:t>、</w:t>
      </w:r>
      <w:r>
        <w:rPr/>
        <w:t>___change your mind, please give me a call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Might you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Were you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Should you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Would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95</w:t>
      </w:r>
      <w:r>
        <w:rPr/>
        <w:t>、</w:t>
      </w:r>
      <w:r>
        <w:rPr/>
        <w:t>Hardly had they arrived at the airport  ___the plane started to leave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tha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the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unti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w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96</w:t>
      </w:r>
      <w:r>
        <w:rPr/>
        <w:t>、</w:t>
      </w:r>
      <w:r>
        <w:rPr/>
        <w:t>This project must be completed ___as scheduled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in vai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at mos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in advanc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by all me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97</w:t>
      </w:r>
      <w:r>
        <w:rPr/>
        <w:t>、</w:t>
      </w:r>
      <w:r>
        <w:rPr/>
        <w:t>___the people in the workshop, Tonny is the most skilled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Of al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To al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In al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From 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98</w:t>
      </w:r>
      <w:r>
        <w:rPr/>
        <w:t>、</w:t>
      </w:r>
      <w:r>
        <w:rPr/>
        <w:t>Jane cannot drive us downtown, for she has ___to take us all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very small a ca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too small a c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so a small ca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such small a c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99</w:t>
      </w:r>
      <w:r>
        <w:rPr/>
        <w:t>、</w:t>
      </w:r>
      <w:r>
        <w:rPr/>
        <w:t>When questioned, he ___doing anything illegal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refus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object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deni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oppos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100</w:t>
      </w:r>
      <w:r>
        <w:rPr/>
        <w:t>、</w:t>
      </w:r>
      <w:r>
        <w:rPr/>
        <w:t>The car___on the way to the station, and we had to get a taxi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broke dow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reaking dow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broken dow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was broken d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FILENAM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input.doc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5:16:00Z</dcterms:created>
  <dc:creator>吴爽</dc:creator>
  <dc:description/>
  <cp:keywords/>
  <dc:language>en-US</dc:language>
  <cp:lastModifiedBy>qushuguang</cp:lastModifiedBy>
  <dcterms:modified xsi:type="dcterms:W3CDTF">2011-06-08T05:16:00Z</dcterms:modified>
  <cp:revision>2</cp:revision>
  <dc:subject/>
  <dc:title>1、One of my teeth is so ______ that it is going to be missing soon（2）（        ）</dc:title>
</cp:coreProperties>
</file>