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郑州大学远程教育学院  入学测试机考</w:t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专升本 大学语文 模拟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“</w:t>
      </w:r>
      <w:r>
        <w:rPr>
          <w:rFonts w:ascii="宋体" w:hAnsi="宋体" w:cs="宋体"/>
          <w:szCs w:val="21"/>
        </w:rPr>
        <w:t>既来之，则安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这句古语出自 （   ）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论语》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庄子》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孟子》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左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下列传记作品中，带有寓言色彩的是（   ）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张中丞传后叙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种树郭橐驼传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伶传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李将军列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被称为“七绝圣手”的唐代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王维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王昌龄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王之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短歌行》（对酒当歌）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曹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曹丕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曹植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陶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句子中“以”字作介词用，可解释为“凭借”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皆以力战为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斧斤以时入山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子之道，移之官理，可乎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五亩之宅，树之以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柳永《八声甘州》（对潇潇暮雨洒江天）一词所表达的主要内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仕途失意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伤春惜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羁旅行役之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伤古叹今之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《观猎》的作者是（   ）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曹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王维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陶渊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谥号“靖节先生”的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陶渊明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曹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中国现代杂文的创始人是（   ）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鲁迅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郭沫若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梁启超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朱光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《炉中煤》作者是（   ）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郭沫若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鲁迅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艾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梁启超的《论毅力》写于（   ）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戊戌变法之前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戊戌变法失败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四运动之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五四运动之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由徐志摩发起、组织的文学社团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月社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创造社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语丝社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学研究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《灯下漫步》选自鲁迅的杂文集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朝花夕拾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野草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坟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二心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培根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法国哲学家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俄国文学家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英国唯物主义哲学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德国政治理论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“精神上的缺陷没有一种是不能由相当的学问来补救的”一语出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培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莫泊桑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欧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亨利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契柯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《选择与安排》选自朱光潜的文集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悲剧心理学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文艺心理学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诗论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谈文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各组词语中，没有错别字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慰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蜂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家具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独书己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修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事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众生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世外桃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黯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针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荧光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功亏一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词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雄赳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接再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诗歌属于七言绝句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杜牧《泊秦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杜甫《蜀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王维《山居秋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李白《行路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作品中属于编年体历史著作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国语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战国策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左传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史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《诗经》的主体形式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言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七言诗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四言诗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言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、《郑伯克段于鄢》中“多行不义必自毙”一语指斥的对象是（   ）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武姜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郑武公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郑庄公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共叔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《氓》选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乐府诗集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楚辞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古诗十九首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诗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世称“王右丞”的唐代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王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王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王之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昌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我国古代儒家学派的创始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孙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孔子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庄子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成语“分崩离析”出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谏逐客书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寡人之于国也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季氏将伐颛臾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秋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北宋豪放词的开创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辛弃疾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李清照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陆游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苏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、《李将军列传》一文中不与李广构成对比关系的人是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匈奴射雕者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李蔡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程不识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王朔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从体裁上看，《饮酒》（结庐在人境）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言古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五言律诗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言绝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乐府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婉约派词人柳永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初唐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盛唐人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宋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宋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《水调歌头》（明月几时有）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柳永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苏轼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李清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辛弃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主张 “唯陈言之务去”的文学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韩愈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柳宗元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苏轼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安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北宋第一个专事写词的婉约派词人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苏轼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王安石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柳永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晏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《诗经》中的十五国风大多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正声雅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贵族诗歌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宗庙祭祀乐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间歌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“盘庚之迁，胥怨者民也”一语出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答李翊书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答司马谏议书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谏逐客书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论气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被苏轼称为“诗中有画”的唐代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居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我国古代第一个有伟大成就的爱国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居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屈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鲁迅小说《风波》的线索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张勋复辟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辫子事件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赵七爷的竹布长衫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九斤老太唠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《秋水》是一篇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记叙文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说明文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议论文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应用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说明文《沙漠里的奇怪现象》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朱光潜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华罗庚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钱钟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竺可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下列各组词语中字的读音，与所给注音全都相同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恶</w:t>
      </w:r>
      <w:r>
        <w:rPr>
          <w:rFonts w:cs="宋体" w:ascii="宋体" w:hAnsi="宋体"/>
          <w:szCs w:val="21"/>
        </w:rPr>
        <w:t>wǜ,</w:t>
      </w:r>
      <w:r>
        <w:rPr>
          <w:rFonts w:ascii="宋体" w:hAnsi="宋体" w:cs="宋体"/>
          <w:szCs w:val="21"/>
        </w:rPr>
        <w:t>憎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深恶痛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好逸恶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哄</w:t>
      </w:r>
      <w:r>
        <w:rPr>
          <w:rFonts w:cs="宋体" w:ascii="宋体" w:hAnsi="宋体"/>
          <w:szCs w:val="21"/>
        </w:rPr>
        <w:t>hòng,</w:t>
      </w:r>
      <w:r>
        <w:rPr>
          <w:rFonts w:ascii="宋体" w:hAnsi="宋体" w:cs="宋体"/>
          <w:szCs w:val="21"/>
        </w:rPr>
        <w:t>起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哄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哄而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哄堂大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载</w:t>
      </w:r>
      <w:r>
        <w:rPr>
          <w:rFonts w:cs="宋体" w:ascii="宋体" w:hAnsi="宋体"/>
          <w:szCs w:val="21"/>
        </w:rPr>
        <w:t>zǎi,</w:t>
      </w:r>
      <w:r>
        <w:rPr>
          <w:rFonts w:ascii="宋体" w:hAnsi="宋体" w:cs="宋体"/>
          <w:szCs w:val="21"/>
        </w:rPr>
        <w:t>记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登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千载难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怨声载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</w:t>
      </w:r>
      <w:r>
        <w:rPr>
          <w:rFonts w:cs="宋体" w:ascii="宋体" w:hAnsi="宋体"/>
          <w:szCs w:val="21"/>
        </w:rPr>
        <w:t>qiǎng,</w:t>
      </w:r>
      <w:r>
        <w:rPr>
          <w:rFonts w:ascii="宋体" w:hAnsi="宋体" w:cs="宋体"/>
          <w:szCs w:val="21"/>
        </w:rPr>
        <w:t>勉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强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强弩之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强词夺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下列成语中，没有错别字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积毁消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百无聊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敝帚自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风驰电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豆蔻年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感恩戴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飞扬拔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蛊惑人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功成名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觥酬交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独辟蹊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旁征博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撼然不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浪形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苦心孤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刚愎自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下列的作品属于历史散文著作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论语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孟子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左传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庄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我国唐代伟大的现实主义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王维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陆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《梦游天姥吟留别》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言律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五言绝句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言古诗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乐府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下列作品中属于乐府旧题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虞美人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八声甘州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水调歌头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从军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《水龙吟》（登建康赏心亭）一词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苏轼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柳永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陆游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辛弃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《谏逐客书》一文选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左传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史记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汉书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孟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下列诗歌中属于绝句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饮酒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行路难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山居秋暝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泊秦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唐代号称“五言长城”的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王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刘长卿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昌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楚辞的开创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孔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孟子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屈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、屈原根据战国时期楚地民间祭神乐歌加工而成的组诗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离骚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天问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九歌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九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、《陌上桑》选自于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诗经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楚辞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乐府诗集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古诗十九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、《白雪歌送武判官归京》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七言律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七言绝句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七言歌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七言排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、《杜陵叟》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律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绝句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新题乐府诗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乐府旧题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、杜甫诗歌的总体风格特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沉郁顿挫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闲适潇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幽默风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豪放恣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、岑参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山水田园派诗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边塞派诗人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豪放派词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婉约派词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、在《选择与安排》一文中引用的“大匠能诲人以规矩，不能使人巧”一语出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答李翊书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答司马谏议书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谏逐客书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论气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《无题》（相见时难别亦难）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田园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爱情诗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宴饮诗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边塞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、唐代诗坛上的“小杜”指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杜审言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杜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杜荀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《北方》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冰心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徐志摩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郭沫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艾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、用“茅盾”作笔名的作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周树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沈德鸿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郭沫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谢婉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、茅盾《香市》一文最突出的写作特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今昔对比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托物言志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借景抒情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抑后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、《北方》选自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诗集《北方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诗集《大堰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诗集《宝石的红星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诗集《向太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、下列各组词语中，没有错别字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悖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急于事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焕然冰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失之东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收之桑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炫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矫揉造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愤世嫉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翻手为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覆手为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诀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珠连璧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截了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言以蔽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起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风餐露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仓皇失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万变不离其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、依次填入下面横线处的词语，恰当的一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随着个人崇拜的逐渐淡漠，那些曾经令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“圣地”也逐渐失去了往日的辉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使社会上的正义感永不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就要在整个民族中大力弘扬正气，特别是广大为政者要带个好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种见不得人的勾当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不是一个堂堂的高级干部应该干的，然而成克杰恰恰这样干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往、泯灭、 截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神往、 磨灭、 截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往、磨灭、 决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神往、 泯灭、 决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、下列句子的正确排列顺序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望着我那干瘪的谷粒，心里有一种又酸又苦的欢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我把它们捧在手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秋天，我和别人一样收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紧紧地贴近心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仿佛那是新诞生的一个自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但我并不因我的谷粒比别人干瘪便灰心或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⑥①④②⑤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①⑥②④⑤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⑤⑥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⑥②⑤④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、下列各句中，成语使用恰当的一句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老人步履艰难地翻过一个山头，狂风吹得他有些摇晃，使他越发显得老气横秋，我赶紧上去扶住了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于众所周知的原因，送礼者与受贿者彼此心照不宣，导致权力腐败案件的不易觉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们刚刚战胜了“非典”，而禽流感又螳螂捕蝉，黄雀在后，在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的春天从天而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中超最后一个阶段的比赛中，实德队以</w:t>
      </w:r>
      <w:r>
        <w:rPr>
          <w:rFonts w:cs="宋体" w:ascii="宋体" w:hAnsi="宋体"/>
          <w:szCs w:val="21"/>
        </w:rPr>
        <w:t>0 : 1</w:t>
      </w:r>
      <w:r>
        <w:rPr>
          <w:rFonts w:ascii="宋体" w:hAnsi="宋体" w:cs="宋体"/>
          <w:szCs w:val="21"/>
        </w:rPr>
        <w:t>折戟沉沙，其表现差强人意，令人遗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、对下列词语的解释，正确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寒暄（没话找话说）    心惊胆寒（形容紧张害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苦（天气极冷）      问寒问暖（形容对别人的生活十分关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陈诉（向别人诉说自己的痛苦或委屈）  陈陈相因（在传统的基础上改进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迹（过去的事情） 推陈出新（去掉旧事物的糟粕，取其精华，使旧事物向新的方向发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期（按照期限）      如坐针毡（形容心神不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其（如果）          空空如也（空空的什么也没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见怪（责备，怪罪）    见仁见智（对不同的问题，见解却一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见证（可以作为证据的）一见如故（初次见面就像老朋友一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、下列句子中“于”字表示比较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龟玉毁于椟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王如知此，则无望民之多于邻国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吾长见笑于大方之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迎蹇叔于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、“弃黔首以资敌国，却宾客以业诸侯”采用的修辞手法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比喻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排比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层递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、“狡兔三窟”这个成语的出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论语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左传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战国策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庄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、下列传记作品中，由韩愈创作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张中丞传后叙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种树郭橐驼传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伶传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李将军列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、“枯藤老树昏鸦，小桥流水人家，古道西风瘦马。”这三句的对仗形式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借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扇对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鼎足对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、侯方域在《马伶传》中说马伶为提高演技“乃走事昆山”，这里“昆山”所用的修辞格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比喻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借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拟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象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、小说《围城》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朱光潜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华罗庚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钱钟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竺可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、老舍《龙须沟》的语言特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朴实凝练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不具有性格化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浓郁的东北味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语言拉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、具有“含泪的微笑”风格的小说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莫泊桑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契柯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欧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亨利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屠格涅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、下列各句中标点符号使用完全正确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类最好的朋友（水），有一个怪脾气，从摄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度开始，越冷越发“胖”，到摄氏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度时就结冰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在地图上神游天地，”塞万提斯写道，“不像旅行那样要花钱，会使人疲劳，又可免受冷热饥渴之苦和种种不便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去年七月全国卫生会议，就明确地制订出：以预防为主，治疗为辅的卫生总方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、依次填入下列各句中横线处的词语，最恰当的一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作为一名公安局长，任长霞并不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她爱动感情的一面。泪为民而流，情感出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可歌可泣；情为民所系，长霞堪称楷模，精神永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美国态度比较强硬地反对解除对华武器禁售令，其中重要原因之一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大陆与台湾统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爱滋病在全球呈蔓延趋势，成为人类的公害，这已是不容置疑的事实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防止爱滋病的行动，远不是一个国家、一个地区的事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掩饰、真诚、阻止、而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掩盖、至诚、阻止、因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掩饰、至诚、阻挠、因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掩盖、真诚、阻挠、而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《前赤壁赋》是苏轼被贬至何处时所作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杭州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密州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黄州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湖州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、唐代“新乐府运动”的倡导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岑参、高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白居易、元稹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韩愈、柳宗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柳宗元、白居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、下列句子中“为”字表示被动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夫颛臾，昔者先王以为东蒙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今不取，后世必为子孙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如早为之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身死国灭，为天下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、下列作品中属于中国第一部诗歌总集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国语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楚辞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诗经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古诗十九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、王实甫《西厢记》的体裁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散曲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套数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诸宫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、“童子解吟长恨曲，胡儿能唱琵琶篇”，这两句诗所指的诗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李白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杜甫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居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屈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、《霓虹灯下的哨兵》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冰心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沈西蒙等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郭沫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艾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、《断魂枪》的作者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鲁迅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茅盾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老舍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沈从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、写出“永州八记”的唐代文学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韩愈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柳宗元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欧阳修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安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、下列作品不是闻捷创作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王贵与李香香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吐鲁番情歌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水兵的心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果子沟山谣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曾经荣获“人民艺术家”称号的作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茅盾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巴金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老舍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冰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</w:t>
      </w:r>
      <w:r>
        <w:rPr>
          <w:rFonts w:ascii="宋体" w:hAnsi="宋体" w:cs="宋体"/>
          <w:szCs w:val="21"/>
        </w:rPr>
        <w:t>、下列词语中没有错别字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贸然　　原型　　山青水秀　　察言观色　　取之不尽，用之不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冬蛰　　搏取　　乔装打扮　　得不偿失　　天网灰灰，疏而不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收讫　　奖掖　　并行不背　　发愤图强　　横挑鼻子竖挑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宣泄　　堂皇　　相辅相成　　秘而不宣　　解铃还是系铃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、依次填入下列各句横线处的词语，最恰当的一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永远的丰碑”记录着烈士们在血雨腥风的年代里，凭着坚强的信念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意志，坚持斗争不动摇的英雄事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于陈水扁的挑衅，国际社会也不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陈水扁推动“公投”的真正动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王强虽然学习基础较差，但在第一阶段复习中，由于他扎扎实实、刻苦努力，成绩有明显进步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后阶段的综合提高打下了坚实的基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坚忍、质疑、从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坚韧、质疑、进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坚忍、置疑、进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坚韧、置疑、从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、下列各句中，标点符号使用正确的一句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眼望去，一座巨大的钢铁大楼巍然耸立，格外醒目，车上告诉我，这就是航天城的主要标志：“神舟”五号发射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类曾经凭借理想、信念、希望和对未来的追求而创造文化文明，并以此自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在物欲如潮的物化世界里，却常常迷失了自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、下列各句中，没有语病的一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作为一位杰出的思想家，孔子一生积极求索，“知其不可为而为之”，他的奋斗的一生是他这句格言的真实写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科技人才等方面，我国和我国发展情况类似的印度相比，还有差距，与美国、日本的差距更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于部分国有企业产权不清晰，管理体系不健全，使企业缺乏创新的动力和相应的实力，以致难以适应市场竞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、填入下面横线上的句子，与上下文衔接最恰当的一项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从海湾那边乘船返回。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由想起那唱着催眠曲的母亲和她手里的摇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、道家学派的代表人物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老子和孔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老子和庄子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孔子和孟子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孔子和庄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、先秦散文中富于浪漫主义色彩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论语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国语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庄子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左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、《论快乐》中，作者认为快乐是由什么决定的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精神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时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肉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、《国语》是一部（   ）史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编年体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别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纪事本末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纪传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、苏轼的《前赤壁赋》是一篇（   ）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骈赋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律赋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文赋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骚体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28:00Z</dcterms:created>
  <dc:creator>Administrator</dc:creator>
  <dc:description/>
  <dc:language>en-US</dc:language>
  <cp:lastModifiedBy>Administrator</cp:lastModifiedBy>
  <dcterms:modified xsi:type="dcterms:W3CDTF">2015-11-21T03:27:45Z</dcterms:modified>
  <cp:revision>2</cp:revision>
  <dc:subject/>
  <dc:title>郑州大学远程教育学院  入学测试机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