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郑州大学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远程教育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网上缴费步骤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切记退出时，一定要点 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退出系统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如果不点退出系统无法累计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10868025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8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  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进入这个网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98B31"/>
          <w:spacing w:val="0"/>
          <w:sz w:val="32"/>
          <w:szCs w:val="32"/>
          <w:u w:val="none"/>
          <w:shd w:fill="FFFFFF" w:val="clear"/>
        </w:rPr>
        <w:t>http://dls.zzu.edu.cn/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10334625" cy="334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6943725" cy="351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  <w:br/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1533525" cy="2771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11630025" cy="4581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可能会有拦截 拦截时允许弹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5476875" cy="2038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显示阻止的内容 再点击网上缴费重新进入缴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9048750" cy="4743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这几个银行 其他银行的不能缴费 不用开通网上银行直接输入自己卡号点提交给网上银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就可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02666400" cy="173736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66400" cy="1737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8229600" cy="2809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这样的就是缴费成功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0:00Z</dcterms:created>
  <dc:creator>Administrator</dc:creator>
  <dc:description/>
  <dc:language>en-US</dc:language>
  <cp:lastModifiedBy>Administrator</cp:lastModifiedBy>
  <dcterms:modified xsi:type="dcterms:W3CDTF">2016-10-09T09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